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проект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"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"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04.09.2015 года № 1361 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   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Приложение «Схема размещения нестационарных торговых объектов на территории муниципального образования «Смоленский район» Смоленской области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после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Смоле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790"/>
        <w:gridCol w:w="2268"/>
        <w:gridCol w:w="2266"/>
        <w:gridCol w:w="1987"/>
        <w:gridCol w:w="2268"/>
        <w:gridCol w:w="2126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     </w:t>
              <w:br/>
              <w:t>нестационарного торгового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и место </w:t>
              <w:br/>
              <w:t xml:space="preserve">  размещения   </w:t>
              <w:br/>
              <w:t>нестационарного торгового 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зация </w:t>
              <w:br/>
              <w:t>нестационарного торгового 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   </w:t>
              <w:br/>
              <w:t>нестационарного</w:t>
              <w:br/>
              <w:t xml:space="preserve">   торгового   </w:t>
              <w:br/>
              <w:t>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</w:t>
              <w:br/>
              <w:t xml:space="preserve"> земельного  </w:t>
              <w:br/>
              <w:t xml:space="preserve">участка,   здания,    </w:t>
              <w:br/>
              <w:t xml:space="preserve">сооружения, на котором    </w:t>
              <w:br/>
              <w:t xml:space="preserve">  расположен  </w:t>
              <w:br/>
              <w:t>нестационарный торговый 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  </w:t>
              <w:br/>
              <w:t xml:space="preserve"> осуществления </w:t>
              <w:br/>
              <w:t xml:space="preserve">   торговой    </w:t>
              <w:br/>
              <w:t xml:space="preserve"> деятельности  </w:t>
              <w:br/>
              <w:t>нестационарн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Иная     </w:t>
              <w:br/>
              <w:t>дополнительная</w:t>
              <w:br/>
              <w:t xml:space="preserve"> 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укты-овощ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4:00Z</dcterms:created>
  <dc:creator>Economik</dc:creator>
  <dc:description/>
  <cp:keywords/>
  <dc:language>en-US</dc:language>
  <cp:lastModifiedBy>Меркулова Любовь</cp:lastModifiedBy>
  <cp:lastPrinted>2016-01-20T13:03:00Z</cp:lastPrinted>
  <dcterms:modified xsi:type="dcterms:W3CDTF">2016-01-22T08:07:00Z</dcterms:modified>
  <cp:revision>8</cp:revision>
  <dc:subject/>
  <dc:title> </dc:title>
</cp:coreProperties>
</file>