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1993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161290</wp:posOffset>
                </wp:positionV>
                <wp:extent cx="10699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3.4pt;mso-wrap-distance-left:9.05pt;mso-wrap-distance-right:9.05pt;mso-wrap-distance-top:0pt;mso-wrap-distance-bottom:0pt;margin-top:12.7pt;mso-position-vertical-relative:text;margin-left:3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  <w:lang w:val="en-US"/>
        </w:rPr>
        <w:t xml:space="preserve"> антитеррористической комиссии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образова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Смоленский район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реализации на территории Смолен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 в </w:t>
      </w:r>
      <w:r>
        <w:rPr>
          <w:sz w:val="28"/>
          <w:szCs w:val="28"/>
        </w:rPr>
        <w:t>муниципальном образовании «Смоленский район» Смоленской обла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ководствуясь требованиями Федерального закона от 6 марта  2006 года № 35-ФЗ «О противодействии терроризму»</w:t>
      </w:r>
      <w:r>
        <w:rPr>
          <w:sz w:val="28"/>
          <w:szCs w:val="28"/>
        </w:rPr>
        <w:t xml:space="preserve">, </w:t>
        <w:softHyphen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 СМОЛЕНСКОЙ  ОБЛАСТИ  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Создать антитеррористическую комисс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Смоленский район» Смолен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/>
        <w:t xml:space="preserve">        </w:t>
      </w:r>
      <w:r>
        <w:rPr>
          <w:sz w:val="28"/>
          <w:szCs w:val="28"/>
        </w:rPr>
        <w:t>Утвердить положение об антитеррористической комиссии в муниципальном образовании «Смоленский район» Смоленской области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Утвердить состав антитеррористической комиссии </w:t>
      </w:r>
      <w:r>
        <w:rPr>
          <w:bCs/>
          <w:sz w:val="28"/>
          <w:szCs w:val="28"/>
        </w:rPr>
        <w:t>в муниципальном образовании «Смоленский район» Смолен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гласно приложению </w:t>
      </w:r>
      <w:r>
        <w:rPr>
          <w:sz w:val="28"/>
          <w:szCs w:val="28"/>
        </w:rPr>
        <w:t>№2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ля изучения вопросов, относящихся к компетенции </w:t>
      </w:r>
      <w:r>
        <w:rPr>
          <w:sz w:val="28"/>
          <w:szCs w:val="28"/>
        </w:rPr>
        <w:t>антитеррористической комиссии в муниципальном образовании «Смоленский район» Смоленской области</w:t>
      </w:r>
      <w:r>
        <w:rPr>
          <w:sz w:val="28"/>
          <w:szCs w:val="28"/>
          <w:lang w:val="en-US"/>
        </w:rPr>
        <w:t xml:space="preserve"> и касающихся профилактики терроризма, минимизации и ликвидации последствий его проявлений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  <w:lang w:val="en-US"/>
        </w:rPr>
        <w:t xml:space="preserve">, а также для подготовки проектов решений </w:t>
      </w:r>
      <w:r>
        <w:rPr>
          <w:sz w:val="28"/>
          <w:szCs w:val="28"/>
        </w:rPr>
        <w:t>антитеррористической комиссии в муниципальном образовании «Смоленский район» Смоленской области</w:t>
      </w:r>
      <w:r>
        <w:rPr>
          <w:sz w:val="28"/>
          <w:szCs w:val="28"/>
          <w:lang w:val="en-US"/>
        </w:rPr>
        <w:t xml:space="preserve"> создать внештатную рабочую группу антитеррористической комисси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м образовании «Смолен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 xml:space="preserve">Утвердить состав </w:t>
      </w:r>
      <w:r>
        <w:rPr>
          <w:sz w:val="28"/>
          <w:szCs w:val="28"/>
        </w:rPr>
        <w:t xml:space="preserve">внештатной </w:t>
      </w:r>
      <w:r>
        <w:rPr>
          <w:sz w:val="28"/>
          <w:szCs w:val="28"/>
          <w:lang w:val="en-US"/>
        </w:rPr>
        <w:t>рабочей группы антитеррористической комиссии</w:t>
      </w:r>
      <w:r>
        <w:rPr>
          <w:sz w:val="28"/>
          <w:szCs w:val="28"/>
        </w:rPr>
        <w:t xml:space="preserve"> в муниципальном образовании «Смоленский район» Смоленской области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</w:rPr>
        <w:t>№3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о </w:t>
      </w:r>
      <w:r>
        <w:rPr>
          <w:sz w:val="28"/>
          <w:szCs w:val="28"/>
        </w:rPr>
        <w:t xml:space="preserve">внештатной </w:t>
      </w:r>
      <w:r>
        <w:rPr>
          <w:sz w:val="28"/>
          <w:szCs w:val="28"/>
          <w:lang w:val="en-US"/>
        </w:rPr>
        <w:t xml:space="preserve">рабочей группой возложить на секретаря антитеррористической комиссии </w:t>
      </w:r>
      <w:r>
        <w:rPr>
          <w:sz w:val="28"/>
          <w:szCs w:val="28"/>
        </w:rPr>
        <w:t>(М.В.Копы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тановление Администрации муниципального образования «Смоленский район» Смоленской области </w:t>
      </w:r>
      <w:r>
        <w:rPr>
          <w:sz w:val="28"/>
        </w:rPr>
        <w:t>от 30.01.2014г. № 210 «Об антитеррористической комиссии при Администрации муниципального образования  «Смоленский район» Смоленской области»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6. Настоящее постановление вступает в силу с момента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  </w:t>
      </w:r>
      <w:r>
        <w:rPr>
          <w:b/>
          <w:bCs/>
          <w:sz w:val="28"/>
          <w:szCs w:val="28"/>
        </w:rPr>
        <w:t>О.Ю. Язева</w:t>
      </w:r>
      <w:r>
        <w:br w:type="page"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shd w:fill="FFFFFF" w:val="clear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 О Л О Ж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антитеррористической комисс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 муниципальном </w:t>
      </w:r>
      <w:r>
        <w:rPr>
          <w:b/>
          <w:sz w:val="28"/>
          <w:szCs w:val="28"/>
        </w:rPr>
        <w:t>образовании «Смоленский район» Смолен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>Антитеррористическая комиссия в муниципальном образовании «Смоленский район» Смоленской  области (далее Комиссия) является органом, осуществляющим координацию деятельности территориальных органов федеральных органов исполнительной власти и органов местного самоуправления  по профилактике терроризма, минимизации и ликвидации последствий его проявлений на территории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и нормативными правовыми актами Смоленской области, решениями Национального антитеррористического комитета, Антитеррористической комиссии в Смолен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уководителем Комиссии по должности является Глава муниципального образования «Смоленский район» Смоленской области (председатель Комисс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>Комиссия осуществляет свою деятельность во взаимодействии с Анти</w:t>
      </w:r>
      <w:r>
        <w:rPr>
          <w:sz w:val="28"/>
          <w:szCs w:val="28"/>
        </w:rPr>
        <w:t>террористической комиссией в Смоленской области, территориальными органами федеральных органов исполнительной власти, органами исполнительной власти Смоленской области, организациями и общественными объединени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9" w:leader="none"/>
        </w:tabs>
        <w:autoSpaceDE w:val="false"/>
        <w:jc w:val="both"/>
        <w:rPr/>
      </w:pPr>
      <w:r>
        <w:rPr>
          <w:sz w:val="28"/>
          <w:szCs w:val="28"/>
        </w:rPr>
        <w:t>Состав Комиссии (по должностям) формируется на основании рекомендаций Антитеррористической комиссии в Смоленской области в соответствии с Указом Президента Российской Федерации от 25 февраля 2006 года № 116 «О мерах по противодействию терроризму» и утверждается 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9" w:leader="none"/>
        </w:tabs>
        <w:autoSpaceDE w:val="false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координация деятельности территориальных органов федеральных органов исполнительной власти, органов исполнительной власти Смоленской области и органов местного самоуправления, осуществляющих борьбу с терроризмом на территории муниципального образования «Смоленский район» Смоленской области с целью достижения согласованных действий по профилактике терроризма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астие  в  реализации  государственной  политики  в  области противодействия терроризму на территории муниципального образования «Смоленский район» Смоленской области, а также подготовка предложений в Антитеррористическую комиссию в Смоленской области</w:t>
      </w:r>
      <w:r>
        <w:rPr>
          <w:spacing w:val="-1"/>
          <w:sz w:val="28"/>
          <w:szCs w:val="28"/>
        </w:rPr>
        <w:t xml:space="preserve"> по совершенствованию законодательства Российской Федерации и зако</w:t>
      </w:r>
      <w:r>
        <w:rPr>
          <w:sz w:val="28"/>
          <w:szCs w:val="28"/>
        </w:rPr>
        <w:t>нодательства Смоленской области в этой сфере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мониторинг политических, социально-экономических и иных процессов в </w:t>
      </w:r>
      <w:r>
        <w:rPr>
          <w:sz w:val="28"/>
          <w:szCs w:val="28"/>
        </w:rPr>
        <w:t>муниципальном образовании «Смоленский район» Смоленской области</w:t>
      </w:r>
      <w:r>
        <w:rPr>
          <w:spacing w:val="-1"/>
          <w:sz w:val="28"/>
          <w:szCs w:val="28"/>
        </w:rPr>
        <w:t>, оказывающих влияние на ситуацию в сфере про</w:t>
      </w:r>
      <w:r>
        <w:rPr>
          <w:sz w:val="28"/>
          <w:szCs w:val="28"/>
        </w:rPr>
        <w:t>тиводействия терроризм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аботы органа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 деятельности  рабочих  органов  антитеррористической комиссии, созданных в муниципальном образовании «Смоленский район» Смоленской области, для осуществления мероприятий по профилактике терроризма, минимизации и ликвидации последствий его проявлений</w:t>
      </w:r>
      <w:r>
        <w:rPr>
          <w:color w:val="000000"/>
          <w:sz w:val="28"/>
          <w:szCs w:val="28"/>
        </w:rPr>
        <w:t xml:space="preserve"> (организация и проведение проверок предприятий, организаций и учреждений, расположенных </w:t>
      </w:r>
      <w:r>
        <w:rPr>
          <w:sz w:val="28"/>
          <w:szCs w:val="28"/>
        </w:rPr>
        <w:t>на территор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по выполнению требований к обеспечению антитеррористической безопасност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заимодействия  органов  местного 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 контроля  за  ходом  выполнения  решений Антитеррористической комиссии в Смоленской области и антитеррористической комиссии в </w:t>
      </w:r>
      <w:r>
        <w:rPr>
          <w:sz w:val="28"/>
          <w:szCs w:val="28"/>
        </w:rPr>
        <w:t>муниципальном образовании «Смоленский район» Смолен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Для осуществления своих задач 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по предупреждению, выявлению и пресечению террористических актов и ликвидации их последствий,</w:t>
      </w:r>
      <w:r>
        <w:rPr>
          <w:sz w:val="28"/>
          <w:szCs w:val="28"/>
        </w:rPr>
        <w:t xml:space="preserve"> а также осуществлять контроль за их исполн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и получать в установленном порядке у государственных органов, органов местного самоуправления, общественных и других организаций, расположенных на территории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, необходимые для ее деятельности документы, материалы и информ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здавать рабочие группы для изучения вопросов, относящихся к компетенции Комиссии и касающихся профилактики терроризма, минимизации и ликвидации последствий его проявлений на территории муниципального образования «Смоленский район» Смоленской области, а также для подготовки проектов решений Комиссии, определять порядок работы этих групп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по согласованию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в установленном порядке предложения по вопросам, относящимся к компетенции Комиссии и требующим решения Губернатора Смоленской области, Администрации Смоленской области, Антитеррористической комиссии в Смоленской област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миссия в своей деятельности взаимодействует с оперативной группой по проведению первоочередных контртеррористических мероприятий в муниципальном образовании «Смоленский район» Смоленской области, образованной в соответствии с Указом Президента Российской Федерации от 16 февраля 2006 г. № 116           «О мерах по противодействию терроризм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регламентом, утверждаемым председателем антитеррористической комиссии  в муниципальном образовании «Смолен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    информирует    Антитеррористическую    комиссию   в Смоленской области по итогам своей деятельности за полугодие и год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spacing w:val="-33"/>
          <w:sz w:val="28"/>
          <w:szCs w:val="28"/>
        </w:rPr>
        <w:t xml:space="preserve">11. </w:t>
      </w: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/>
      </w:pPr>
      <w:r>
        <w:rPr>
          <w:spacing w:val="-30"/>
          <w:sz w:val="28"/>
          <w:szCs w:val="28"/>
        </w:rPr>
        <w:t xml:space="preserve">12. </w:t>
      </w:r>
      <w:r>
        <w:rPr>
          <w:sz w:val="28"/>
          <w:szCs w:val="28"/>
        </w:rPr>
        <w:t>Присутствие  членов  Комиссии на ее  заседаниях  обязательно.</w:t>
        <w:br/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spacing w:val="-35"/>
          <w:sz w:val="28"/>
          <w:szCs w:val="28"/>
        </w:rPr>
        <w:t>13.</w:t>
      </w:r>
      <w:r>
        <w:rPr>
          <w:sz w:val="28"/>
          <w:szCs w:val="28"/>
        </w:rPr>
        <w:tab/>
        <w:t xml:space="preserve">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зависимости от вопросов, рассматриваемых на заседаниях Комиссии, к </w:t>
      </w:r>
      <w:r>
        <w:rPr>
          <w:sz w:val="28"/>
          <w:szCs w:val="28"/>
        </w:rPr>
        <w:t>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  Комиссии   оформляется   протоколом,   который  утверждается </w:t>
      </w:r>
      <w:r>
        <w:rPr>
          <w:sz w:val="28"/>
          <w:szCs w:val="28"/>
        </w:rPr>
        <w:t>председателем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Для реализации решений Комиссии могут подготавливаться проекты нор</w:t>
      </w:r>
      <w:r>
        <w:rPr>
          <w:sz w:val="28"/>
          <w:szCs w:val="28"/>
        </w:rPr>
        <w:t>мативных актов Администрации муниципального образования «Смоленский район» Смоленской области, которые представляются на рассмотрение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ерриториальных органов федеральных органов исполнительной власт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67"/>
        <w:jc w:val="both"/>
        <w:rPr/>
      </w:pPr>
      <w:r>
        <w:rPr>
          <w:spacing w:val="-30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, принимаемые Комиссией в соответствии с ее компетенцией, </w:t>
      </w:r>
      <w:r>
        <w:rPr>
          <w:sz w:val="28"/>
          <w:szCs w:val="28"/>
        </w:rPr>
        <w:t>являются обязательными для территориальных органов федеральных органов исполнительной власти, представители которых входят в состав Комиссии,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spacing w:val="-33"/>
          <w:sz w:val="28"/>
          <w:szCs w:val="28"/>
        </w:rPr>
        <w:t>16.</w:t>
      </w:r>
      <w:r>
        <w:rPr>
          <w:sz w:val="28"/>
          <w:szCs w:val="28"/>
        </w:rPr>
        <w:tab/>
        <w:t xml:space="preserve">Организационное и материально-техническое обеспечение деятельности Комиссии осуществляется Администрацией муниципального образования «Смоленский район» Смоленской области.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567"/>
        <w:jc w:val="both"/>
        <w:rPr/>
      </w:pPr>
      <w:r>
        <w:rPr>
          <w:sz w:val="28"/>
          <w:szCs w:val="28"/>
        </w:rPr>
        <w:t>Глава муниципального образования «Смоленский район» Смоленской области - председатель Комиссии назначает лицо,  ответственное за организационное обеспечение деятельности Комиссии (секретарь антитеррористической комисс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spacing w:val="-30"/>
          <w:sz w:val="28"/>
          <w:szCs w:val="28"/>
        </w:rPr>
        <w:t>17.</w:t>
      </w:r>
      <w:r>
        <w:rPr>
          <w:sz w:val="28"/>
          <w:szCs w:val="28"/>
        </w:rPr>
        <w:tab/>
        <w:t>Основными задачами секретаря  Комисси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деятельности  Комиссии  по  контролю за исполнением ее ре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лучение  и  анализ  информации  об  общественно-политических, социально-экономических и иных процессах в муниципальном образовании, оказываю</w:t>
      </w:r>
      <w:r>
        <w:rPr>
          <w:spacing w:val="-2"/>
          <w:sz w:val="28"/>
          <w:szCs w:val="28"/>
        </w:rPr>
        <w:t xml:space="preserve">щих влияние на развитие ситуации в сфере профилактики терроризма, выработки </w:t>
      </w:r>
      <w:r>
        <w:rPr>
          <w:sz w:val="28"/>
          <w:szCs w:val="28"/>
        </w:rPr>
        <w:t>предложений Комиссии по устранению причин и условий, способствующих его проявл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 взаимодействия    Комиссии   с    аппаратом Антитеррористической комиссии в Смоленской области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рганизация и координация деятельности рабочих органов Комиссии;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ппарат Антитеррористической комиссии в Смоленской области, которые участвуют в пределах своей компетенции в деятельности по противодействию террориз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имеет бланк со своим наименова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комисси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Смоленский район» Смоленской области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 Смоленский район» Смоленской области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антитеррористическ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УТ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 ОМВД России по Смоленскому району - заместитель председателя антитеррористической комисс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образования «Смоленский район» Смоленской области от  Управления Федеральной службы безопасности Российской  Федерации по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АДАЕВ </w:t>
            </w: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по особо важным делам  Управления ФСКН России по Смоленской област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КОПАЧ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ОН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оленскому</w:t>
            </w:r>
            <w:r>
              <w:rPr>
                <w:sz w:val="28"/>
                <w:szCs w:val="28"/>
              </w:rPr>
              <w:t xml:space="preserve"> и Монастырщинскому </w:t>
            </w:r>
            <w:r>
              <w:rPr>
                <w:bCs/>
                <w:sz w:val="28"/>
                <w:szCs w:val="28"/>
              </w:rPr>
              <w:t xml:space="preserve">району      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ЫЛОВ                 </w:t>
            </w:r>
            <w:r>
              <w:rPr>
                <w:sz w:val="28"/>
                <w:szCs w:val="28"/>
              </w:rPr>
              <w:t>Михаил   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титеррористической деятельности  отдела по делам гражданской обороны  и чрезвычайным ситуациям  – 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 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ЖКОВ </w:t>
            </w: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НЩАКОВА </w:t>
            </w:r>
            <w:r>
              <w:rPr>
                <w:sz w:val="28"/>
                <w:szCs w:val="28"/>
              </w:rPr>
              <w:t>Ирина       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ИН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муниципального образования 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Я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ВКСО  по Смолен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УФМС России по Смоленской области в Смоленском районе, советник государственной гражданской службы 2 класса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антитеррористической комисс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Смоленский район» Смоленской област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ЫЛОВ                 </w:t>
            </w:r>
            <w:r>
              <w:rPr>
                <w:sz w:val="28"/>
                <w:szCs w:val="28"/>
              </w:rPr>
              <w:t>Михаил    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 по антитеррористической деятельности  отдела по делам гражданской обороны  и чрезвычайным ситуациям  –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ЖКОВ </w:t>
            </w: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муниципального образования 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ИН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76" w:right="566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5"/>
    </w:lvlOverride>
  </w:num>
  <w:num w:numId="9">
    <w:abstractNumId w:val="2"/>
    <w:lvlOverride w:ilvl="0">
      <w:startOverride w:val="8"/>
    </w:lvlOverride>
  </w:num>
  <w:num w:numId="10">
    <w:abstractNumId w:val="5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1</dc:creator>
  <dc:description/>
  <cp:keywords/>
  <dc:language>en-US</dc:language>
  <cp:lastModifiedBy>Михаил Копылов</cp:lastModifiedBy>
  <cp:lastPrinted>2016-01-25T13:41:00Z</cp:lastPrinted>
  <dcterms:modified xsi:type="dcterms:W3CDTF">2016-01-25T10:49:00Z</dcterms:modified>
  <cp:revision>5</cp:revision>
  <dc:subject/>
  <dc:title/>
</cp:coreProperties>
</file>