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945</wp:posOffset>
            </wp:positionH>
            <wp:positionV relativeFrom="paragraph">
              <wp:posOffset>-3175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№  </w:t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«О</w:t>
      </w:r>
      <w:r>
        <w:rPr>
          <w:sz w:val="28"/>
          <w:szCs w:val="28"/>
        </w:rPr>
        <w:t xml:space="preserve">беспечение без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движения пешеходов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территории Смоленского района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ленской области на 2016 год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Обеспечение безопасных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16 год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троль за  исполнением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Ковалева Д.В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№ _____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еспечение безопасных условий для движения пешеход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Смоленского района  Смоленской области на 2016 год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ых условий для движения пеше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моленского района 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безопасных условий для движения пешеходов </w:t>
            </w:r>
            <w:r>
              <w:rPr>
                <w:bCs/>
                <w:sz w:val="28"/>
                <w:szCs w:val="28"/>
              </w:rPr>
              <w:t xml:space="preserve">на территории Смоленского района  Смоленской области 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  Федеральный закон от 06.10. 2003 года  № 131- ФЗ «Об общих принципах организации местного самоуправления в Российской Федерации», федеральная целевая программа «Повышение безопасности дорожного движения  в 2013-2020 годах», программа «Повышение безопасности дорожного движения на территории Смоленской области», Постановление Администрации муниципального образования «Смоленский район» Смоленской области от 23.09.2013 № 2952            «О порядке разработки, реализации и оценки эффективности муниципальн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рожно-транспортных происшествий на территории муниципального образования «Смоле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- начальник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по Смоле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0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>1. Снижение дорожно-транспортного     травматизма среди пешеходов.</w:t>
            </w:r>
          </w:p>
          <w:p>
            <w:pPr>
              <w:pStyle w:val="Normal"/>
              <w:widowControl w:val="false"/>
              <w:autoSpaceDE w:val="false"/>
              <w:ind w:firstLine="430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>2. Совершенствование системы организации движения транспортных средств и пешеходов.</w:t>
            </w:r>
          </w:p>
          <w:p>
            <w:pPr>
              <w:pStyle w:val="Normal"/>
              <w:ind w:firstLine="430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3.  Сокращение количества очагов аварийности.</w:t>
            </w:r>
          </w:p>
          <w:p>
            <w:pPr>
              <w:pStyle w:val="Normal"/>
              <w:ind w:firstLine="430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жно-транспортных происшествий с участием пешеходов, в т.ч. с участием 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 погибших и раненых в дорожно-транспортных происшест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финансирования мероприятий программы –  </w:t>
            </w:r>
            <w:r>
              <w:rPr>
                <w:b/>
                <w:sz w:val="28"/>
                <w:szCs w:val="28"/>
              </w:rPr>
              <w:t>792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бюджета муниципального образования «Смоленский район» – </w:t>
            </w:r>
            <w:r>
              <w:rPr>
                <w:b/>
                <w:sz w:val="28"/>
                <w:szCs w:val="28"/>
              </w:rPr>
              <w:t>3093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муниципальных образований сельских поселений Смоленского района – </w:t>
            </w:r>
            <w:r>
              <w:rPr>
                <w:b/>
                <w:sz w:val="28"/>
                <w:szCs w:val="28"/>
              </w:rPr>
              <w:t>4834,0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езопасных условий для движения пешеходов на территории муниципального образования «Смоленский район», в т.ч. около образовательный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равматизм пешеходов на дорогах Смоленского района, в т.ч. около образовательный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и дисциплины участников дорожного дви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 на 10 % по сравнению с 2015 годом, в т.ч. с участием детей на 15 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обеспечения безопасности дорожного движения  в Российской Федерации, в Смоленской област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программ и проектов в сфере обеспечения безопасности дорожного движ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по-прежнему остается острой. Количество дорожно-транспортных происшествий, несмотря на принимаемые меры не сокращается. Вызывает особую озабоченность проблема детского дорожно-транспортного травматизм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моленского района в период 2015 года  </w:t>
      </w:r>
      <w:r>
        <w:rPr>
          <w:bCs/>
          <w:sz w:val="28"/>
          <w:szCs w:val="28"/>
        </w:rPr>
        <w:t>произошло 149 дорожно-транспортных происшествий (далее по тексту ДТП)</w:t>
      </w:r>
      <w:r>
        <w:rPr>
          <w:sz w:val="28"/>
          <w:szCs w:val="28"/>
        </w:rPr>
        <w:t xml:space="preserve">, в результате которых </w:t>
      </w:r>
      <w:r>
        <w:rPr>
          <w:bCs/>
          <w:sz w:val="28"/>
          <w:szCs w:val="28"/>
        </w:rPr>
        <w:t>37 человек погибл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95 человек получили ранения</w:t>
      </w:r>
      <w:r>
        <w:rPr>
          <w:sz w:val="28"/>
          <w:szCs w:val="28"/>
        </w:rPr>
        <w:t>. По сравнению с аналогичным периодом  2014 года (далее по тексту АППГ) количество ДТП увеличилось на 10,3% (АППГ - 135 ДТП), число погибших увеличилось на 37% (АППГ - 27 человек), число раненых увеличилось на 1,5% (АППГ- 192 человека). Тяжесть последствий в 2015 году составила 15,95 погибших  на 100 пострадавших (АППГ- 12,33), средне областной показатель в 2015 году – 10,7 погибших на 100 пострадавших. По вине пешеходов в 2015 году произошло 12 ДТП, в которых 6 человек погибло. 7 ранено. Выросло количество ДТП по вине нетрезвых водителей – 9 ДТП, в которых погибло 4 человека, пострадало 5 (АППГ – 4 ДТП,  9 человек пострадало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Cs/>
          <w:sz w:val="28"/>
          <w:szCs w:val="28"/>
        </w:rPr>
        <w:t xml:space="preserve">возросли показатели по детскому дорожно-транспортному травматизму. </w:t>
      </w:r>
      <w:r>
        <w:rPr>
          <w:sz w:val="28"/>
          <w:szCs w:val="28"/>
        </w:rPr>
        <w:t xml:space="preserve">В 2015 году </w:t>
      </w:r>
      <w:r>
        <w:rPr>
          <w:bCs/>
          <w:sz w:val="28"/>
          <w:szCs w:val="28"/>
        </w:rPr>
        <w:t>зарегистрировано 11 ДТП (АППГ-7), в которых пострадали 13 детей (АППГ- 8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рети ДТП зарегистрировано на автодорогах федерального значения «Беларусь»- от Москвы до границы с Республикой Беларусь (на Минск, Брест)» и «Брянск-Смоленск до границы Республики Беларусь (через Рудню, на Витебск)», проходящих по территории Смоле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ез учета федеральных дорог на территории Смоленского района за 12 месяцев 2015 года зарегистрировано 97 ДТП (+19,5%, АППГ - 82), в которых погибли 28 (+133%, АППГ-12) и получили ранения 128 человек (+5,7% АППГ- 121). Тяжесть последствий составила 17,9 на 100 пострадавших. С участием детей произошло 7 ДТП (АППГ -4), в которых пострадало 9 детей в возрасте до 16 лет (АППГ - 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орожно-транспортных происшествий, произошедших на территории Смоленского района, явились нарушение правил дорожного движения водителями транспортных средств и пешеходами, отсутствие освещения на участках дорог, отсутствие оборудованных в соответствии с требованиями нормативных документов пешеходных переход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15 году самыми аварийными днями были четверг (20 ДТП, 11 погибло, 19 ранено), суббота (20 ДТП, 6 человек погибло, 28 ранено), воскресенье (18 ДТП,        7 человек погибло, 32 ранено).  </w:t>
      </w:r>
      <w:r>
        <w:rPr>
          <w:color w:val="000000"/>
          <w:sz w:val="28"/>
          <w:szCs w:val="28"/>
        </w:rPr>
        <w:t>В течение суток максимальное количество ДТП и число пострадавших в них приходится  на 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 16.00 до 24.00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(54 ДТП, погибло 17 человек и 64 ране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вышение уровня аварийности на автомобильных дорогах в последнее время обусловлено  рядом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709"/>
        <w:rPr/>
      </w:pPr>
      <w:r>
        <w:rPr>
          <w:szCs w:val="28"/>
        </w:rPr>
        <w:t>Негативное влияние на обеспечение БДД в населенных пунктах оказывает отсутствие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рганизации движения, разработа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 цели  и задачи муниципальной  программы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Целью Программы является обеспечение охраны жизни и здоровья граждан, их законных прав на безопасные условия движения на территории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. Снижение дорожно-транспортного травмат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. Совершенствование организации движения транспортных средств и пешеходов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Сокращение количества очагов аварий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4. Обеспечение безопасных и комфортных условий для движения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5. Доведение до </w:t>
      </w:r>
      <w:r>
        <w:rPr>
          <w:sz w:val="28"/>
          <w:szCs w:val="28"/>
        </w:rPr>
        <w:t>населения способов, методов и возможностей сохранения их жизни и здоровья.</w:t>
      </w:r>
    </w:p>
    <w:p>
      <w:pPr>
        <w:pStyle w:val="Normal"/>
        <w:ind w:firstLine="851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мероприятия программы «Обеспечение безопасных условий для движения пешеходов </w:t>
      </w:r>
      <w:r>
        <w:rPr>
          <w:bCs/>
          <w:sz w:val="28"/>
          <w:szCs w:val="28"/>
        </w:rPr>
        <w:t xml:space="preserve">на территории Смоленского района  Смоленской области на 2016 год» </w:t>
      </w:r>
      <w:r>
        <w:rPr>
          <w:sz w:val="28"/>
          <w:szCs w:val="28"/>
        </w:rPr>
        <w:t xml:space="preserve"> будут реализовываться в течение 2016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оочередные меры и целевые показател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693"/>
        <w:gridCol w:w="1843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-венный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«Пешеходный переход», «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 граждан, гарантий их законных прав на безопасные условия движения по дорогам и улиц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оризонтальной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личного освещения (в сельских посел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хват всех категорий населения с целью доведения до них способов, методов и возможностей сохранения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ОГИБДД по Смоленскому райо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«Уступи дорогу», «Главная дорога», «Зона действия», «Ограничение скорости», «Движение грузового транспорта запрещ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вижения, сокращение количества Д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скусственных дорожных неровностей и установка соответствующи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5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, 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комфортных условий для граждан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ных мероприятий изложен в приложении к Программе. Все мероприятия намечено реализовать в течен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основание объемов бюджетных ассигнов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реализуются за счет средств районного бюджета и бюджетов сельских посел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</w:t>
      </w:r>
      <w:r>
        <w:rPr>
          <w:b/>
          <w:sz w:val="28"/>
          <w:szCs w:val="28"/>
          <w:u w:val="single"/>
        </w:rPr>
        <w:t>792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йонный бюджет – </w:t>
      </w:r>
      <w:r>
        <w:rPr>
          <w:b/>
          <w:sz w:val="28"/>
          <w:szCs w:val="28"/>
        </w:rPr>
        <w:t>309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юджеты сельских поселений – </w:t>
      </w:r>
      <w:r>
        <w:rPr>
          <w:b/>
          <w:sz w:val="28"/>
          <w:szCs w:val="28"/>
        </w:rPr>
        <w:t>48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финансирования конкретных мероприятий представлены в приложении  к Программ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7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  <w:t xml:space="preserve">Критериями количественной и качественной оценки результатов  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560"/>
        <w:gridCol w:w="1701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авнении с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ДТП 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детского дорожно-транспортного травматизма в сравнении с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числа раненых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контроля за режимом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уровня аварийности с участием пеш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ДТП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 безопасных условий для движения пешеходов на территории Смоленского района Смоленской области  на 2016 год»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лан программных мероприяти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  <w:gridCol w:w="1276"/>
        <w:gridCol w:w="1275"/>
        <w:gridCol w:w="1276"/>
        <w:gridCol w:w="1559"/>
        <w:gridCol w:w="241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енный показа-тел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дорожных знаков  согласно требований ГОСТ Р – 52289-2004 года п. 5.1.17 (Дорожные знаки применяются  на щитах со световозвращающей флуоресцентной пленке),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в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0 и 3.24 «Искусственная неровность» и «Ограничение ско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гинское сельское посе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овское сельское посе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  с обустройством 1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лян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5.19.1 и 5.19.2 «Пешеходный переход» с оборудованием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хоткин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.24 «Ограничение ско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.28 «Стоянка запрещ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н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1, 5.22 «Жилая зона», «Конец жилой зоны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4 «Уступи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5, 5.26  «Начало населенного пункта», «Конец населенного пун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рское сельское поселение,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5.19.1 и 5.19.2 «Пешеходный перехо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1 «Главна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4 «Уступи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2.1 «Зон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0 «Искусственная неров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ен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0 и 1.17 «Искусственная неров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2.1 «Зон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1 «Главна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лашк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20 «Искусственная неров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9.1 и 5.19.2 «Пешеходный пе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3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2.1 «Зон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1 «Главна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4 «Уступи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несение горизонтальной  дорожной разметки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л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и ремонт искусственных дорожных неровностей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хоткинкое сельское поселение (д. Синь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рское сельское поселение (проектно-смет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шкин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Установка светофора Т-7, 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ын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ское сельское поселение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освещения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л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оборудование ограждений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гинское сельское поселе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рудование пешеходных дорожек, всег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Смоленский район»,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хоткинское сельское поселение, 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: (д. Магалинщ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е дорожки в д. Магалин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для посадки-высадки пассажиров в дер. Сух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Пионерская (от ул. Минская до МБОУ Печер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Авт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 сельское поселени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Хохл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ул. Центральная до МБОУ для детей дошкольного и младшего школьного возраста Лубнянская начальная школа-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ское сельское поселен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Сметан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Архип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ое сельское поселение (МБОУ Трудилов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енское сельское поселение (МБОУ Стабен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лянское сельское поселение (МБОУ Касплан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 (МБОУ Катын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шкинское сельское поселение  (МБОУ Талашкинская С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хват всех категорий населения с целью доведения до них способов, методов и возможностей сохранения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по Смоленскому району, Администрации  сельских поселений, комитет по образованию Администрации муниципального образованеия «Смол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фильмов и печатной продукции по тематике, связанной с безопасностью движения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сельских поселений Смол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1:00Z</dcterms:created>
  <dc:creator>Бухгалтерия</dc:creator>
  <dc:description/>
  <cp:keywords/>
  <dc:language>en-US</dc:language>
  <cp:lastModifiedBy>Пользователь</cp:lastModifiedBy>
  <cp:lastPrinted>2016-02-11T10:09:00Z</cp:lastPrinted>
  <dcterms:modified xsi:type="dcterms:W3CDTF">2016-02-15T06:19:00Z</dcterms:modified>
  <cp:revision>84</cp:revision>
  <dc:subject/>
  <dc:title>ПАСПОРТ ПРОГРАММЫ</dc:title>
</cp:coreProperties>
</file>