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    № 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 утверждении  стоимости  услуг, </w:t>
      </w:r>
    </w:p>
    <w:p>
      <w:pPr>
        <w:pStyle w:val="Normal"/>
        <w:ind w:hanging="0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hanging="0"/>
        <w:rPr/>
      </w:pPr>
      <w:r>
        <w:rPr/>
        <w:t>перечню услуг по погребению, оказываемых</w:t>
      </w:r>
    </w:p>
    <w:p>
      <w:pPr>
        <w:pStyle w:val="Normal"/>
        <w:ind w:hanging="0"/>
        <w:rPr/>
      </w:pPr>
      <w:r>
        <w:rPr/>
        <w:t>МУЭП «Корохоткинско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12 января 1996 года № 8-ФЗ «О погребении и похоронном деле», постановлением Администрации Смоленской области от 24 ноября 2008 года № 633 «Об утверждении порядка согласования стоимости услуг, предоставляемых согласно гарантированному перечню услуг по погребению», постановлением Администрации муниципального образования «Смоленский район» Смоленской области от 28 мая 2009 года №1025 «Об утверждении показателей качества ритуальных услуг, предоставляемых согласно гарантированному перечню услуг по погребению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тоимость услуг, предоставляемых согласно гарантированному перечню услуг по погребению, оказываемых МУЭП «Корохоткинское» согласно приложению №1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публикования и распространяется на правоотношения, возникшие с 1 январ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Администрации муниципального образования «Смоленский район» Смоленской области от 12.02.2015 № 27 «Об утверждении стоимости услуг по погребению, оказываемых МУЭП «Корохотки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ы муниципального образования</w:t>
      </w:r>
    </w:p>
    <w:p>
      <w:pPr>
        <w:pStyle w:val="Normal"/>
        <w:ind w:hanging="0"/>
        <w:rPr/>
      </w:pPr>
      <w:r>
        <w:rPr/>
        <w:t xml:space="preserve">«Смоленский район» Смоленской области                                            </w:t>
      </w:r>
      <w:r>
        <w:rPr>
          <w:b/>
        </w:rPr>
        <w:t>О.Ю. Язева</w:t>
      </w:r>
      <w:r>
        <w:rPr/>
        <w:t xml:space="preserve">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5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</w:t>
        <w:tab/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          «Смоленский район»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от _________ № 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>услуг, предоставляемых согласно гарантированному перечню услуг по погребению,</w:t>
      </w:r>
    </w:p>
    <w:p>
      <w:pPr>
        <w:pStyle w:val="Normal"/>
        <w:ind w:hanging="0"/>
        <w:jc w:val="center"/>
        <w:rPr/>
      </w:pPr>
      <w:r>
        <w:rPr/>
        <w:t>оказываемых МУЭП «Корохоткинское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40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услуг по погреб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услуг, рублей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 докумен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и доставка гроба для погребен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чение тела умершего не имеющего близких родственников в покрывал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озка тела (останков) умершего на кладбищ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греб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9,2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6,3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9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гарантированного перечня услуг по погребению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облачени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11,14</w:t>
            </w:r>
          </w:p>
        </w:tc>
      </w:tr>
      <w:tr>
        <w:trPr>
          <w:trHeight w:val="5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гарантированного перечня услуг по погребению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без облач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37,1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3:00Z</dcterms:created>
  <dc:creator>Economik</dc:creator>
  <dc:description/>
  <cp:keywords/>
  <dc:language>en-US</dc:language>
  <cp:lastModifiedBy>Economik</cp:lastModifiedBy>
  <cp:lastPrinted>2016-02-15T10:54:00Z</cp:lastPrinted>
  <dcterms:modified xsi:type="dcterms:W3CDTF">2016-02-15T08:15:00Z</dcterms:modified>
  <cp:revision>9</cp:revision>
  <dc:subject/>
  <dc:title> </dc:title>
</cp:coreProperties>
</file>