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945</wp:posOffset>
            </wp:positionH>
            <wp:positionV relativeFrom="paragraph">
              <wp:posOffset>6286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 изменений в муниципальную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у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беспечение   безопасности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рожного   движения   на      территории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моленского района Смоленской области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  2015-2017   годы»,     утвержденную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муници-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льного образования «Смоленский район»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моленской области от 22.01.2015 № 56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 и областной государственной программы «Развитие дорожно-транспортного комплекса Смоленской области», утвержденной Постановлением Администрации Смоленской области от 20.11.2013 № 932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, в целях сохранности жизни,  снижения уровня дорожно-транспортного травматизма, обеспечения безопасности условий для движения пешеходов на улично-дорожной сети и автодорогах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еспечение безопасности дорожного движения на территории Смоленского района Смоленской области    на 2015-2017 годы», утвержденную постановлением Администрации муниципального образования «Смоленский район» Смоленской области от 22.01.2015 № 56 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ение безопасности дорожного движения на территории Смоленского района Смоленской области на 2015-2017 годы» следующие измен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Позицию «Объемы бюджетных ассигнований программы»   раздела 1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ъем финансирования мероприятий программы определяется Администрацией муниципального образования «Смоленский район» Смоленской области с привлечением внебюджетных источников, бюджетами сельских посел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ъем финансирования программы составляет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 166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ConsPlusNormal"/>
              <w:widowControl/>
              <w:ind w:left="45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5 год –    1 621,0 тыс. руб.</w:t>
            </w:r>
          </w:p>
          <w:p>
            <w:pPr>
              <w:pStyle w:val="ConsPlusNormal"/>
              <w:widowControl/>
              <w:ind w:left="45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16 год –    1 050,0 тыс. руб. </w:t>
            </w:r>
          </w:p>
          <w:p>
            <w:pPr>
              <w:pStyle w:val="ConsPlusNormal"/>
              <w:widowControl/>
              <w:ind w:left="45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7 год –       495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45"/>
        <w:gridCol w:w="1511"/>
        <w:gridCol w:w="1559"/>
        <w:gridCol w:w="1559"/>
      </w:tblGrid>
      <w:tr>
        <w:trPr>
          <w:trHeight w:val="48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, тыс. руб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зицию 4 раздела 7 дополнить пунктами 4.3 и 4.4.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425"/>
        <w:gridCol w:w="426"/>
        <w:gridCol w:w="425"/>
        <w:gridCol w:w="850"/>
        <w:gridCol w:w="426"/>
        <w:gridCol w:w="425"/>
        <w:gridCol w:w="425"/>
        <w:gridCol w:w="425"/>
        <w:gridCol w:w="426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онтаж системы видеонаблюдения МВД в с. Печерск в рамках мероприятий, касающихся развития элементов АПК «Безопасный город» и средств  автоматической фиксации  административных правонарушений в сфер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молен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Приобретение профессиональной видеокам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зицию «Итого» раздела 7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18"/>
        <w:gridCol w:w="851"/>
        <w:gridCol w:w="1134"/>
        <w:gridCol w:w="850"/>
        <w:gridCol w:w="1134"/>
        <w:gridCol w:w="851"/>
        <w:gridCol w:w="567"/>
        <w:gridCol w:w="850"/>
        <w:gridCol w:w="992"/>
        <w:gridCol w:w="567"/>
        <w:gridCol w:w="70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Контроль за  исполнением настоящего постановления возложить на заместителя Главы муниципального образования – начальника управления жилищно-коммунального хозяйства, строительства и коммуникаций Администрации  муниципального образования «Смоленский район» Смоленской области Ковалева Д.В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Настоящее постановление опубликовать в газете «Сельская правда» и разместить на официальном сайте Администрации  муниципального образования «Смоленский район» Смоленской области.</w:t>
      </w:r>
    </w:p>
    <w:p>
      <w:pPr>
        <w:pStyle w:val="ListParagrap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2:00Z</dcterms:created>
  <dc:creator>Бухгалтерия</dc:creator>
  <dc:description/>
  <cp:keywords/>
  <dc:language>en-US</dc:language>
  <cp:lastModifiedBy>Пользователь</cp:lastModifiedBy>
  <cp:lastPrinted>2016-02-12T09:48:00Z</cp:lastPrinted>
  <dcterms:modified xsi:type="dcterms:W3CDTF">2016-02-15T06:20:00Z</dcterms:modified>
  <cp:revision>8</cp:revision>
  <dc:subject/>
  <dc:title>ПАСПОРТ ПРОГРАММЫ</dc:title>
</cp:coreProperties>
</file>