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right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ConsPlusTitle"/>
        <w:widowControl/>
        <w:bidi w:val="0"/>
        <w:ind w:left="0"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3213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3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от ________ 2016 года</w:t>
        <w:tab/>
        <w:t xml:space="preserve">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                     № </w:t>
      </w:r>
    </w:p>
    <w:p>
      <w:pPr>
        <w:pStyle w:val="ConsTitle"/>
        <w:widowControl/>
        <w:bidi w:val="0"/>
        <w:ind w:left="0" w:right="4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б утверждении Положения о Комитете п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экономике и инвестиционной деятельност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 1. Утвердить Положение о Комитете по экономике и инвестицион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2. Настоящее Положение вступает в силу со дня принятия и применяется к правоотношениям, возникшим с 01.12.2015год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Смоленский район» Смоленской области                                               </w:t>
      </w:r>
      <w:r>
        <w:rPr>
          <w:rFonts w:ascii="Times New Roman" w:hAnsi="Times New Roman"/>
          <w:b/>
          <w:sz w:val="28"/>
          <w:szCs w:val="28"/>
        </w:rPr>
        <w:t>О.Ю. Язева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pacing w:val="20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«Смоленский район»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pacing w:val="20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/>
          <w:spacing w:val="20"/>
          <w:sz w:val="28"/>
          <w:szCs w:val="28"/>
        </w:rPr>
        <w:t>от «____» февраля  2016года</w:t>
      </w:r>
    </w:p>
    <w:p>
      <w:pPr>
        <w:pStyle w:val="Normal"/>
        <w:bidi w:val="0"/>
        <w:spacing w:before="0" w:after="0"/>
        <w:ind w:left="581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5529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</w:rPr>
        <w:t>ПОЛОЖЕНИЕ</w:t>
      </w:r>
    </w:p>
    <w:p>
      <w:pPr>
        <w:pStyle w:val="Normal"/>
        <w:bidi w:val="0"/>
        <w:spacing w:lineRule="atLeast" w:line="240" w:before="0" w:after="0"/>
        <w:ind w:left="0" w:right="0" w:firstLine="720"/>
        <w:jc w:val="center"/>
        <w:rPr/>
      </w:pPr>
      <w:r>
        <w:rPr>
          <w:rFonts w:ascii="Times New Roman" w:hAnsi="Times New Roman"/>
          <w:sz w:val="28"/>
        </w:rPr>
        <w:t>о Комитете по экономике и инвестиционной деятельности</w:t>
      </w:r>
    </w:p>
    <w:p>
      <w:pPr>
        <w:pStyle w:val="Normal"/>
        <w:bidi w:val="0"/>
        <w:spacing w:lineRule="atLeast" w:line="240" w:before="0" w:after="0"/>
        <w:ind w:left="0" w:right="0" w:firstLine="720"/>
        <w:jc w:val="center"/>
        <w:rPr/>
      </w:pPr>
      <w:r>
        <w:rPr>
          <w:rFonts w:ascii="Times New Roman" w:hAnsi="Times New Roman"/>
          <w:sz w:val="28"/>
        </w:rPr>
        <w:t>Администрации муниципального образования</w:t>
      </w:r>
    </w:p>
    <w:p>
      <w:pPr>
        <w:pStyle w:val="Normal"/>
        <w:bidi w:val="0"/>
        <w:spacing w:lineRule="atLeast" w:line="240" w:before="0" w:after="0"/>
        <w:ind w:left="0" w:right="0" w:firstLine="720"/>
        <w:jc w:val="center"/>
        <w:rPr/>
      </w:pPr>
      <w:r>
        <w:rPr>
          <w:rFonts w:ascii="Times New Roman" w:hAnsi="Times New Roman"/>
          <w:sz w:val="28"/>
        </w:rPr>
        <w:t>«Смоленский район» Смоленской области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8"/>
        </w:rPr>
        <w:t>1.Общие положения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1.Комитет по экономике и инвестиционной деятельности Администрации муниципального образования «Смоленский район» Смоленской области (далее – Комитет) является структурным подразделением Администрации муниципального образования «Смоленский район» Смоленской области (далее - Администрация муниципального образования)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2.</w:t>
      </w: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 своей деятельности Комитет руководствуется Конституцией Российской Федерации, Указами Президента Российской Федерации, постановлениями  Правительства Российской Федерации, федеральными и областными законами, иными правовыми актами Смоленской области, Уставом муниципального образования «Смоленский район» Смоленской области, решениями Смоленской районной Думы, правовыми актами Администрации муниципального образования, Регламентом Администрации муниципального образования, а также настоящим Положением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3.Комитет непосредственно подчиняется Заместителю  Главы муниципального образования «Смоленский район» Смоленской области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4.Комитет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действует в целях комплексного социально-экономического развития муниципального образования «Смоленский район» Смоленской области (далее – муниципальный район);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- участвует в планировании и осуществлении бюджетной политики муниципального район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1.5. </w:t>
      </w:r>
      <w:r>
        <w:rPr>
          <w:rFonts w:ascii="Times New Roman" w:hAnsi="Times New Roman"/>
          <w:sz w:val="28"/>
          <w:szCs w:val="28"/>
        </w:rPr>
        <w:t>Комитет осуществляет свою деятельность во взаимодействии с другими структурными подразделениями Администрации муниципального образования, с органами исполнительной власти Смоленской области, предприятиями и организациями всех форм собственности, общественными организациями и объединениями, иными организациями и гражданами.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8"/>
        </w:rPr>
        <w:t>2. Основные задачи Комитета</w:t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</w:rPr>
        <w:t>2.1. Основными задачами Комитета являются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1.1.Определение стратегии и осуществление политики социально-экономического развития муниципального района на кратко и долгосрочную перспективу в увязке с направлениями областных государственных программ и региональной специфики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1.2. Координация деятельности структурных подразделений Администрации муниципального образования, предприятий, организаций, учреждений независимо от форм собственности при подготовке прогнозов и программ социально-экономического развития муниципального район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2.1.3. Участие в формировании и рациональном использовании средств бюджетов муниципального образования «Смоленский район» Смоленской области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2.1.4. </w:t>
      </w:r>
      <w:r>
        <w:rPr>
          <w:rFonts w:ascii="Times New Roman" w:hAnsi="Times New Roman"/>
          <w:color w:val="000000"/>
          <w:sz w:val="28"/>
          <w:szCs w:val="28"/>
        </w:rPr>
        <w:t>Содействие развитию инвестиционной деятельности на территории  муниципального района, п</w:t>
      </w:r>
      <w:r>
        <w:rPr>
          <w:rFonts w:ascii="Times New Roman" w:hAnsi="Times New Roman"/>
          <w:sz w:val="28"/>
        </w:rPr>
        <w:t>ланирование инвестиций, разработка и осуществление инвестиционной политики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1.5. Анализ показателей социально - экономического развития муниципального райо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2.1.6. Повышение экономического потенциала муниципального райо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2.1.7. Реализация региональной политики в сфере развития малого и среднего предпринимательства, потребительского рынка и сферы услу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 xml:space="preserve">2.1.8. Оказание методической помощи по применению закона «О защите прав потребителей» на территории муниципального образования «Смоленский район» Смоленской области.  </w:t>
      </w:r>
    </w:p>
    <w:p>
      <w:pPr>
        <w:pStyle w:val="Normal"/>
        <w:bidi w:val="0"/>
        <w:spacing w:lineRule="auto" w:line="276"/>
        <w:ind w:left="0" w:right="0" w:firstLine="702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bidi w:val="0"/>
        <w:spacing w:lineRule="auto" w:line="276"/>
        <w:ind w:left="0" w:right="0" w:firstLine="702"/>
        <w:jc w:val="center"/>
        <w:rPr/>
      </w:pPr>
      <w:r>
        <w:rPr>
          <w:rFonts w:ascii="Times New Roman" w:hAnsi="Times New Roman"/>
          <w:b/>
          <w:bCs/>
          <w:sz w:val="28"/>
        </w:rPr>
        <w:t>3. Функции Комитета</w:t>
      </w:r>
    </w:p>
    <w:p>
      <w:pPr>
        <w:pStyle w:val="BodyTextIndent2"/>
        <w:bidi w:val="0"/>
        <w:ind w:left="0" w:right="0" w:firstLine="702"/>
        <w:rPr/>
      </w:pPr>
      <w:r>
        <w:rPr>
          <w:rFonts w:ascii="Times New Roman" w:hAnsi="Times New Roman"/>
        </w:rPr>
        <w:t>В соответствии с возложенными на него задачами Комитет выполняет следующие функции: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 xml:space="preserve">3.1.Разрабатывает прогнозы и программы социально-экономического развития муниципального района на кратко, средне и долгосрочную перспективы. 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 xml:space="preserve">3.2.Совместно с другими структурными подразделениями Администрации муниципального образования регулирует инвестиционную деятельность, осуществляемую на территории муниципального образования за счет всех источников финансирования. 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>3.3.Осуществляет методическое руководство, консультационную поддержку в разработке инвестиционных проектов предприятий и организаций всех форм собственности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>3.4.</w:t>
      </w:r>
      <w:r>
        <w:rPr>
          <w:rFonts w:ascii="Times New Roman" w:hAnsi="Times New Roman"/>
          <w:color w:val="000000"/>
          <w:sz w:val="28"/>
          <w:szCs w:val="28"/>
        </w:rPr>
        <w:t>Осуществляет мониторинг реализации инвестиционных проектов и объемов отгруженной продукции (не являющихся, согласно действующему законодательству, коммерческой тайной) на предприятиях муниципального района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5.Осуществляет ежегодное обновление инвестиционного паспорта муниципального района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>3.6.Проводит анализ финансово - экономического состояния предприятий и организаций муниципального района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>3.7.Разрабатывает в соответствии с утвержденной структурой Администрации муниципального образования штатное расписание Администрации муниципального образования, вносит в него изменения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8.</w:t>
      </w:r>
      <w:r>
        <w:rPr>
          <w:rFonts w:ascii="Times New Roman" w:hAnsi="Times New Roman"/>
          <w:sz w:val="28"/>
          <w:szCs w:val="28"/>
        </w:rPr>
        <w:t>Готовит сводный доклад Главы муниципального образования «Смоленский район» Смоленской области о достигнутых значениях показателей для оценки эффективности деятельности муниципального района за отчетный год и их планируемых значениях на 3-летний период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9.Готовит ежегодно статистический отчет «Сведения об объектах инфраструктуры муниципального образования»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0.Формирует перечень ведомственных целевых программ муниципального образования «Смоленский район» Смоленской  области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1.Осуществляет оценку проектов муниципальных программ и готовит соответствующие заключения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2.Утверждает форму годового отчета о ходе реализации и оценке эффективности муниципальных программ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3.Ведет реестр муниципальных услуг, в соответствии с Федеральным законом от 08.05.2010 года  №83-ФЗ «О внесении изменений в отдельные законодательные акты Российской Федерации в связи с совершенствованием правового положения государственных учреждений»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4.Осуществляет  контроль по размещению информации о государственных (муниципальных)  учреждениях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5.Проводит мониторинг цен на продукты питания (Указ Президента  Российской Федерации от 06.08.2014 №560  «О применении отдельных специальных экономических мер в целях обеспечения безопасности Российской Федерации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6.</w:t>
      </w:r>
      <w:r>
        <w:rPr>
          <w:rFonts w:ascii="Times New Roman" w:hAnsi="Times New Roman"/>
          <w:sz w:val="28"/>
          <w:szCs w:val="28"/>
        </w:rPr>
        <w:t>Осуществляет мониторинг розничных цен на социально значимые продовольственные товары, бензин и дизтопливо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  <w:szCs w:val="28"/>
        </w:rPr>
        <w:t>3.17.Проводит  мониторинга цен на продукцию производителей Смоленского района и на алкоголь ежемесячно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18.Осуществляет разработку программ поддержки малого и среднего предпринимательства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19.</w:t>
      </w:r>
      <w:r>
        <w:rPr>
          <w:rFonts w:ascii="Times New Roman" w:hAnsi="Times New Roman"/>
          <w:color w:val="000000"/>
          <w:sz w:val="28"/>
          <w:szCs w:val="28"/>
        </w:rPr>
        <w:t>Оказание  поддержки субъектам малого и среднего предпринимательства в соответствии с действующим  законодательством Российской Федерации в рамках полномочий Комитета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20.</w:t>
      </w:r>
      <w:r>
        <w:rPr>
          <w:rFonts w:ascii="Times New Roman" w:hAnsi="Times New Roman"/>
          <w:color w:val="000000"/>
          <w:sz w:val="28"/>
          <w:szCs w:val="28"/>
        </w:rPr>
        <w:t>Исполняет полномочия, определенные федеральным и областным законодательством</w:t>
      </w:r>
      <w:r>
        <w:rPr>
          <w:rFonts w:ascii="Times New Roman" w:hAnsi="Times New Roman"/>
          <w:sz w:val="28"/>
          <w:szCs w:val="28"/>
        </w:rPr>
        <w:t xml:space="preserve"> по защите прав потребител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21.Принимает участие в создании условий для обеспечения поселений, входящих в состав муниципального района, услугами общественного питания, торговли и бытового обслужи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22.Разрабатывает схему размещения объектов нестационарной торговли на территории Смоленского района с учетом предложений сельских поселе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23.Осуществляет формирование дислокации предприятий торговли, общественного питания и бытового обслужи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24.Осуществляет формирование торгового реестр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3.25.Осуществляет формирование лимитов топливно-энергетических ресурсов для муниципальных организаций и учреждений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26. Подготавливает, с участием структурных подразделений Администрации муниципального образования и территориальных органов федеральных органов исполнительной власти, доклады о социально-экономическом положении муниципального района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>3.27. Участвует в развитии и совершенствовании политики в области демографии трудовых ресурсов, занятости рынка рабочей силы и доходов населения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 xml:space="preserve">3.28. Подготавливает материалы по вопросам компетенции Комитета на рассмотрение комиссиями при Администрации муниципального образования, при Смоленской районной Думе, на заседании Смоленской районной Думы. 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>3.29. Своевременно и качественно составляет и предоставляет в установленные инстанции отчеты, рассматривает обращения граждан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>3.30. Разрабатывает проекты распоряжений и постановлений Администрации  муниципального образования по вопросам компетенции Комитета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>3.31. Исполняет законодательные и иные нормативные правовые акты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вышестоящих государственных органов, Смоленской районной Думы,  Администрации муниципального образования в пределах утвержденных должностных обязанностей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>3.32. Контролирует в пределах своей компетенции соблюдение законодательства и выполнение решений Смоленской районной Думы, постановлений и распоряжений Администрации муниципального образования предприятиями, организациями и учреждениями независимо от форм собственности и ведомственной принадлежности, расположенных на территории муниципального района.</w:t>
      </w:r>
    </w:p>
    <w:p>
      <w:pPr>
        <w:pStyle w:val="Normal"/>
        <w:bidi w:val="0"/>
        <w:spacing w:lineRule="auto" w:line="276"/>
        <w:ind w:left="0" w:right="0" w:firstLine="70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2"/>
        <w:jc w:val="center"/>
        <w:rPr/>
      </w:pPr>
      <w:r>
        <w:rPr>
          <w:rFonts w:ascii="Times New Roman" w:hAnsi="Times New Roman"/>
          <w:b/>
          <w:sz w:val="28"/>
          <w:szCs w:val="28"/>
        </w:rPr>
        <w:t>4. Права Комитета</w:t>
      </w:r>
    </w:p>
    <w:p>
      <w:pPr>
        <w:pStyle w:val="BodyTextIndent2"/>
        <w:bidi w:val="0"/>
        <w:ind w:left="0" w:right="0" w:firstLine="702"/>
        <w:rPr/>
      </w:pPr>
      <w:r>
        <w:rPr>
          <w:rFonts w:ascii="Times New Roman" w:hAnsi="Times New Roman"/>
        </w:rPr>
        <w:t>Комитет имеет право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4.1. </w:t>
      </w:r>
      <w:r>
        <w:rPr>
          <w:rFonts w:ascii="Times New Roman" w:hAnsi="Times New Roman"/>
          <w:sz w:val="28"/>
          <w:szCs w:val="28"/>
        </w:rPr>
        <w:t>Координировать работу структурных подразделений Администрации муниципального образования по вопросам, входящим в компетенцию Комитета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4.2. </w:t>
      </w:r>
      <w:r>
        <w:rPr>
          <w:rFonts w:ascii="Times New Roman" w:hAnsi="Times New Roman"/>
          <w:color w:val="000000"/>
          <w:sz w:val="28"/>
          <w:szCs w:val="28"/>
        </w:rPr>
        <w:t xml:space="preserve">Запрашивать и получать в установленном порядке от органов исполнительной власти Смоленской области, территориальных органов федеральных органов исполнительной власти, органов местного самоуправления муниципальных образований Смоленской области, </w:t>
      </w:r>
      <w:r>
        <w:rPr>
          <w:rFonts w:ascii="Times New Roman" w:hAnsi="Times New Roman"/>
          <w:sz w:val="28"/>
          <w:szCs w:val="28"/>
        </w:rPr>
        <w:t>предприятий, организаций, учреждений независимо от их форм собственности сведения, информацию</w:t>
      </w:r>
      <w:r>
        <w:rPr>
          <w:rFonts w:ascii="Times New Roman" w:hAnsi="Times New Roman"/>
          <w:color w:val="000000"/>
          <w:sz w:val="28"/>
          <w:szCs w:val="28"/>
        </w:rPr>
        <w:t xml:space="preserve"> статистические и оперативные данные, отчетные и справочные материалы в части и объемах, необходимых для осуществления функций Комитет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4.3. </w:t>
      </w:r>
      <w:r>
        <w:rPr>
          <w:rFonts w:ascii="Times New Roman" w:hAnsi="Times New Roman"/>
          <w:sz w:val="28"/>
          <w:szCs w:val="28"/>
        </w:rPr>
        <w:t xml:space="preserve">Привлекать в соответствии с действующим законодательством  для проработки вопросов, отнесенных к сфере деятельности Комитета структурные подразделения Администрации муниципального образования, </w:t>
      </w:r>
      <w:r>
        <w:rPr>
          <w:rFonts w:ascii="Times New Roman" w:hAnsi="Times New Roman"/>
          <w:sz w:val="28"/>
        </w:rPr>
        <w:t>предприятия, организации, учреждения независимо от форм собственности, специалистов, независимых экспертов, консультантов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4.4. </w:t>
      </w:r>
      <w:r>
        <w:rPr>
          <w:rFonts w:ascii="Times New Roman" w:hAnsi="Times New Roman"/>
          <w:color w:val="000000"/>
          <w:sz w:val="28"/>
          <w:szCs w:val="28"/>
        </w:rPr>
        <w:t>Созывать совещания по вопросам, входящим в компетенцию Комитета, с приглашением специалистов предприятий, организаций, учреждений, органов местного самоуправления муниципального района.</w:t>
      </w:r>
    </w:p>
    <w:p>
      <w:pPr>
        <w:pStyle w:val="Normal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5. Участвовать в служебных совещаниях, семинарах и других мероприятиях Администрации муниципального образования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>4.6. Комитет может быть наделен в установленном порядке для осуществления своей деятельности и другими правами.</w:t>
      </w:r>
    </w:p>
    <w:p>
      <w:pPr>
        <w:pStyle w:val="Normal"/>
        <w:bidi w:val="0"/>
        <w:spacing w:lineRule="auto" w:line="276"/>
        <w:ind w:left="0" w:right="0" w:firstLine="702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bidi w:val="0"/>
        <w:spacing w:lineRule="auto" w:line="276"/>
        <w:ind w:left="0" w:right="0" w:firstLine="702"/>
        <w:jc w:val="center"/>
        <w:rPr/>
      </w:pPr>
      <w:r>
        <w:rPr>
          <w:rFonts w:ascii="Times New Roman" w:hAnsi="Times New Roman"/>
          <w:b/>
          <w:bCs/>
          <w:sz w:val="28"/>
        </w:rPr>
        <w:t>5. Организация деятельности Комитета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bCs/>
          <w:sz w:val="28"/>
        </w:rPr>
        <w:t>5.1.Комитет осуществляет свою деятельность без образования статуса юридического лица. В установленном порядке пользуется печатями и штампами Администрации муниципального образования «Смоленский район» Смоленской области.</w:t>
      </w:r>
    </w:p>
    <w:p>
      <w:pPr>
        <w:pStyle w:val="BodyTextIndent2"/>
        <w:bidi w:val="0"/>
        <w:ind w:left="0" w:right="0" w:firstLine="702"/>
        <w:rPr/>
      </w:pPr>
      <w:r>
        <w:rPr>
          <w:rFonts w:ascii="Times New Roman" w:hAnsi="Times New Roman"/>
        </w:rPr>
        <w:t>5.2. Комитет возглавляет председатель, который назначается и освобождается от должности Главой муниципального образования.</w:t>
      </w:r>
    </w:p>
    <w:p>
      <w:pPr>
        <w:pStyle w:val="BodyTextIndent2"/>
        <w:bidi w:val="0"/>
        <w:ind w:left="0" w:right="0" w:firstLine="702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>5.3. Председатель Комитета руководит деятельностью и несет персональную ответственность за выполнение возложенных на Комитет задач.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 xml:space="preserve">5.4. Председатель Комитета: 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>- обеспечивает выполнение задач и функций, возложенных на Комитет;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>- имеет право по доверенности действовать от имени Администрации муниципального образования во всех организациях, учреждениях и органах исполнительной власти;</w:t>
      </w:r>
    </w:p>
    <w:p>
      <w:pPr>
        <w:pStyle w:val="Normal"/>
        <w:bidi w:val="0"/>
        <w:spacing w:lineRule="auto" w:line="276"/>
        <w:ind w:left="0" w:right="0" w:firstLine="702"/>
        <w:jc w:val="both"/>
        <w:rPr/>
      </w:pPr>
      <w:r>
        <w:rPr>
          <w:rFonts w:ascii="Times New Roman" w:hAnsi="Times New Roman"/>
          <w:sz w:val="28"/>
        </w:rPr>
        <w:t>- принимает участие в подготовке нормативных правовых актов Администрации муниципального образования, подготавливает проекты распоряжений и постановлений Администрации муниципального образования по вопросам, отнесенным к его ведению;</w:t>
      </w:r>
    </w:p>
    <w:p>
      <w:pPr>
        <w:pStyle w:val="Normal"/>
        <w:bidi w:val="0"/>
        <w:spacing w:lineRule="auto" w:line="276"/>
        <w:ind w:left="702" w:right="0" w:hanging="0"/>
        <w:jc w:val="both"/>
        <w:rPr/>
      </w:pPr>
      <w:r>
        <w:rPr>
          <w:rFonts w:ascii="Times New Roman" w:hAnsi="Times New Roman"/>
          <w:sz w:val="28"/>
        </w:rPr>
        <w:t>- определяет должностные права и обязанности работников Комитета.</w:t>
      </w:r>
    </w:p>
    <w:p>
      <w:pPr>
        <w:pStyle w:val="BodyTextIndent2"/>
        <w:bidi w:val="0"/>
        <w:ind w:left="0" w:right="0" w:firstLine="702"/>
        <w:rPr/>
      </w:pPr>
      <w:r>
        <w:rPr>
          <w:rFonts w:ascii="Times New Roman" w:hAnsi="Times New Roman"/>
        </w:rPr>
        <w:t xml:space="preserve">5.5. Ликвидация и реорганизация Комитета осуществляется в порядке, установленном действующим законодательством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720"/>
      <w:jc w:val="center"/>
      <w:outlineLvl w:val="0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2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16"/>
      <w:szCs w:val="16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61</Words>
  <Characters>12449</Characters>
  <CharactersWithSpaces>10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8:00Z</dcterms:created>
  <dc:creator>Меркулова Любовь</dc:creator>
  <dc:description/>
  <dc:language>en-US</dc:language>
  <cp:lastModifiedBy/>
  <cp:lastPrinted>2015-11-13T14:54:00Z</cp:lastPrinted>
  <dcterms:modified xsi:type="dcterms:W3CDTF">2016-02-18T11:44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nomik</vt:lpwstr>
  </property>
</Properties>
</file>