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1993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161290</wp:posOffset>
                </wp:positionV>
                <wp:extent cx="106997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3.4pt;mso-wrap-distance-left:9.05pt;mso-wrap-distance-right:9.05pt;mso-wrap-distance-top:0pt;mso-wrap-distance-bottom:0pt;margin-top:12.7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да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штаба добровольных народных дружин  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браз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Смоленский район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 апреля 2014 года № 44-ФЗ «Об участии граждан в охране общественного порядка», статьей 2 закона Смоленской области от 30.04.2015 № 33-З «</w:t>
      </w:r>
      <w:r>
        <w:rPr>
          <w:bCs/>
          <w:sz w:val="28"/>
          <w:szCs w:val="28"/>
        </w:rPr>
        <w:t>О регулировании отдельных вопросов, связанных с деятельностью народных дружин на территории Смоленской области</w:t>
      </w:r>
      <w:r>
        <w:rPr>
          <w:sz w:val="28"/>
          <w:szCs w:val="28"/>
        </w:rPr>
        <w:t xml:space="preserve">»,  </w:t>
        <w:softHyphen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 СМОЛЕНСКОЙ  ОБЛАСТИ 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;Times New Roman"/>
        </w:rPr>
        <w:t xml:space="preserve"> </w:t>
      </w:r>
      <w:r>
        <w:rPr/>
        <w:t>Создать штаб народных дружин муниципального образования «Смоленский район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оложение о деятельности штаба народных дружин муниципального образования «Смоленский район» Смоленской области (приложение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Утвердить состав</w:t>
      </w:r>
      <w:r>
        <w:rPr>
          <w:sz w:val="28"/>
          <w:szCs w:val="28"/>
        </w:rPr>
        <w:t xml:space="preserve"> штаба народных дружин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прилож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2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- начальника управления ЖКХ, строительства и коммуникаций (Д.В. Ковалев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>5.    Настоящее постановление вступает в силу с момента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№ 1</w:t>
      </w:r>
    </w:p>
    <w:p>
      <w:pPr>
        <w:pStyle w:val="Normal"/>
        <w:ind w:left="6372" w:hanging="70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6372" w:hanging="70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УТВЕРЖДЕНО</w:t>
      </w:r>
    </w:p>
    <w:p>
      <w:pPr>
        <w:pStyle w:val="Normal"/>
        <w:ind w:left="496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 муниципального образования «Смоленский район» Смоленской области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eastAsia="en-US"/>
        </w:rPr>
        <w:t xml:space="preserve">от ___________  № ________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табе  народных дружин муниципального    образования «Смоленский район» Смолен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ложение)</w:t>
      </w:r>
    </w:p>
    <w:p>
      <w:pPr>
        <w:pStyle w:val="Normal"/>
        <w:spacing w:lineRule="atLeas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Штаб народных дружин муниципального образования  «Смоленский район» Смоленской области  (далее – Штаб) является постоянно действующим коллегиальным, совещательным и консультационным  органом, образованным в целях взаимодействия и координации деятельности народных дружин, созданных на территории муниципального образования </w:t>
      </w:r>
      <w:r>
        <w:rPr>
          <w:bCs/>
          <w:sz w:val="28"/>
          <w:szCs w:val="28"/>
        </w:rPr>
        <w:t>«Смолен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своей деятельности Штаб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  </w:t>
      </w:r>
      <w:hyperlink r:id="rId4">
        <w:r>
          <w:rPr>
            <w:rStyle w:val="InternetLink"/>
            <w:sz w:val="28"/>
            <w:szCs w:val="28"/>
          </w:rPr>
          <w:t>Федеральным   законом</w:t>
        </w:r>
      </w:hyperlink>
      <w:r>
        <w:rPr>
          <w:sz w:val="28"/>
          <w:szCs w:val="28"/>
        </w:rPr>
        <w:t xml:space="preserve">   от   02.04.2014 г. № 44-ФЗ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«Об участии граждан в охране общественного порядка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 Смоленской области от 30 апреля 2015 № 33-з «О регулировании отдельных вопросов, связанных с деятельностью народных дружин на территории Смоленской области»</w:t>
        </w:r>
      </w:hyperlink>
      <w:r>
        <w:rPr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моленский район» Смоленской области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ыми нормативными правовыми актами Российской Федерации и Смоленской области, а также настоящим Положением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Штаб  осуществляет свою деятельность на общественных началах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Задачи  Штаба</w:t>
      </w:r>
    </w:p>
    <w:p>
      <w:pPr>
        <w:pStyle w:val="Normal"/>
        <w:spacing w:lineRule="atLeas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sz w:val="28"/>
          <w:szCs w:val="28"/>
          <w:lang w:eastAsia="en-US"/>
        </w:rPr>
        <w:t>Штаб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 организация  взаимодействия народных дружин с органами государственной власти, органами местного самоуправления муниципального образования «Смоленский район» Смоленской области и правоохранительными органами по вопросам охраны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ссмотрение основных вопросов деятельности народных дружин, выявление проблем, возникающих в процессе деятельности народных дружинников, подготовка предложений по их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 привлечение  к своей работе представителей заинтересованных органов и организаций и других специалис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лномочия Штаб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1. Для выполнения возложенных задач Штаб осуществляет следующие полномоч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- рассматривает поступающие на согласование в Администрацию муниципального образования «Смоленский район» Смоленской области план  работ народных дружин, предложения о месте и времени проведения мероприятий по охране общественного порядка, количестве привлекаемых к участию в охране общественного порядка народных дружинников, подготавливает по результатам их рассмотрения предложения  и направляет на согласование Главе муниципального образования «Смоленский район» Смолен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зрабатывает и направляет на рассмотрение Главе муниципального образования «Смоленский район» Смоленской области предложения о порядке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- обобщает и анализирует информацию о деятельности народных дружин по участию в охране общественного порядка на территории муниципального образования «Смоленский район» Смоленской области, направляет ее Главе муниципального образования «Смоленский район» Смоленской области, вносит предложения в уполномоченные органы по вопросам устранения причин и условий, способствующих совершению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 оказывает организационно-методическую помощь народным дружинам в организации деятельности по участию в охране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 рассматривает вопросы совершенствования работы народных дружин, улучшения их материально-технического и финансового обеспечения и направляет предложения Главе муниципального образования «Смоленский район» Смолен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участвует в разработке мер по оказанию поддержки народных дружинников, участвующих в охране общественно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сматривает иные вопросы организации взаимодействия и координации деятельности народных дружин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2. Штаб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 запрашивать и получать в пределах предоставленных полномочий необходимые материалы и информ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 заслушивать на заседаниях Штаба командиров народных дружин по вопросам организации их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 привлекать в установленном порядке для осуществления отдельных работ представителей заинтересованных органов и организации, а также других специалистов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4. Структура и организация работы Штаба</w:t>
      </w:r>
    </w:p>
    <w:p>
      <w:pPr>
        <w:pStyle w:val="Normal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остав Штаба утверждается постановлением  Администрации муниципального образования «Смоленский район» Смоленской област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Начальник Штаб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осуществляет непосредственное руководство Штабом и организует его работу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верждает план работы Штаба и повестку очередного заседа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 заседания Штаб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4.3. Заместитель начальника Штаб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ет организационную  деятельность Штаб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ирует исполнение решений Штаб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- исполняет обязанности руководителя Штаба в полном объеме в его 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4.4. Секретарь Штаб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товит документацию, необходимую для работы Шта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яет протоколы заседаний шта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ведет делопроизводство Штаба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Члены Штаба:</w:t>
        <w:tab/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-  представляют предложения по внесению изменений в план работы Штаба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- выступают на заседаниях Штаба, вносят предложения по вопросам, входящим в компетенцию Штаб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- участвуют в подготовке информационно-аналитических материалов по вопросам, отнесенным к компетенции Штаб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- знакомятся с документами и материалами, касающимися деятельности Штаб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6. Штаб осуществляет свою деятельность в соответствии с планом работ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7. Заседания Штаба  проводятся по мере необходимости, но не реже чем один раз в 3 месяц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Штаба является правомочным, если на нем присутствуют  не менее половины его член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9. Решения Штаба принимаются коллегиально простым большинством голосов членов Штаба, присутствующих на его заседании. В случае равенства голосов решающим является голос начальника Штаба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10. Решения Штаба оформляются протоколо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Смоленский  район» 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_ № ______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 w:val="false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ба народных дружин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ния «Смоленский район» Смоленской области 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                     </w:t>
            </w:r>
            <w:r>
              <w:rPr>
                <w:sz w:val="28"/>
                <w:szCs w:val="28"/>
              </w:rPr>
              <w:t>Денис  Вла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- начальник управления ЖКХ, строительства и коммуникаций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 штаб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ЦЕВА </w:t>
            </w: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муниципального образования   «Смоленский район» Смоленской области – заместитель начальника шт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Л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          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РИО заместителя начальника по ООП ОМВД России по Смолен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АМО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билизационной работе Администрации муниципального образования  «Смолен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ЫЛОВ                 </w:t>
            </w:r>
            <w:r>
              <w:rPr>
                <w:sz w:val="28"/>
                <w:szCs w:val="28"/>
              </w:rPr>
              <w:t>Михаил   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титеррористической деятельности  отдела по делам гражданской обороны  и чрезвычайным ситуациям  – секре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ющего шт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ШИН </w:t>
            </w: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муниципального образования «Смоленский район»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 </w:t>
            </w:r>
            <w:r>
              <w:rPr>
                <w:sz w:val="28"/>
                <w:szCs w:val="28"/>
              </w:rPr>
              <w:t>Александр 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Хохловского сельского поселения                 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ЧКОВ      </w:t>
            </w: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Дивасовского сельского поселения                               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40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70627294/" TargetMode="External"/><Relationship Id="rId5" Type="http://schemas.openxmlformats.org/officeDocument/2006/relationships/hyperlink" Target="http://dvp.admin-smolensk.ru/files/312/30-aprelya-2015-goda-33-o.docx" TargetMode="External"/><Relationship Id="rId6" Type="http://schemas.openxmlformats.org/officeDocument/2006/relationships/hyperlink" Target="http://base.garant.ru/1730339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7:00Z</dcterms:created>
  <dc:creator>1</dc:creator>
  <dc:description/>
  <cp:keywords/>
  <dc:language>en-US</dc:language>
  <cp:lastModifiedBy>Михаил Копылов</cp:lastModifiedBy>
  <cp:lastPrinted>2016-01-25T13:41:00Z</cp:lastPrinted>
  <dcterms:modified xsi:type="dcterms:W3CDTF">2016-02-03T06:35:00Z</dcterms:modified>
  <cp:revision>9</cp:revision>
  <dc:subject/>
  <dc:title/>
</cp:coreProperties>
</file>