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right"/>
        <w:rPr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453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/>
        <w:tc>
          <w:tcPr>
            <w:tcW w:w="45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4738" w:leader="none"/>
                <w:tab w:val="left" w:pos="7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муниципального образования «Смоленский район» Смоленской области от от 16.09.2015 № 1421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auto" w:line="240" w:before="0" w:after="0"/>
        <w:ind w:right="-2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738" w:leader="none"/>
          <w:tab w:val="left" w:pos="7474" w:leader="none"/>
        </w:tabs>
        <w:spacing w:lineRule="auto" w:line="240" w:before="0" w:after="0"/>
        <w:ind w:left="-142" w:right="-2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В связи с изменением в кадровом составе Администрации муниципального образования «Смоленский район» Смоленской области, а также утверждением новой структуры Администрации муниципального образования «Смоле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738" w:leader="none"/>
          <w:tab w:val="left" w:pos="7474" w:leader="none"/>
        </w:tabs>
        <w:spacing w:lineRule="auto" w:line="240" w:before="0" w:after="0"/>
        <w:ind w:left="-142" w:right="-2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spacing w:lineRule="auto" w:line="240" w:before="0" w:after="0"/>
        <w:ind w:left="-142" w:right="-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МУНИЦИПАЛЬНОГО ОБРАЗОВАНИЯ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«СМОЛЕНСКИЙ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0"/>
          <w:lang w:eastAsia="ru-RU"/>
        </w:rPr>
        <w:t>РАЙОН»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СМОЛЕНСКОЙ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0"/>
          <w:lang w:eastAsia="ru-RU"/>
        </w:rPr>
        <w:t xml:space="preserve">ОБЛАСТИ </w:t>
      </w:r>
      <w:r>
        <w:rPr>
          <w:rFonts w:eastAsia="Times New Roman" w:cs="Times New Roman" w:ascii="Times New Roman" w:hAnsi="Times New Roman"/>
          <w:spacing w:val="-3"/>
          <w:sz w:val="28"/>
          <w:szCs w:val="20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spacing w:lineRule="auto" w:line="240" w:before="0" w:after="0"/>
        <w:ind w:left="-142" w:right="-25" w:hanging="0"/>
        <w:jc w:val="both"/>
        <w:rPr>
          <w:rFonts w:ascii="Times New Roman" w:hAnsi="Times New Roman" w:eastAsia="Times New Roman" w:cs="Times New Roman"/>
          <w:spacing w:val="-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муниципального образования «Смоленский район» Смоленской области от 16.09.2015 № 14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О создании комиссии по установлению необходимости проведения капитального ремонта общего имущества в МКД на территории муниципального образования «Смоленский район» Смоленской област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«Состав 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Смоленский район» Смоленской области» изложить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Настоящее постановление вступает в силу после опубликования в газете «Сельская правд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моленский район» Смоленской области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.Ю. Яз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  <w:br/>
        <w:t>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Смоленский район» Смоленской области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1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67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Язева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рье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а муниципального образования, Председатель Комиссии </w:t>
            </w:r>
          </w:p>
        </w:tc>
      </w:tr>
      <w:tr>
        <w:trPr>
          <w:trHeight w:val="97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влюченкова Ольга Владимиро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ециалист 1 категории – жилищный инспектор управления жилищно-коммунального хозяйства, строительства и коммуникаций, секретарь Комиссии</w:t>
            </w:r>
          </w:p>
        </w:tc>
      </w:tr>
      <w:tr>
        <w:trPr>
          <w:trHeight w:val="410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абюк Павел Сергее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ачальник Главного управления «Государственная жилищная инспекция Смоленской области» (по согласованию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заров Максим Пет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и.п. Генерального директора НО «Региональный фонд капитального ремонта многоквартирных домов Смоленской области» (по согласованию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ладими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заместитель Главы муниципального образования - начальник управления жилищно-коммунального хозяйства, строительства и коммуникац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рдюков Илья Юрье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 и.о. начальника отдела территориального планирования и градостроительной деятельности </w:t>
            </w:r>
          </w:p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авлова Татьяна Юрьевн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- председатель комитета по управлению муниципальным имуще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лактионова Ирина Викторо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56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6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8:00Z</dcterms:created>
  <dc:creator>jkh</dc:creator>
  <dc:description/>
  <cp:keywords/>
  <dc:language>en-US</dc:language>
  <cp:lastModifiedBy>PAVLUCHENKOVA_OV</cp:lastModifiedBy>
  <cp:lastPrinted>2016-02-03T14:50:00Z</cp:lastPrinted>
  <dcterms:modified xsi:type="dcterms:W3CDTF">2016-02-03T12:03:00Z</dcterms:modified>
  <cp:revision>8</cp:revision>
  <dc:subject/>
  <dc:title/>
</cp:coreProperties>
</file>