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т  27   января 2016 года</w:t>
        <w:tab/>
        <w:t xml:space="preserve">      № 1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моленской районной Думы пятого созыва на 2016 год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лан работы Смоленской районной Думы пятого созыва на 2016 год, руководствуясь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рилагаемый план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оленской районной Думы пятого созыв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районной Думы                                                 </w:t>
      </w:r>
      <w:r>
        <w:rPr>
          <w:b/>
          <w:sz w:val="28"/>
          <w:szCs w:val="28"/>
        </w:rPr>
        <w:t>Ю.Г. Давыдов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00" w:type="dxa"/>
        <w:jc w:val="left"/>
        <w:tblInd w:w="8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720" w:hRule="atLeast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ё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м Смоленской районной Думы </w:t>
            </w:r>
          </w:p>
          <w:p>
            <w:pPr>
              <w:pStyle w:val="Normal"/>
              <w:rPr/>
            </w:pPr>
            <w:r>
              <w:rPr/>
              <w:t>от  27 января 2016 года № 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моленской районной Думы пятого созыв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53"/>
        <w:gridCol w:w="1701"/>
        <w:gridCol w:w="1843"/>
        <w:gridCol w:w="992"/>
        <w:gridCol w:w="2891"/>
      </w:tblGrid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сматриваем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ъекты правотворческой инициативы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ч.2 ст. 34</w:t>
            </w:r>
            <w:r>
              <w:rPr>
                <w:rFonts w:cs="Times New Roman CYR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става муниципального образования «Смоленский район» Смолен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внесения проекта в Смолен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кую районн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ой районн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умы,  ответственная за прохождение про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моленской районной Думы пятого созыва на 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районная Дума, Глава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районная Д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  <w:p>
            <w:pPr>
              <w:pStyle w:val="Normal"/>
              <w:ind w:left="-15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моленской районной Думы пятого созыва по взаимодействию с Советами депутатов сельских поселений Смоленского района Смоленской области на 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районная Дума, Глава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районная Д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ind w:left="-15" w:right="-5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рафиков личного приёма граждан председателем Смоленской районной Думы и графиков личного приёма избирателей депутатами Смоленской районной Думы на 2016 год.</w:t>
            </w:r>
          </w:p>
          <w:p>
            <w:pPr>
              <w:pStyle w:val="ConsPlusTitle"/>
              <w:widowControl/>
              <w:tabs>
                <w:tab w:val="clear" w:pos="708"/>
                <w:tab w:val="left" w:pos="612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район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районная Ду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ind w:left="-15" w:right="-5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-42" w:hanging="0"/>
              <w:jc w:val="both"/>
              <w:rPr/>
            </w:pPr>
            <w:r>
              <w:rPr/>
              <w:t>Об утверждении Порядка заключения соглашений между органами местного самоуправления муниципального образования «Смоленский район» Смоленской области и органами местного самоуправления сельских поселений, входящих в состав муниципального района, о передаче (приеме) осуществления полномочий (части полномочий) по решению вопросов местного значения.</w:t>
            </w:r>
          </w:p>
          <w:p>
            <w:pPr>
              <w:pStyle w:val="ConsPlusTitle"/>
              <w:widowControl/>
              <w:tabs>
                <w:tab w:val="clear" w:pos="708"/>
                <w:tab w:val="left" w:pos="6120" w:leader="none"/>
              </w:tabs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районная Дума, Глава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районная Дума, 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нформации о подготовке Администрацией муниципального образования «Смоленский район» Смоленской области к утверждению Смоленской районной Думой генеральных планов поселения, правил землепользования и застрой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униципального образования «Смоленский район» Смоленской област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район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районная Дума, 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ind w:left="-15" w:right="-5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моленской районной Думы от 3 августа 2006  года № 80 «Об утверждении Положения о Дипломе и Почетной грамоте муниципального образования «Смоленский район» Смоленской области».</w:t>
            </w:r>
          </w:p>
          <w:p>
            <w:pPr>
              <w:pStyle w:val="ConsPlusTitle"/>
              <w:widowControl/>
              <w:tabs>
                <w:tab w:val="clear" w:pos="708"/>
                <w:tab w:val="left" w:pos="6120" w:leader="none"/>
              </w:tabs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район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районная Дума, 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о</w:t>
            </w:r>
            <w:r>
              <w:rPr>
                <w:color w:val="000000"/>
              </w:rPr>
              <w:t>тдела Министерства внутренних дел Российской Федерации по Смоленскому району</w:t>
            </w:r>
            <w:r>
              <w:rPr/>
              <w:t xml:space="preserve"> за год (полугод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район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районная Дум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</w:t>
            </w:r>
            <w:r>
              <w:rPr>
                <w:color w:val="000000"/>
                <w:sz w:val="16"/>
                <w:szCs w:val="16"/>
              </w:rPr>
              <w:t>тдел Министерства внутренних дел Российской Федерации по Смоленскому району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ию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нформации Администрации муниципального образования «Смоленский рай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й области о работе с обращениями гражд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 201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униципального образования «Смоленский район» Смоленской област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район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районная Дума,  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color w:val="000000"/>
              </w:rPr>
              <w:t xml:space="preserve">О рассмотрении отчета о деятельности Контрольно-ревизионной комиссии муниципального образования </w:t>
            </w:r>
            <w:r>
              <w:rPr/>
              <w:t xml:space="preserve">«Смоленский район» Смоленской области за 2015 год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hyperlink r:id="rId6">
              <w:r>
                <w:rPr>
                  <w:color w:val="000000"/>
                </w:rPr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онтрольно-ревизионная комиссия муниципального образования </w:t>
            </w:r>
            <w:r>
              <w:rPr>
                <w:sz w:val="16"/>
                <w:szCs w:val="16"/>
              </w:rPr>
              <w:t>«Смоле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онтрольно-ревизионная комиссия муниципального образования </w:t>
            </w:r>
            <w:r>
              <w:rPr>
                <w:sz w:val="16"/>
                <w:szCs w:val="16"/>
              </w:rPr>
              <w:t>«Смолен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материалов, представленных Администрацией муниципального образования «Смоленский район» Смоленской области для награждения передовиков производства Смоленского района Смоленской области по итогам работы за 201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моленская районная Дума, 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ind w:left="-15" w:right="-5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и условиях приватизации муниципального имущества, находящегося в муниципальной собственности муниципального образования «Смоленский район» Смолен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  <w:p>
            <w:pPr>
              <w:pStyle w:val="Normal"/>
              <w:ind w:left="-15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проекте внесения изменений в Устав муниципального образования «Смоленский район» Смоленской области.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ind w:left="-15" w:right="-5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О назначении публичных слушаний, установлении порядка учета предложений по решению Смоленской районной Думы  «О проекте внесения изменений в Устав муниципального образования «Смоленский район» Смоленской области» и участия граждан в его обсуждении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районная Дум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униципального образования «Смоленский район» Смолен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районная Дума, 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О внесении изменений и дополнений в план работы</w:t>
            </w:r>
            <w:r>
              <w:rPr>
                <w:b/>
              </w:rPr>
              <w:t xml:space="preserve"> </w:t>
            </w:r>
            <w:r>
              <w:rPr/>
              <w:t>Смоленской районной Думы пятого созыва на 2016 год на основании предложений постоянных комиссий Смоленской район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район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районная Д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екта отчета об исполнении бюджета муниципального образования «Смоленский район» Смоленской области за 2015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ind w:left="-15" w:right="-5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назначении публичных слушаний, установлении порядка учета предложений по решению Смоленской районной Думы «Об утверждении проекта отчета об исполнении бюджета муниципального образования «Смоленский район» Смоленской области за 2015 год» и участия граждан в его обсужд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районная Дум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ава муниципального образования «Смоленский район» Смолен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О внесении изменений в решение Смоленской районной Думы от 22.12.2015 № 34 «О бюджете муниципального образования «Смоленский район» Смоленской области на 2016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ind w:left="-15" w:right="-5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О деятельности комиссии по делам несовершеннолетних по профилактике безнадзорности, правонарушений и защите прав несовершеннолетних на территории муниципального района за 2015 год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андидатур для занесения их фотографий на Доску почёта муниципального образования «Смоленский район» Смоленской области в 2016 году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ind w:left="-15" w:right="-5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ереходящим Кубком Администрации муниципального образования «Смоленский район» Смоленской области «Лучшее клубное учреждение культуры» имени Л.В.Чистяковой и Э.Н.Чистякова по итогам работы клубных учреждений муниципального образования «Смоленский район» Смоленской области за 201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Устав муниципального образования «Смоленский район» Смоленской области.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ind w:left="-15" w:right="-5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jc w:val="both"/>
              <w:rPr/>
            </w:pPr>
            <w:r>
              <w:rPr/>
              <w:t>О внесении изменений в Регламент Смоленской районной Думы, утвержденный решением Смоленской районной Думы от 24.11.2009 № 144.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район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районная Д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ind w:left="-15" w:right="-5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«Смоленский район» Смоленской области за 201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осуществлении</w:t>
            </w:r>
            <w:r>
              <w:rPr/>
              <w:t xml:space="preserve"> Администрацией муниципального образования «Смоленский район» Смоленской области </w:t>
            </w:r>
            <w:r>
              <w:rPr>
                <w:color w:val="000000"/>
              </w:rPr>
              <w:t>государственных полномочий по организации и осуществлению деятельности по опеке и попечительству в муниципальном образовании «Смоленский район» Смоленской области</w:t>
            </w:r>
            <w:r>
              <w:rPr/>
              <w:t xml:space="preserve"> в 2016 году и взаимодействии с органами местного самоуправления сельских поселений Смоленского района Смоленской области и образовательным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 мероприятиях Администрации муниципального образования «Смоленский район» Смоленской области по недопущению чрезвычайных ситуаций, вызванных весенне-летним половодьем и профилактических мероприятиях по недопущению пожаров на территориях сельских поселени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экономической, инвестиционной деятельности и предприним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мероприятиях, посвященных празднованию 71</w:t>
            </w:r>
            <w:r>
              <w:rPr/>
              <w:t xml:space="preserve">-й годовщины Победы в Великой Отечественной войне 1941 - 1945 год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информации </w:t>
            </w:r>
            <w:r>
              <w:rPr>
                <w:bCs/>
              </w:rPr>
              <w:t>Администрации муниципального образования «Смоленский район» Смоленской области об итогах  прохождения отопительного сезона 2015-2016 гг. на территории Смоленского район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ind w:left="-15" w:right="-5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летней оздоровительной кампании 2016 года на территории Смоленского район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ходе подготовки к проведению Всероссийской сельскохозяйственной </w:t>
            </w:r>
            <w:r>
              <w:rPr>
                <w:bCs/>
              </w:rPr>
              <w:t xml:space="preserve">переписи 2016 года. (1июля-15 августа)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ёте Главы муниципального образования «Смоленский район» Смоленской области о результатах его деятельности, деятельности Администрации муниципального образования «Смоленский район» Смоленской области за 2015 год и иных подведомственных ему органов местного самоуправления, в том числе по вопросам, поставленным Смоленской районной Думо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тчёте председателя Смоленской районной Думы о результатах деятельности за 2015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район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оленская  районная Ду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ind w:left="-15" w:right="-5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 xml:space="preserve">Об информации Администрации муниципального </w:t>
            </w:r>
            <w:r>
              <w:rPr>
                <w:bCs/>
              </w:rPr>
              <w:t xml:space="preserve">образования «Смоленский район» Смоленской области и </w:t>
            </w:r>
            <w:r>
              <w:rPr/>
              <w:t>межрайонной инспекции федеральной налоговой службы России № 6 по Смоленской области по вопросу наполнения доходной части бюджета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ступности и качестве оказания медицинской помощи населению на территории Смоленского района Смолен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район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УЗ «Смолен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 xml:space="preserve">О ходе реализации муниципальной программы </w:t>
            </w:r>
            <w:r>
              <w:rPr>
                <w:color w:val="000000"/>
              </w:rPr>
              <w:t xml:space="preserve">«Совершенствование и развитие сети автомобильных дорог общего пользования Смоленского района Смоленской области» </w:t>
            </w:r>
            <w:r>
              <w:rPr>
                <w:bCs/>
                <w:color w:val="000000"/>
              </w:rPr>
              <w:t>в 2016 году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информации Администрации муниципального образования «Смоленский район» Смоленской области по вопросу об итогах работы комиссии по проверке готовности муниципальных образовательных учреждений муниципального образования «Смоленский район» Смоленской области к  учебному году 2016-2017 гг.</w:t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ложение о финансовом управлении муниципального образования «Смоленский район» Смоленской области.</w:t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комиссия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ходе подготовки к проведению выборов депутатов Государственной Думы Федерального Собрания Российской Федерации.</w:t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ind w:left="-15" w:right="-5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информации </w:t>
            </w:r>
            <w:r>
              <w:rPr>
                <w:bCs/>
              </w:rPr>
              <w:t>Администрации муниципального образования «Смоленский район» Смоленской области о подготовке объектов коммунального хозяйства к прохождению отопительного сезона 2016-2017 гг. на территории Смоленского района.</w:t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ind w:left="-15" w:right="-5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  <w:p>
            <w:pPr>
              <w:pStyle w:val="Normal"/>
              <w:ind w:left="-1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О внесении изменений в решение Смоленской районной Думы от 22.12.2015 № 34 «О бюджете муниципального образования «Смоленский район» Смоленской области на 2016 год».</w:t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бюджетном процессе в муниципальном образовании «Смоленский район» Смоленской области, утвержденном решением Смоленской районной Думы.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О,  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гнозе социально-экономического развития муниципального образования «Смоленский район» Смоленской области на 2017 год и на период до 2019 года. </w:t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екте бюджета муниципального образования «Смоленский район» Смоленской области на 2017 год.</w:t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назначении публичных слушаний, установлении порядка учета предложений по решению Смоленской районной Думы «О проекте бюджета муниципального образования «Смоленский район» Смоленской области на 2017 год» и участия граждан в его обсуждении.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районная Дум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циальным вопросам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Об исполнении прогнозного плана приватизации объектов муниципальной собственности муниципального образования «Смоленский район» Смоленской области за 2016 год.</w:t>
            </w:r>
          </w:p>
          <w:p>
            <w:pPr>
              <w:pStyle w:val="ConsTitle"/>
              <w:widowControl/>
              <w:ind w:right="4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комиссия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Об утверждении прогнозного плана приватизации объектов муниципальной собственности муниципального образования «Смоленский район» Смоленской области на 2017 год.</w:t>
            </w:r>
          </w:p>
          <w:p>
            <w:pPr>
              <w:pStyle w:val="ConsTitle"/>
              <w:widowControl/>
              <w:ind w:right="4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комиссия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</w:t>
            </w:r>
          </w:p>
        </w:tc>
      </w:tr>
      <w:tr>
        <w:trPr>
          <w:trHeight w:val="11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«Смоленский район» Смоленской области на 2017 год.</w:t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Смоле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: 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финансам;</w:t>
            </w:r>
          </w:p>
          <w:p>
            <w:pPr>
              <w:pStyle w:val="Normal"/>
              <w:ind w:left="-1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ческой, инвестиционной деятельности и предприниматель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yperlink" Target="http://admin-smolensk.ru/~desnogorsk/images/file/docs/resh/2011/pril2011_05_30_n472.zip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5:00Z</dcterms:created>
  <dc:creator>Дума</dc:creator>
  <dc:description/>
  <cp:keywords/>
  <dc:language>en-US</dc:language>
  <cp:lastModifiedBy>duma_klv</cp:lastModifiedBy>
  <cp:lastPrinted>2016-01-22T10:55:00Z</cp:lastPrinted>
  <dcterms:modified xsi:type="dcterms:W3CDTF">2016-01-27T10:39:00Z</dcterms:modified>
  <cp:revision>82</cp:revision>
  <dc:subject/>
  <dc:title>МУНИЦИПАЛЬНОЕ ОБРАЗОВАНИЕ</dc:title>
</cp:coreProperties>
</file>