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7 января 2016 года                                                      № 6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0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нформации о подготовке Администрацией муниципального образования «Смоленский район» Смоленской области к утверждению Смоленской районной Думой генеральных планов поселения, правил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нформацию о подготовке Администрацией муниципального образования «Смоленский район» Смоленской области к утверждению Смоленской районной Думой генеральных планов поселения, правил землепользования и застройки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дготовке Администрацией муниципального образования «Смоленский район» Смоленской области к утверждению Смоленской районной Думой генеральных планов поселения, правил землепользования и застройки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Ю.Г. Давыдовски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7:00Z</dcterms:created>
  <dc:creator>duma-rta</dc:creator>
  <dc:description/>
  <cp:keywords/>
  <dc:language>en-US</dc:language>
  <cp:lastModifiedBy>duma_klv</cp:lastModifiedBy>
  <cp:lastPrinted>2016-01-19T14:17:00Z</cp:lastPrinted>
  <dcterms:modified xsi:type="dcterms:W3CDTF">2016-01-28T12:48:00Z</dcterms:modified>
  <cp:revision>8</cp:revision>
  <dc:subject/>
  <dc:title/>
</cp:coreProperties>
</file>