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от __________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5385" w:hanging="0"/>
        <w:rPr/>
      </w:pPr>
      <w:r>
        <w:rPr/>
        <w:t>О внесении изменений в реестр (перечень) муниципальных услуг и функций, предоставляемых Администрацией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27.04.2010  № 994</w:t>
      </w:r>
    </w:p>
    <w:p>
      <w:pPr>
        <w:pStyle w:val="TextBody"/>
        <w:tabs>
          <w:tab w:val="clear" w:pos="720"/>
          <w:tab w:val="left" w:pos="4253" w:leader="none"/>
        </w:tabs>
        <w:ind w:right="5384" w:hanging="0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both"/>
        <w:rPr/>
      </w:pPr>
      <w:r>
        <w:rPr/>
        <w:t xml:space="preserve">Руководствуясь статьей 3.3 Федерального закона от 25 октября 2001 №137-ФЗ «О введении в действие земельного кодекса Российской Федерации», Федеральным законом  от 27 июля 2010 № 210-ФЗ  «Об организации  предоставления государственных  и муниципальных услуг», постановлением Администрации  муниципального образования «Смоленский район» Смоленской области  от  09 марта 2011 № 585  «Об утверждении Порядка разработки и утверждения административных регламентов  предоставления муниципальных услуг», Уставом муниципального образования «Смоленский район» Смоленской области, </w:t>
      </w:r>
    </w:p>
    <w:p>
      <w:pPr>
        <w:pStyle w:val="Normal"/>
        <w:ind w:right="43" w:firstLine="72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Cs w:val="28"/>
        </w:rPr>
        <w:t>Внести в Реестр (перечень) муниципальных услуг и функций, предоставляемых Администрацией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27.04.2010 № 994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/>
      </w:pPr>
      <w:r>
        <w:rPr/>
        <w:t>Подпункты 27, 31 пункта 1.2 Раздела 1 из Реестра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/>
      </w:pPr>
      <w:r>
        <w:rPr/>
        <w:t>Подпункт 26 пункта 1.2 Раздела 1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Предоставление в аренду, постоянное (бессрочное) пользование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В аренду – физические и юридические лиц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В постоянное (бессрочное) пользование – органам государственной власти и органам местного самоуправления, государственным и муниципальным учреждениям, казенным предприятиям, центрам исторического наследия президентов РФ прекратившим исполнение своих полномочи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30" w:right="-1" w:hanging="720"/>
        <w:jc w:val="both"/>
        <w:rPr/>
      </w:pPr>
      <w:r>
        <w:rPr/>
        <w:t>Подпункт 28 пункта 1.2 Раздела 1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для ведения огородничества и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" w:hanging="0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- Областной закон от 28.09.2012 № 66-з «О предоставлении земельных участков отдельным категориям граждан на территории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firstLine="710"/>
        <w:jc w:val="both"/>
        <w:rPr/>
      </w:pPr>
      <w:r>
        <w:rPr/>
        <w:t>1.4 Подпункт 30 пункта 1.2 Раздела 1 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Оформление и выдача разрешения на установку рекламных и согласования информацион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- Федеральный закон от 13.03.2006 № 38-ФЗ «О рекламе»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- Решение Смоленской районной Думы  от 27.06.2013 № 53 «Об утверждении Порядка  выдачи разрешений на установку рекламных конструкций и согласования информационных конструкций на территории муниципального образования «Смоленский район» Смол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10" w:right="-1" w:hanging="0"/>
        <w:jc w:val="both"/>
        <w:rPr/>
      </w:pPr>
      <w:r>
        <w:rPr/>
        <w:t>1.5 Пункт 1.2 Раздела 1 дополнить подпунктом 31.1 следующего содерж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- Областной закон от 08.07.2015 №102-з «О порядке осуществления муниципального земельного контроля на территории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5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065" w:right="-1" w:hanging="0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Глава муниципального образования</w:t>
      </w: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 xml:space="preserve">Смоленский район» Смоленской области                                                        </w:t>
      </w:r>
      <w:r>
        <w:rPr>
          <w:b/>
        </w:rPr>
        <w:t>О.Ю. Я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5:00Z</dcterms:created>
  <dc:creator>Гришин А.В.;U001#01</dc:creator>
  <dc:description/>
  <cp:keywords/>
  <dc:language>en-US</dc:language>
  <cp:lastModifiedBy>Seleznev</cp:lastModifiedBy>
  <cp:lastPrinted>2016-03-01T16:00:00Z</cp:lastPrinted>
  <dcterms:modified xsi:type="dcterms:W3CDTF">2016-03-02T09:31:00Z</dcterms:modified>
  <cp:revision>20</cp:revision>
  <dc:subject/>
  <dc:title>ГЛАВА МУНИЦИПАЛЬНОГО ОБРАЗОВАНИЯ</dc:title>
</cp:coreProperties>
</file>