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тивной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моленский район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, утвержденный постановление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.03.2011 № 6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кадровыми изменениями в Администрации муниципального образования «Смоле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Внести в Регламент работы административной комиссии муниципального образования «Смоленский район» Смоленской области», утвержденный постановлением Администрации муниципального образования «Смоленский район» Смоленской области от 18.03.2011 № 689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.5 раздел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5. Контроль за деятельностью административной комиссии осуществляется Главой муниципального образования «Смоленский район» Смоленской области и Смоленской районной Думой.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газете «Сельская правда»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5:00Z</dcterms:created>
  <dc:creator>ADM-KOM</dc:creator>
  <dc:description/>
  <cp:keywords/>
  <dc:language>en-US</dc:language>
  <cp:lastModifiedBy>USER</cp:lastModifiedBy>
  <cp:lastPrinted>2016-02-16T16:46:00Z</cp:lastPrinted>
  <dcterms:modified xsi:type="dcterms:W3CDTF">2016-03-16T10:56:00Z</dcterms:modified>
  <cp:revision>10</cp:revision>
  <dc:subject/>
  <dc:title/>
</cp:coreProperties>
</file>