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Times New Roman;Times New Roman"/>
          <w:kern w:val="2"/>
          <w:lang w:eastAsia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kern w:val="2"/>
          <w:sz w:val="28"/>
          <w:szCs w:val="28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165735</wp:posOffset>
            </wp:positionV>
            <wp:extent cx="61849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Lucida Sans Unicode"/>
          <w:kern w:val="2"/>
          <w:lang w:val="en-US" w:eastAsia="en-US"/>
        </w:rPr>
      </w:pPr>
      <w:r>
        <w:rPr>
          <w:rFonts w:eastAsia="Lucida Sans Unicode"/>
          <w:kern w:val="2"/>
          <w:lang w:val="en-US" w:eastAsia="en-US"/>
        </w:rPr>
      </w:r>
    </w:p>
    <w:p>
      <w:pPr>
        <w:pStyle w:val="Normal"/>
        <w:widowControl w:val="false"/>
        <w:rPr>
          <w:rFonts w:eastAsia="Lucida Sans Unicode"/>
          <w:kern w:val="2"/>
          <w:lang w:val="en-US" w:eastAsia="zxx"/>
        </w:rPr>
      </w:pPr>
      <w:r>
        <w:rPr>
          <w:rFonts w:eastAsia="Lucida Sans Unicode"/>
          <w:kern w:val="2"/>
          <w:lang w:val="en-US"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rPr/>
      </w:pPr>
      <w:r>
        <w:rPr>
          <w:rFonts w:eastAsia="Lucida Sans Unicode"/>
          <w:kern w:val="2"/>
          <w:lang w:eastAsia="zxx"/>
        </w:rPr>
        <w:tab/>
      </w:r>
      <w:r>
        <w:rPr>
          <w:rFonts w:eastAsia="Lucida Sans Unicode"/>
          <w:kern w:val="2"/>
          <w:sz w:val="28"/>
          <w:szCs w:val="28"/>
          <w:lang w:eastAsia="zxx"/>
        </w:rPr>
        <w:br/>
      </w:r>
    </w:p>
    <w:p>
      <w:pPr>
        <w:pStyle w:val="Normal"/>
        <w:widowControl w:val="false"/>
        <w:jc w:val="center"/>
        <w:rPr/>
      </w:pPr>
      <w:r>
        <w:rPr>
          <w:rFonts w:eastAsia="Times New Roman;Times New Roman"/>
          <w:b/>
          <w:kern w:val="2"/>
          <w:szCs w:val="28"/>
          <w:lang w:eastAsia="zxx"/>
        </w:rPr>
        <w:t xml:space="preserve">  </w:t>
      </w:r>
      <w:r>
        <w:rPr>
          <w:rFonts w:eastAsia="Lucida Sans Unicode"/>
          <w:b/>
          <w:kern w:val="2"/>
          <w:sz w:val="28"/>
          <w:szCs w:val="28"/>
          <w:lang w:eastAsia="zxx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;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«СМОЛЕНСКИЙ РАЙОН» СМОЛЕН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  <w:t>П О С Т А Н О В Л Е Н И Е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от ____________________      № ___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ind w:right="4493" w:hanging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О внесении изменений в Устав Муниципального  бюджетного  учреждения дополнительного образования</w:t>
      </w:r>
    </w:p>
    <w:p>
      <w:pPr>
        <w:pStyle w:val="Normal"/>
        <w:widowControl w:val="false"/>
        <w:ind w:right="4493" w:hanging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Times New Roman;Times New Roman"/>
          <w:kern w:val="2"/>
          <w:sz w:val="26"/>
          <w:szCs w:val="26"/>
          <w:lang w:eastAsia="zxx"/>
        </w:rPr>
        <w:t xml:space="preserve"> </w:t>
      </w:r>
      <w:r>
        <w:rPr>
          <w:rFonts w:eastAsia="Lucida Sans Unicode"/>
          <w:kern w:val="2"/>
          <w:sz w:val="26"/>
          <w:szCs w:val="26"/>
          <w:lang w:eastAsia="zxx"/>
        </w:rPr>
        <w:t>«Печерская детская школа искусств» Смоленского района Смоленской области</w:t>
      </w:r>
    </w:p>
    <w:p>
      <w:pPr>
        <w:pStyle w:val="Normal"/>
        <w:widowControl w:val="false"/>
        <w:ind w:right="4493" w:hanging="0"/>
        <w:rPr>
          <w:rFonts w:eastAsia="Lucida Sans Unicode"/>
        </w:rPr>
      </w:pPr>
      <w:r>
        <w:rPr>
          <w:rFonts w:eastAsia="Times New Roman;Times New Roman"/>
          <w:kern w:val="2"/>
          <w:sz w:val="26"/>
          <w:szCs w:val="26"/>
          <w:lang w:eastAsia="zxx"/>
        </w:rPr>
        <w:t xml:space="preserve">    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Times New Roman;Times New Roman"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/>
          <w:kern w:val="2"/>
          <w:sz w:val="26"/>
          <w:szCs w:val="26"/>
          <w:lang w:eastAsia="zxx"/>
        </w:rPr>
        <w:t xml:space="preserve">В соответствии с Гражданским кодексом Российской Федерации, Федеральным законом от 29 декабря 2012 года № 273-ФЗ «Об образовании в Российской Федерации» и с учетом ходатайства Муниципального бюджетного общеобразовательного учреждения «Печерская детская школа искусств» Смоленского района Смоленской области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22"/>
        </w:numPr>
        <w:ind w:left="0" w:firstLine="567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Внести в Устав Муниципального бюджетного учреждения дополнительного образования «Печерская детская школа искусств» Смоленского района Смоленской области (далее – Учреждение), утвержденный постановлением Администрации муниципального образования «Смоленский район» Смоленской области от 04.09.2014 № 2205, изменения,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22"/>
        </w:numPr>
        <w:ind w:left="0" w:firstLine="567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Уполномочить Учреждение (Н.А. Стрехнина) осуществить необходимые юридические действия, связанные с государственной регистрацией изменения, вносимого в Устав Муниципального бюджетного учреждения дополнительного образования «Печерская детская школа искусств» Смоленского района Смоленской области, в течении пяти дней со дня подписания настоящего постановл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567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Контроль за исполнением настоящего постановления возложить на комитет по культуре Администрации муниципального образования «Смоленский район» Смоленской области (В.А. Пирожков).</w:t>
      </w:r>
    </w:p>
    <w:p>
      <w:pPr>
        <w:pStyle w:val="Normal"/>
        <w:widowControl w:val="false"/>
        <w:ind w:left="284" w:hanging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sz w:val="26"/>
          <w:szCs w:val="26"/>
          <w:lang w:eastAsia="zxx"/>
        </w:rPr>
        <w:t>Глава муниципального образования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«Смоленский район» Смоленской области</w:t>
      </w:r>
      <w:r>
        <w:rPr>
          <w:rFonts w:eastAsia="Lucida Sans Unicode"/>
          <w:b/>
          <w:kern w:val="2"/>
          <w:sz w:val="26"/>
          <w:szCs w:val="26"/>
          <w:lang w:eastAsia="zxx"/>
        </w:rPr>
        <w:t xml:space="preserve">                      </w:t>
      </w:r>
      <w:r>
        <w:rPr>
          <w:rFonts w:eastAsia="Lucida Sans Unicode"/>
          <w:b/>
          <w:kern w:val="2"/>
          <w:lang w:eastAsia="zxx"/>
        </w:rPr>
        <w:t xml:space="preserve">                              О.Ю.Язева</w:t>
      </w:r>
      <w:r>
        <w:br w:type="page"/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ТВЕРЖДЕН</w:t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«Смоленский район» Смоленской области</w:t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«____»  ___________________№ ______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У С Т А В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МУНИЦИПАЛЬНОГО БЮДЖЕТНОГО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УЧРЕЖДЕНИЯ ДОПОЛНИТЕЛЬНОГО ОБРАЗОВАНИЯ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«ПЕЧЕРСКАЯ ДЕТСКАЯ ШКОЛА ИСКУСССВ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СМОЛЕНСКОГО РАЙОНА СМОЛЕНСКОЙ ОБЛАСТИ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(в новой редакции)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2016 г.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rFonts w:eastAsia="Lucida Sans Unicode"/>
          <w:b/>
          <w:b/>
          <w:kern w:val="2"/>
          <w:sz w:val="26"/>
          <w:szCs w:val="26"/>
          <w:lang w:eastAsia="zxx"/>
        </w:rPr>
      </w:pPr>
      <w:r>
        <w:rPr>
          <w:rFonts w:eastAsia="Lucida Sans Unicode"/>
          <w:b/>
          <w:kern w:val="2"/>
          <w:sz w:val="26"/>
          <w:szCs w:val="26"/>
          <w:lang w:eastAsia="zxx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1. Муниципальное бюджетное учреждение дополнительного образования «Печерская детская школа искусств» Смоленского района Смоленской области (именуемое в дальнейшем Учреждение)</w:t>
      </w:r>
      <w:r>
        <w:rPr>
          <w:iCs/>
          <w:sz w:val="26"/>
          <w:szCs w:val="26"/>
        </w:rPr>
        <w:t xml:space="preserve"> созд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№ 7-ФЗ «О некоммерческих организациях»,  Федеральным законом </w:t>
      </w:r>
      <w:r>
        <w:rPr>
          <w:sz w:val="26"/>
          <w:szCs w:val="26"/>
          <w:lang w:eastAsia="ru-RU"/>
        </w:rPr>
        <w:t>от 29.12.2012 № 273-ФЗ «</w:t>
      </w:r>
      <w:r>
        <w:rPr>
          <w:bCs/>
          <w:sz w:val="26"/>
          <w:szCs w:val="26"/>
          <w:lang w:eastAsia="ru-RU"/>
        </w:rPr>
        <w:t>Об образовании в Российской Федерации», на основании Постановления Главы Администрации Смоленского района Смоленской области №717 от 25.12.1992 года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реждение является некоммерческим образовательным учреждением </w:t>
      </w:r>
      <w:r>
        <w:rPr>
          <w:sz w:val="26"/>
          <w:szCs w:val="26"/>
        </w:rPr>
        <w:t>дополнительного образования граждан художественно-эстетической направленности, осуществляет образовательную деятельность граждан по дополнительным предпрофессиональным общеобразовательным программам в области искусств и дополнительным общеразвивающим обще</w:t>
      </w:r>
      <w:r>
        <w:rPr>
          <w:iCs/>
          <w:sz w:val="26"/>
          <w:szCs w:val="26"/>
        </w:rPr>
        <w:t xml:space="preserve">образовательным </w:t>
      </w:r>
      <w:r>
        <w:rPr>
          <w:sz w:val="26"/>
          <w:szCs w:val="26"/>
        </w:rPr>
        <w:t>программам художественно-эстетической направленности.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.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Год открытия Учреждения – 199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лное официальное наименование Учреждения: Муниципальное бюджетное  учреждение дополнительного образования «Печерская детская школа искусств» Смоленского района Смоленской обла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окращенное официальное наименование Учреждения: МБУ ДО Печерская ДШ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Тип Учреждения –   учреждение дополнительно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Учреждения –  предоставление дополнительного образования гражданам.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Учреждения: 214530, Россия, Смоленская область, Смоленский район, с. Печерск, ул. Автодорожная, д.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ический адрес Учреждения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 Учреждения: 214530, Россия, Смоленская область, Смоленский район, с.Печерск, ул. Автодорожная, д.1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Учредитель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Учредителем и собственником имущества Учреждения является муниципальное образование «Смоленский район» Смоленской области Российской Федерации (далее – Учредитель, Собственник)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Функции и полномочия Учредителя Учреждения осуществляет Администрация муниципального образования «Смоленский район» Смоленской области  Российской Федер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собственника имущества Учреждения осуществляет комитет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о-правовая форма образовательного учрежд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 Учреждение является юридическим лицом,  имеет собственную печать, угловой штамп и бланки со своим наименованием, владеет, пользуется переданным Учредителем в оперативное управление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, имеет имущественные права и несет соответствующие обязанности, может от своего имени заключать договоры быть истцом и ответчиком в судебных орган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чреждение имеет самостоятельный баланс и лицевой счет в установленном законодательством Российской Федерации порядке, в финансовом органе Администрации муниципального образования «Смоленский район» Смоленской области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 В своей деятельности Учреждение руководствуется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иными нормативными правовыми актами в области образования, настоящим Уставом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  Для ведения образовательной деятельности Учреждение получает соответствующую лицензию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Цели образовательного процесс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ипы и виды реализуемых образовательных программ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 Основная цель Учреждения – развитие мотивации личности к познанию и творчеству путём реализации дополнительных образовательных программ и услуг в интересах личности, общества, государства в сфере  искус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разовательные программы в области искусств разрабатываются Учреждением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 с учетом запросов граждан, особенностей социально-экономического развития региона и национально-культурных традиций по следующим направлениям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     </w:t>
      </w:r>
      <w:r>
        <w:rPr>
          <w:sz w:val="26"/>
          <w:szCs w:val="26"/>
        </w:rPr>
        <w:t>музыкальное искусств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     </w:t>
      </w:r>
      <w:r>
        <w:rPr>
          <w:sz w:val="26"/>
          <w:szCs w:val="26"/>
        </w:rPr>
        <w:t>хореографическое искусство.</w:t>
      </w:r>
    </w:p>
    <w:p>
      <w:pPr>
        <w:pStyle w:val="Normal"/>
        <w:ind w:firstLine="567"/>
        <w:rPr/>
      </w:pPr>
      <w:r>
        <w:rPr>
          <w:sz w:val="26"/>
          <w:szCs w:val="26"/>
        </w:rPr>
        <w:t>4.3.   Учреждение осуществляет следующий основной вид деятельности 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м общеобразовательным программам (образовательная деятельность):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дополнительных предпрофессиональных общеобразовательных программ в области искусств,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дополнительных </w:t>
      </w:r>
      <w:r>
        <w:rPr>
          <w:iCs/>
          <w:sz w:val="26"/>
          <w:szCs w:val="26"/>
        </w:rPr>
        <w:t xml:space="preserve">общеразвивающих общеобразовательных </w:t>
      </w:r>
      <w:r>
        <w:rPr>
          <w:sz w:val="26"/>
          <w:szCs w:val="26"/>
        </w:rPr>
        <w:t>программ в области искусст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характеристики организации образовательного процесс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 Обучение и воспитание ведется на русском язы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 Правом поступления в Учреждение пользуются все граждане Российской Федерации, ино</w:t>
        <w:softHyphen/>
        <w:t>странные граждане, лица без гражданства (владеющие русским языком), проживающие на территории Российской Федерации, принимаются в Учреждение на общих основаниях. Возраст поступающих на обучение в школу определяется в соответствии с учебными планами и программ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Поступающие в Учреждение проходят приемные испытания, порядок и сроки проведения которых, утверждаются педагогическим сове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Для организации и проведения приемных испытаний в Учреждении создается приемная комиссия, которая проводит испытания, знакомит граждан, родителей (законных представителей) несовершеннолетних граждан с локальными нормативными актами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Зачисление учащихся производится приказом директора на основании решения приемной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Для осуществления образовательного процесса Учреждение разрабатывает и утверждает годовой учебный план (в соответствии с ФГТ) и примерными учебными планами дополнительных предпрофессиональных программ по видам искусств, дополнительных общеразвивающих общеобразовательных  программам художественно-эстетической направленности), график образовательного процесса (в соответствии с примерными графиками образовательного процес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В Учреждении устанавливаются следующие виды аудиторных учебных занятий: урок (контрольный урок), прослушивание, творческий просмотр,  зачёт (технический зачёт), репетиция, академический концерт, мастер-класс, лекция, семинар, контрольная работа, практическое занятие.</w:t>
      </w:r>
    </w:p>
    <w:p>
      <w:pPr>
        <w:pStyle w:val="Normal"/>
        <w:ind w:firstLine="567"/>
        <w:jc w:val="both"/>
        <w:rPr/>
      </w:pPr>
      <w:r>
        <w:rPr/>
        <w:t xml:space="preserve">5.8. 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7 человек, по ансамблевым учебным предметам – от 2 человек), групповых занятий (численностью 8 – 11 человек).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5162"/>
        <w:gridCol w:w="1708"/>
        <w:gridCol w:w="1606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п/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предпрофессиональные общеобразовательные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области искусств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 поступающих</w:t>
            </w:r>
          </w:p>
        </w:tc>
      </w:tr>
      <w:tr>
        <w:trPr>
          <w:trHeight w:val="3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узыкальное искусство   «Фортепиано»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07" w:hRule="atLeast"/>
        </w:trPr>
        <w:tc>
          <w:tcPr>
            <w:tcW w:w="95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1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е искусство «Народные инструменты»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2 лет 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е искусство «Духовые и ударные инструменты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2 лет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искусство "Музыкальный фольклор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2 лет 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     искусство   "Хореографическое творчество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6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2 лет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озможном уменьшении количественного состава групп и при других опре</w:t>
        <w:softHyphen/>
        <w:t xml:space="preserve">деленных условиях минимальный предел может быть снижен до двух-трех человек. В данных условиях учебные планы не сокращаются в целях реализации образовательных программ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Учреждение на основании лицензи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обуч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0. Решением Учредителя при наличии соответствующих условий и исходя из запросов учащихся может быть открыто обучение по различным профилям и направл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Учащиеся и их родители (законные представители) имеют право выбора из имеющихся в Учреждении образовательных программ и учебных план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Учреждение ежегодно формирует контингент обучающихс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13. Комплектование штатной численности учащихся Учреждение проводит по согласованию с Учредителем до 01 сентября предстоя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5.14. Для обеспечения выполнения установленного муниципального задания в части контрольных цифр контингента учащихся (ученических мест, финансируемых за счет средств бюджета) Учреждение вправе производить прием учащихся на свободные места в течение всего календарного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5. Среднегодовой контингент Учреждения определяется на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6. В иных обстоятельствах исключительные решения принимаются дирекцией Учреж</w:t>
        <w:softHyphen/>
        <w:t>дения по согласованию с Учре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7. Продолжительность обучения и возраст поступающих на дополнительные общеразвивающие программамы в области искусств определяется нормативными сроками реали</w:t>
        <w:softHyphen/>
        <w:t>зуемых Учреждением образовательных программ и учебными планами, разработанными, принятыми Учреждением самостоятельно и утвержденными педагогическим советом Учреждения, директ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1557"/>
        <w:gridCol w:w="159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п/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общеразвивающ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озраст поступаю-щих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музыкального искусств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 - 14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хореографического искусств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 - 14 ле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/>
      </w:pPr>
      <w:r>
        <w:rPr>
          <w:sz w:val="26"/>
          <w:szCs w:val="26"/>
        </w:rPr>
        <w:t>5.18. Выпуск из Учреждения обучающихся по программам дополнительным общеразвивающим производится по окончанию обучения в сроки, установленные учебным планом образовательных программ, с выдачей свидетельства установленного образца, утверждённого Учреждением.</w:t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9. Итоговая аттестация для обучающихся по дополнительным предпрофессиональным общеобразовательным программам в области искусст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одится в соответствии с 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Министерства культуры Российской Федерации. Прошедшему итоговую аттестацию выдается заверенное печатью Учреждения свидетельство об освоении указанных программ. Форма свидетельства устанавливается Министерством культуры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0. Учреждение имеет право на реализацию образовательных программ в сокращенные сроки и по индивидуальному плану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зовательных программ в сокращенные сроки возможна при условии освоения обучающимся объема знаний, приобретения умений и навыков, предусмотренных федеральными государств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Имеющиеся у учащегося знания, умения, навыки, приобретенные им за пределами Учреждения, а также наличие у него творческих и интеллектуальных способностей, а при необходимости и физических данных, могут позволить ем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ступить к освоению образовательных программ не с первого года ее реализации (поступление в Учреждение не в первый, а в другие классы, за исключением выпускного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йти на сокращенную образовательную программу в области искусств после достижения высоких результатов освоения пройденного учебного материал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роцесс по индивидуальному учебному плану может осуществлять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их возможность освоения учебных предметов в индивидуальном режим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обучающихся медицинских показаний, нежели режим, установленный общим расписа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2. </w:t>
      </w:r>
      <w:r>
        <w:rPr>
          <w:sz w:val="26"/>
          <w:szCs w:val="26"/>
          <w:lang w:eastAsia="ru-RU"/>
        </w:rPr>
        <w:t xml:space="preserve"> За неисполнение или нарушение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5.23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обучающихся, нарушает их права и права работников Учреждения, осуществляющего образовательную деятельность, а также нормальное функционирование Учреждения, осуществляющего образовательную деятель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4. Учреждение обязано в течение двух недель проинформировать учащегося, родителей (законных представителей) несовершеннолетнего учащегося об отчислении из Учреждения. Отчисление обучающихся по инициативе Учреждения во время их болезни или каникул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>5.25. В случаях продолжительной болезни или при наличии других уважительных при</w:t>
        <w:softHyphen/>
        <w:t>чин (отъезд в отпуск на длительный срок, другие се</w:t>
        <w:softHyphen/>
        <w:t>мейные обстоятельства), препятствующих успешному выполнению учебных планов и программ, учащимся по их письменной просьбе, по письменной просьбе родителей (законных представителей) несовершеннолетних учащихся пре</w:t>
        <w:softHyphen/>
        <w:t>доставляется академический отпуск продолжительностью не более года. При возвращении из ака</w:t>
        <w:softHyphen/>
        <w:t>демического отпуска учащиеся, как правило, восстанавливаются в том же классе. Уважительными причинами для предоставления академического отпуска учащимся являются обстоятельства, вследствие которых учащийся вынужден не посещать учебные занятия в Учреждении в течение длительного периода (как правило, более одного месяц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6. Перевод и зачисление учащихся из других школ производится при наличии мест на основании заявления, академической справки и решения экзаменационной комиссии в соответствующий клас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7. Особенности творческого развития обучающегося в Учреждении не исключают возможности перевода обучающегося с одной образовательной программы в области искусств на другу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8. В случае принятия решения о невозможности продолжения обучения по причине недостаточности творческих способностей и (или) физического развития обучающегося, Учреждение обязано проинформировать о данном решении обучающегося, родителей (законных представителей) несовершеннолетнего обучающегося и обеспечить его перевод на другую, реализующуюся в Учреждении образовательную программу в области искусств,  либо предоставить возможность повторного обучения в соответствующем клас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9. Основным критерием оценки обучения учащихся является качественный показатель промежуточных и итоговых контрольных проверок, показатели участия в городских, областных, региональных и международных конкурсах, выставк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е самостоятельно в выборе системных оценок, формы, порядка и периодичности промежуточной аттестации учащегося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0. В Учреждении установлена следующая система оценок при промежуточной аттестации: четвертные, годовые и итоговые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1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/>
      </w:pPr>
      <w:r>
        <w:rPr>
          <w:sz w:val="26"/>
          <w:szCs w:val="26"/>
        </w:rPr>
        <w:t>5.32. Качественным показателем контрольных проверок считается оценка 4 (хорошо) и 5 (отлично). При промежуточной и итоговой аттестации учащихся, используется пятибалльная система оценок с градацией «минус» или «плюс». Оценка 2 (два), неаттестация, по пред</w:t>
        <w:softHyphen/>
        <w:t>мету считается неудовлетворительной и является следствием неусвоения учащимися образовательных программ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/>
      </w:pPr>
      <w:r>
        <w:rPr>
          <w:sz w:val="26"/>
          <w:szCs w:val="26"/>
        </w:rPr>
        <w:t xml:space="preserve">5.33. </w:t>
      </w:r>
      <w:r>
        <w:rPr>
          <w:color w:val="000000"/>
          <w:sz w:val="26"/>
          <w:szCs w:val="26"/>
          <w:shd w:fill="FFFFFF" w:val="clear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 или нахождение его в академическом отпуск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  <w:r>
        <w:rPr>
          <w:rStyle w:val="PageNumber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4. Учащиеся, освоившие в полном объеме образовательные программы и получившие удовлетворительные оценки за год (от 3 до 5), переводятся в следующий класс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6. Учащиеся выпускного класса, не сдавшие выпускные экзамены по одному или не</w:t>
        <w:softHyphen/>
        <w:t>скольким предметам, могут получить справку о фактической успеваемости по всем изу</w:t>
        <w:softHyphen/>
        <w:t>ченным предмета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7. Режим занятий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1. В Учреждении учебный год начинается с 1 сентября и заканчивается в сроки, установленные графиками учебного процесса и учебными пла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2. Продолжительность учебного года в Учреждении с первого класса по класс, предшествующий выпускному, составляет 39 недель, в выпускном классе 40 недель. Продолжительность учебных занятий в 1 классе составляет 32 недели (за исключением образовательной программы со сроком обучения 5 лет), со 2 класса при (сроке обучения 5 лет), с первого класса по выпускной класс - 33 нед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3. Учебный год педагогических работников составляет 44 недели, из которых 32-33 недели – проведение аудиторных занятий, 2 - 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ную работу, а также освоение дополнительных профессиональ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4. В образовательном Учреждении с первого по выпускной классы в течение учебного года предусматриваются каникулы в объеме не менее 4 недель, в первом классе предусматриваются дополнительные недельные каникулы. Летние каникулы предусматриваются в объеме 12 - 13 недель. Осенние, зимние, весенние каникулы проводятся в сроки, установленные для общеобразовательных учреждений при реализации ими образовательных программ начального общего и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7.5. Основной формой для всех видов занятий является урок продолжительностью от 30 до 45 минут в зависимости от класса и уровня обучения, согласно норм СанП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7.6. Занятия в Учреждении проводятся в одну смену шесть  дней в недел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2.00 ч. до 20.00 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7. В воскресные и праздничные дни работники Учреждения, учащиеся могут привле</w:t>
        <w:softHyphen/>
        <w:t>каться к участию в репетициях, конкурсах, выставках, концертах и других культурно-просветительских мероприятия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38. Платные образовательные услуги  и  порядок их предоставл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8.1. Учреждение имеет право на оказание платных дополнительных образовательных услуг, выходящих за рамки финансируемых из бюджета образовательных программ по договорам с учреждениями, предприятиями, организациями и физическ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2.Порядок и предоставление платных услуг определяется директором Учреждения и согласовывается с Учре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3.Приносящие доход дополнительные образовательные услуги не могут быть оказаны вместо образовательной деятельности, финансируемой из бюджет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9.  Порядок регламентации и оформления отношений Учреждения, учащихся и их родителей (законных представителей)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6"/>
          <w:szCs w:val="26"/>
        </w:rPr>
        <w:t>5.39.1. Отношения между Учреждением и учащимся, родителями (законными представителями) несовершеннолетнего учащегося регламентируются соответствующим Договором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9.2.  Договор составляется при поступлении учащегося в Учреждение и подписывается директором и учащимся, родителями (законными представителями) несовершеннолетнего учащегося.</w:t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труктура финансовой и хозяйственной деятельности </w:t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го учреждения </w:t>
      </w:r>
    </w:p>
    <w:p>
      <w:pPr>
        <w:pStyle w:val="ListParagraph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Использование имущества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1. Имущество Учреждения является муниципальной собственностью и, в соответствии с действующим законодательством,  закрепляется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2. Собственник закрепляет за Учреждением в установленном порядке и на праве оперативного управления имущество в виде зданий, сооружений, оборудования и друго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1.3. Учреждение без согласия Собственника не вправе распоряжаться особо ценным движимым имуществом, закрепленным за ним Собственником или приобретенны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4. При осуществлении оперативного управления Учреждение обяз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ить сохранность и эффективное использование имущества по его назначению и в соответствии с целями, определенными настоящим Уст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 допускать ухудшения технического состояния имущества (это требование не распространяется на ухудшения, связанные с износом имущества в процессе его эксплуат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текущий рем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восстановление изнашиваемой части имущества, при этом имущество, приобретенное взамен списанного (в том числе в связи с износом), включается в состав имущества, передаваемого в оперативное управление. Списанное имущество исключается из состава имущества, переданного в оперативное управление, на основании акта списа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6.1.5. Имущество, приобретенное за счет собственных средств, получаемых от предусмотренной Уставом деятельности, в соответствии с законодательством Российской Федерации и в целях, определенных Уставом, учитывается на отдельном балансе.  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6. Имущество, приобретенное Учреждением за счет доходов от хозяйственной деятельности, не подлежит изъятию или отчуждению в любой форме по решению Учредителя, за исключением случая ее ликвидаци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7. Контроль за эффективностью использования муниципального имущества осуществляется Учр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6.1.8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6.2. Финансирование и материально-техническое обеспечение деятельности Учреждения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6.2.1. </w:t>
      </w:r>
      <w:r>
        <w:rPr>
          <w:iCs/>
          <w:sz w:val="26"/>
          <w:szCs w:val="26"/>
        </w:rPr>
        <w:t>Источниками формирования имущества Учреждения в денежной и иных формах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бсидии из бюджета муниципального образования «Смоленский район» Смоленской област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ие, не запрещенные законом поступле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2. Учреждение вправе привлекать в порядке, установленном законодательством Рос</w:t>
        <w:softHyphen/>
        <w:t>сийской Федерации, дополнительные финансовые средства за счет предоставления плат</w:t>
        <w:softHyphen/>
        <w:t>ных и иных, предусмотренных Уставом Учреждения, услуг, а так же за счет добровольных пожертвований и целевых взносов физических и (или) юридических лиц, в том числе иностранных граждан и (или) иностранных юридиче</w:t>
        <w:softHyphen/>
        <w:t>ски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Имущество, закреплённое Собственником за Учреждением, используется последним в соответствии с Уставом Учреждения и изъятию не подлежит, если иное не установлено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Учреждение не вправе совершать сделки, возможными последствиями которых яв</w:t>
        <w:softHyphen/>
        <w:t>ляется отчуждение или обременение имущества, закрепленного за Учреждением, или иму</w:t>
        <w:softHyphen/>
        <w:t xml:space="preserve">щества, приобретенного за счет бюджетных средств, выделенных Учрежд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управления образовательным учреждени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Компетенция Учредителя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1. Выполняет функции и полномочия Учредителя Учреждения при его создании, реорганизации, изменении типа, ликвид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2. Утверждает в установленном Администрацией муниципального образования «Смоленский район» Смоленской области  порядке Устав Учреждения, а также вносимые в него изме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3. Определяет перечень особо ценного имущества, закрепленного за Учреждением, за счет средств Учредителя, а также вносит в него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ятельностью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в установленном им порядке распоряжение недвижимым имуществом Учреждения, в том числе передачу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Формирует и утверждает в установленном Администрацией муниципального образования «Смоленский район» Смол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рядке муниципальное задание на оказание муниципальных услуг (выполнение работ) юридическим и физическим лицам в соответствии с предусмотренными настоящим Уставом основных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Администрацией муниципального образования «Смоленский район» Смол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рядке финансовое обеспечение выполнения муниципального зад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6"/>
          <w:szCs w:val="26"/>
        </w:rPr>
        <w:t>7.2. Компетенция и ответственность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7.2.1. 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</w:t>
        <w:softHyphen/>
        <w:t>лах, определенных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. К компетенции Учреждения относ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е обеспечение и оснащение образовательного процесса, обору</w:t>
        <w:softHyphen/>
        <w:t>дование помещений в соответствии с государственными нормами и требованиями; осуще</w:t>
        <w:softHyphen/>
        <w:t>ствляемыми в пределах собственных финанс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для осуществления своей уставной деятельности дополнительных источ</w:t>
        <w:softHyphen/>
        <w:t>ников финансовых и матери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бор, прием на работу и расстановка педагогических кадров, вспомогательного персонала, ответственность за уровень их квал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совершенствование методического обеспечения образовательного про</w:t>
        <w:softHyphen/>
        <w:t>цесса, использование дистанционных образователь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утверждение Программы развития Учреждения, образовательных программ и учебных пл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утверждение рабочих программ учебных курсов и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е устанавливает ставки заработной платы (должностные оклады) работни</w:t>
        <w:softHyphen/>
        <w:t>кам в соответствии с квалификационными требованиями и с учётом рекомендаций атте</w:t>
        <w:softHyphen/>
        <w:t>стационной комиссии, определяет виды и размеры надбавок, доплат и других выплат сти</w:t>
        <w:softHyphen/>
        <w:t>мулирующего характера в пределах имеющихся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принятие Устава коллективом Учреждения для вынесения его на утвер</w:t>
        <w:softHyphen/>
        <w:t>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принятие Правил внутреннего распорядка Учреждения, иных локальных нормативн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е формирование контингента учащихся в пределах оговоренной лицен</w:t>
        <w:softHyphen/>
        <w:t>зией квоты, 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е осуществление образовательного процесса в соответствии с Уставом Учреждения и лиценз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кущего контроля успеваемости, промежуточной и итоговой аттеста</w:t>
        <w:softHyphen/>
        <w:t>ции обучающихся Учреждения в соответствии с настоящим Уставом и требованиями Федерального за</w:t>
        <w:softHyphen/>
        <w:t>кона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иной деятельности, не запрещенной законодательством Российской Фе</w:t>
        <w:softHyphen/>
        <w:t>дерации и предусмотренной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3. Учреждение несет в установленном законодательством Российской Федерации поряд</w:t>
        <w:softHyphen/>
        <w:t>ке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в не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е прав и свобод учащихся и работнико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4. Учреждение имеет право на международную деятель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3. Порядок организации деятельности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sz w:val="26"/>
          <w:szCs w:val="26"/>
        </w:rPr>
        <w:t>7.3.1. Управление и руководство Учреждением осуществляется в соответствии с законода</w:t>
        <w:softHyphen/>
        <w:t>тельством Российской Федерации, настоящим Уставом,  и строится на принципах единоначалия и самоуправления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2. Одной из форм самоуправления является педагогический совет, деятельность которо</w:t>
        <w:softHyphen/>
        <w:t>го направлена на развитие и совершенствование учебно-воспитательного процесса, рас</w:t>
        <w:softHyphen/>
        <w:t>смотрение и утверждение учебных планов, образовательных программ, планов работы Учреждения на год и их выполнение, методических вопросов, изучение и распростране</w:t>
        <w:softHyphen/>
        <w:t>ние передового педагогического опыта и других вопросов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3. Членами педагогического совета являются все преподаватели, концертмейстеры Уч</w:t>
        <w:softHyphen/>
        <w:t>реждения, включая совместителей. Председателем педагогического совета является ди</w:t>
        <w:softHyphen/>
        <w:t>ректор Учреждения. Он назначает своим приказом секретаря педагогического совета сро</w:t>
        <w:softHyphen/>
        <w:t>ком на 1 год. Педагогический совет собирается не реже 4-х раз в год. Ход педагогических советов и решения оформляются протоколами. Решения педсовета вступают в силу после утверждения их директором Учреждения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4.  Единоличным исполнительным органом Учреждения является его руководитель (ди</w:t>
        <w:softHyphen/>
        <w:t>ректор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увольнение директора Учреждения осуществляется Учредителе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вопросам, отнесенным законодательством Российской Федерации и должностной инструкцией к его компетенции, действует на принципах единоначал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Директор Учреждения несет ответственность перед Учредителем за свою деятель</w:t>
        <w:softHyphen/>
        <w:t>ность в соответствии с функциональными обязанностями, должностной инструкцией, тру</w:t>
        <w:softHyphen/>
        <w:t>довым договором и настоящим Уставо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Учреждения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прием на работу и расстановку кадров, распределение должностных обя</w:t>
        <w:softHyphen/>
        <w:t>занностей, несет ответственность за уровень квалификации работнико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штатное расписание, ставки, объём часов, заработную плату и должностные оклады, надбавки и доплаты к ним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ает руководителей отделений и определяет срок их полномочий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должностные инструкции и определяет круг обязанностей работников Учре</w:t>
        <w:softHyphen/>
        <w:t>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ается имуществом Учреждения и обеспечивает рациональное использование финансовых средст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яет Учреждение в государственных, муниципальных и общественных органах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елах своей компетенции издает приказы и распоряжения, обязательные для всех работников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контроль за деятельностью педагогов, в том числе путем посещения уро</w:t>
        <w:softHyphen/>
        <w:t>ков, всех других видов учебных занятий, воспитательных мероприятий и общественной деятельности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выполнение мероприятий по охране труда, санитарно-гигиеническим и противопожарным требованиям, создание необходимых условий по охране жизни и здо</w:t>
        <w:softHyphen/>
        <w:t>ровья учащихс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атывает программу практических мер по улучшению условий образовательного процесса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ается имуществом Учреждения и обеспечивает рациональное использование финансовых средств.</w:t>
      </w:r>
    </w:p>
    <w:p>
      <w:pPr>
        <w:pStyle w:val="ListParagraph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директора Учреждения его обязанности выполняет  назначенный приказом исполняющий обязанности директора  преподаватель.</w:t>
      </w:r>
    </w:p>
    <w:p>
      <w:pPr>
        <w:pStyle w:val="ListParagraph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ллектив составляют все работники Учреждения. Полномочия трудового коллектива осуществляются общим собранием членов трудового коллектива. Собрание считается правомочным, если на нем присутствует не менее 2/3 списочного состава Учре</w:t>
        <w:softHyphen/>
        <w:t>ждения.</w:t>
      </w:r>
    </w:p>
    <w:p>
      <w:pPr>
        <w:pStyle w:val="ListParagraph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трудового коллектива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ать Устав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ать и утверждать Правила внутреннего трудового распорядка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7.4. </w:t>
      </w:r>
      <w:r>
        <w:rPr>
          <w:b/>
          <w:bCs/>
          <w:sz w:val="26"/>
          <w:szCs w:val="26"/>
        </w:rPr>
        <w:t>Порядок комплектования работников Учреждения и условия оплаты труд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трудников Учреждения работодателем является данное Учреждение. Отношения работников и администрации Учреждения регулируются трудовым договором, заключаемым на неопределенный срок или на определенный срок. Условия трудового договора не могут противоречить законодательству РФ, Правилам внутреннего трудового распорядка, должностным инструкциям. 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педагогическую работу в Учреждение работник предъявляет документы в соответствии с ч. 1 ст. 65, ч. 2 ст. 331 Трудового кодекса Российской Федерации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учебной нагрузки преподавателей и концертмейстеров устанавливается дирек</w:t>
        <w:softHyphen/>
        <w:t>тором Учреждения, исходя из количества часов по учебному плану и программам, обеспе</w:t>
        <w:softHyphen/>
        <w:t xml:space="preserve">ченности кадрами, других конкретных условий в Учреждении. 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за педагогическую нагрузку производится в соответствии с действующим законодательством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словия оплаты труда внешним совместителям определяется в соответствии с за</w:t>
        <w:softHyphen/>
        <w:t>конодательством Российской Федерации по дополнительному соглашению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Учреждения с целью содействия их обеспечения книго</w:t>
        <w:softHyphen/>
        <w:t>издательской продукцией и периодическими изданиями выплачивается ежемесячная де</w:t>
        <w:softHyphen/>
        <w:t>нежная компенсация в соответствии с Федеральным законом от 29.12.2012 № 273-ФЗ «Об образовании в Российской Федерации» и актами органов местного самоуправления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и увольнение работника Учреждения осуществляет</w:t>
        <w:softHyphen/>
        <w:t>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предусмотренных трудовым законодательством РФ, основаниями для увольнения педагогического работника по инициативе администрации Учреждения до истечения срока действия трудового договора являются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грубое нарушение настоящего Устав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, в том числе однократное, методов воспитания, связанных с физическим и (или) психическим насилием над личностью учащегос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7.4.9. Дисциплинарное расследование нарушений педагогическим работником норм профессионального поведения, настоящего Устава или Правил внутреннего трудового распорядка может быть проведено только по поступившей жалобе, поданной в письменной форме (копия жалобы должна быть вручена работник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10. Учреждение осуществляет в отношении всех членов трудового коллектива обязательное социальное, медицинское и другие виды страхования, предусмотренные действующим законодательством. </w:t>
      </w:r>
    </w:p>
    <w:p>
      <w:pPr>
        <w:pStyle w:val="NoSpacing"/>
        <w:ind w:firstLine="567"/>
        <w:jc w:val="both"/>
        <w:rPr/>
      </w:pPr>
      <w:r>
        <w:rPr>
          <w:b/>
          <w:sz w:val="26"/>
          <w:szCs w:val="26"/>
        </w:rPr>
        <w:t xml:space="preserve">7.4.11. </w:t>
      </w:r>
      <w:r>
        <w:rPr>
          <w:b/>
          <w:sz w:val="26"/>
        </w:rPr>
        <w:t>К педагогической деятельности не допускаются лица:</w:t>
      </w:r>
    </w:p>
    <w:p>
      <w:pPr>
        <w:pStyle w:val="NoSpacing"/>
        <w:ind w:firstLine="567"/>
        <w:jc w:val="both"/>
        <w:rPr/>
      </w:pPr>
      <w:r>
        <w:rPr>
          <w:sz w:val="26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имеющие или имевшие 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а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ообщественной безопасности; имеющие неснятую или непогашенную судимость  за умышленные тяжкие и особо тяжкие преступл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признанные недееспособными в  установленном федеральным законом порядке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 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5. Порядок изменения Устав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1. Изменения (дополнения) в Устав, новая редакция Устава принимаются общим собранием работников Учреждения, утверждаются Учредителем, регистрирую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7.6. Реорганизация и ликвидация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1. Прекращение деятельности Учреждения осуществляется:</w:t>
      </w:r>
    </w:p>
    <w:p>
      <w:pPr>
        <w:pStyle w:val="Normal"/>
        <w:tabs>
          <w:tab w:val="clear" w:pos="708"/>
          <w:tab w:val="left" w:pos="360" w:leader="none"/>
          <w:tab w:val="left" w:pos="737" w:leader="none"/>
        </w:tabs>
        <w:ind w:firstLine="567"/>
        <w:jc w:val="both"/>
        <w:rPr/>
      </w:pPr>
      <w:r>
        <w:rPr>
          <w:bCs/>
          <w:sz w:val="26"/>
          <w:szCs w:val="26"/>
        </w:rPr>
        <w:t>по решению Учредителя</w:t>
      </w:r>
      <w:r>
        <w:rPr>
          <w:sz w:val="26"/>
          <w:szCs w:val="26"/>
        </w:rPr>
        <w:t xml:space="preserve"> в случае  реорганизации, ликвидац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0" w:leader="none"/>
          <w:tab w:val="left" w:pos="7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7.6.2.  При реорганизации Учреждения в форме преобразования, выделения филиала в самостоятельное юридическое лицо, не являющегося образовательным учреждением, создание автономного образовательного учреждения путем изменения типа существующего учреждения, Учреждение вправе осуществлять определенные в настоящем Уставе виды деятельности на основании лицензии, выданной Учреждению, до окончания срока ее 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3. При изменении статуса Учреждения и его реорганизации в иной, не указанной в абзаце первом настоящего пункта, форме лицензия утрачивает силу, если федеральным законом не предусмотрено и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4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5. При ликвидации Учреждения документы постоянного хранения, имеющие научно-историческое значение, по личному составу (приказы, личные дела и карточки учета, лицевые счета и т.п.) передаются на хранение в муниципальный архив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6. Учреждение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7. Имущество Учреждения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8. Имущество Учреждения, оставшееся после удовлетворения требований кредиторов, передается в бюджет муниципального образования «Смоленский район» Смоле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9.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 и коллективным договором, действующим в Учре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ава и обязанности участников образовательного процесса</w:t>
      </w:r>
    </w:p>
    <w:p>
      <w:pPr>
        <w:pStyle w:val="ListParagraph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Участниками образовательного процесса в Учреждении являются: граждане (далее – обучающиеся, учащиеся), педагогические работники (преподаватели, концертмейстеры); роди</w:t>
        <w:softHyphen/>
        <w:t>тели (законные представители) несовершеннолетних граждан, руководящие работники (директор, заместитель дирек</w:t>
        <w:softHyphen/>
        <w:t>тора), осуществляющие организацию, руководство и контроль за обра</w:t>
        <w:softHyphen/>
        <w:t>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Отношения между Учреждением и обучающимися, родителями (законными представителями) несовершеннолетних учащихся, регули</w:t>
        <w:softHyphen/>
        <w:t>руются Договором о сотрудничестве между ними, который заключается при зачислении на обучение в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исциплина в Учреждении поддерживается на основе уважения человеческого достоинства учащихся и преподавателей. Применение методов физического и психического на</w:t>
        <w:softHyphen/>
        <w:t>силия по отношению к учащимся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4.  Права и обязанности учащихс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4.1. Учащийся имеет право 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качественных знаний по всем предме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ивную оценку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по индивидуальному пла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экстерн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коренный курс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ажение человеческого достоинства, свободу совести, и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бодное выра</w:t>
        <w:softHyphen/>
        <w:t>жение своих взглядов и убе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вод в класс другого преподавателя по согласованию с администрацией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концертной деятельности Учреждения, если исполни</w:t>
        <w:softHyphen/>
        <w:t>тельский уровень соответствует высокому кач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ощр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ый выбор предмета по выбору (из предложенных Учреждением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4.2. Учащийся обязан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ыполнять требования настоящего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бережно относиться к имуществу Учреж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проводимых Учреждением массовых мероприятиях, концертах, отчетных концертах, выставках, конкурсах, фестива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5. Права и обязанности роди</w:t>
        <w:softHyphen/>
        <w:t>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5.1. Родители (законные представители) обязаны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      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бщать причину отсутствия обучающегося на занятиях в 3-х дневный ср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посещать собрания, встречаться с преподавателями;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ребованию администрации, преподавателей являться в Учреждение в назначенное врем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ти ответственность за моральный и материальный ущерб, причиненный Учреждению обучающим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явку учащегося на все репетиции, концертные, конкурсные и другие мероприятия, проводимые Учреждением в учебное, каникулярное время, воскресные и праздничные д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ть посильную помощь в решении учебно-воспитательного процесса, хозяйствен</w:t>
        <w:softHyphen/>
        <w:t>ных и других проблем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ебованиями учебного процесса нести ответственность за обес</w:t>
        <w:softHyphen/>
        <w:t>печение учащегося всем необходимым для успешного обучения и воспитания: концертная одежда и обувь, учебная одежда, мягкая (жесткая) обувь; рабочий материал для проведения уроков изобразительного искусства; для всех учащихся наличие сменной обуви - обязательно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ные права и обязанности родителей (законных представителей) несовершеннолетних обучающихся устанавливаются Федеральным законом от 29.12.2012 № 273-ФЗ «</w:t>
      </w:r>
      <w:r>
        <w:rPr>
          <w:bCs/>
          <w:sz w:val="26"/>
          <w:szCs w:val="26"/>
          <w:lang w:eastAsia="ru-RU"/>
        </w:rPr>
        <w:t>Об образовании в Российской Федерации»,</w:t>
      </w:r>
      <w:r>
        <w:rPr>
          <w:sz w:val="26"/>
          <w:szCs w:val="26"/>
          <w:lang w:eastAsia="ru-RU"/>
        </w:rPr>
        <w:t xml:space="preserve"> иными федеральными законами, договором о сотрудничестве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 неисполнение или ненадлежащее исполнение обязанностей, установленных настоящим Федеральным законом и иными федеральными законами,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5.2.  Родители (законные представители), имеют прав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нимать участие в управлении Учрежд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утствовать на уроках, контрольных проверках учащихся с согласия админист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общественной жизни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ь добровольные пожертвования и целевые взносы в денежной и иных формах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8.6. Педагогические работники Учрежд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 принимаются в Учреждение на работу в соответст</w:t>
        <w:softHyphen/>
        <w:t>вии с Трудов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ая роль в Учреждении принадлежит преподавателю, который несет про</w:t>
        <w:softHyphen/>
        <w:t>фессиональную ответственность за качество учебно-воспитательного процесса в соответ</w:t>
        <w:softHyphen/>
        <w:t>ствии с Трудовым Кодексом Российской Федерации и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6.1. Педагогический работник Учреждения обязан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настоящий Устав, правила внутреннего трудового распорядк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свои функциональные обязанности в соответствии с квалификационными тре</w:t>
        <w:softHyphen/>
        <w:t>бованиями, с полной эмоциональной отдачей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ивать дисциплину в Учреждении на основе уважения человеческого достоинст</w:t>
        <w:softHyphen/>
        <w:t>ва, применение методов физического и психического насилия по отношению к учащимся не допускаетс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все формы занятий по расписанию, утвержденному директором Учрежд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и и заполнять всю необходимую документацию, установленную в Учреждении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работе методических секций, как главной формой совершенствования учебно-воспитательною процесса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ь учащихся к участию в концертах, конкурсах, смотрах, выставках разных уров</w:t>
        <w:softHyphen/>
        <w:t>ней (от школьного до международного)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ть участие в смотрах, конкурсах, выставках, концертах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щать педсоветы, административные совещания, собрания, и другие мероприятия, проводимые Учреждением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воспитательную работу с учащимися в своем классе и Учреждении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овать и создавать условия творческой, морально-нравственной атмосферы в коллективе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ать педагогический такт, быть требовательным к себе и терпеливым в общении с учащимися, родителями (законными представителями), с администрацией Учрежд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ать свою квалификацию не реже, чем один раз в 3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6.2. Педагогический работник Учреждения имеет право: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обсуждении вопросов, относящихся к деятельности Учреждения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циальные льготы и гарантии, установленные законодательством Российской Феде</w:t>
        <w:softHyphen/>
        <w:t>рации и дополнительные льготы, предоставляемые педагогическим работникам в регионе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кращенную рабочую неделю, на получение пенсии по выслуге лет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лительный отпуск без сохранения заработной платы сроком до 1 года не реже, чем через 10 лет непрерывной профессиональной деятельности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8.6.3. Педагогический работник Учреждения несет ответственност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 неисполнение или ненадлежащее исполнение возложенных на них обязанностей в порядке и в случаях, которые установлены федеральными законами;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жизнь, физическое и психическое здоровье каждого ученика в установленном зако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качество образования в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остоянием морально-психологического климата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ют помощь и поддержку учащемуся в разрешении конфликтных ситу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9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  Перечень видов локальных нормативных актов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. Приказы директора Учреждения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2. Правила внутреннего трудового распорядка Учреждения.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3. Правила внутреннего распорядка для обучающихся Учреждения.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4. Положение о Педагогическом совете Учреждения.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5. Должностные инструкции сотрудников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6. Учебные планы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7. Положения о прием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8. Положения об организации обучения по индивидуальным пла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9. Положения о комиссии по отбору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1.10. Положение </w:t>
      </w:r>
      <w:r>
        <w:rPr>
          <w:bCs/>
          <w:sz w:val="26"/>
          <w:szCs w:val="26"/>
        </w:rPr>
        <w:t>о порядке перевода учащихся с одной образовательной программы на другу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11. Положения о правилах приема и порядке отбора д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12. Положения о промежуточной аттест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13. Положение о творческих коллектив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14. Положения об итоговой аттестации обучающихся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sz w:val="26"/>
          <w:szCs w:val="26"/>
        </w:rPr>
        <w:t>9.1.15. Положения о сокращенном сроке обу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  Учреждение может принимать и утверждать другие виды локальных нормативных ак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9.3. Локальные нормативные акты Учреждения не могут противоречить настоящему Уставу и законодательству Российской Федерации</w:t>
      </w:r>
      <w:r>
        <w:rPr/>
        <w:t>.</w:t>
      </w:r>
    </w:p>
    <w:p>
      <w:pPr>
        <w:pStyle w:val="NoSpacing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p>
      <w:pPr>
        <w:pStyle w:val="NoSpacing"/>
        <w:jc w:val="center"/>
        <w:rPr>
          <w:b/>
          <w:b/>
          <w:sz w:val="26"/>
        </w:rPr>
      </w:pPr>
      <w:r>
        <w:rPr>
          <w:b/>
          <w:sz w:val="26"/>
        </w:rPr>
        <w:t>10. Контроль деятельности учреждения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both"/>
        <w:rPr>
          <w:sz w:val="26"/>
        </w:rPr>
      </w:pPr>
      <w:r>
        <w:rPr>
          <w:sz w:val="26"/>
        </w:rPr>
        <w:t>10.1. Контроль деятельности Учреждения осуществляется в порядке, установленном Администрацией муниципального образования «Смоленский район» Смоленской области.</w:t>
      </w:r>
    </w:p>
    <w:p>
      <w:pPr>
        <w:pStyle w:val="NoSpacing"/>
        <w:ind w:firstLine="567"/>
        <w:jc w:val="both"/>
        <w:rPr>
          <w:sz w:val="26"/>
        </w:rPr>
      </w:pPr>
      <w:r>
        <w:rPr>
          <w:sz w:val="26"/>
        </w:rPr>
        <w:t>10.2. Школа обеспечивает открытость и доступность следующих документов:</w:t>
      </w:r>
    </w:p>
    <w:p>
      <w:pPr>
        <w:pStyle w:val="NoSpacing"/>
        <w:numPr>
          <w:ilvl w:val="0"/>
          <w:numId w:val="24"/>
        </w:numPr>
        <w:ind w:left="0" w:firstLine="990"/>
        <w:jc w:val="both"/>
        <w:rPr/>
      </w:pPr>
      <w:r>
        <w:rPr>
          <w:sz w:val="26"/>
        </w:rPr>
        <w:t>учредительные документы Учреждения, в том числе внесенные в них изменения;</w:t>
      </w:r>
    </w:p>
    <w:p>
      <w:pPr>
        <w:pStyle w:val="NoSpacing"/>
        <w:numPr>
          <w:ilvl w:val="0"/>
          <w:numId w:val="24"/>
        </w:numPr>
        <w:ind w:left="0" w:firstLine="990"/>
        <w:jc w:val="both"/>
        <w:rPr>
          <w:sz w:val="26"/>
        </w:rPr>
      </w:pPr>
      <w:r>
        <w:rPr>
          <w:sz w:val="26"/>
        </w:rPr>
        <w:t>свидетельство о государственной регистрации Учреждения;</w:t>
      </w:r>
    </w:p>
    <w:p>
      <w:pPr>
        <w:pStyle w:val="NoSpacing"/>
        <w:numPr>
          <w:ilvl w:val="0"/>
          <w:numId w:val="24"/>
        </w:numPr>
        <w:ind w:left="0" w:firstLine="990"/>
        <w:jc w:val="both"/>
        <w:rPr>
          <w:sz w:val="26"/>
        </w:rPr>
      </w:pPr>
      <w:r>
        <w:rPr>
          <w:sz w:val="26"/>
        </w:rPr>
        <w:t>решение учредителя о создании Учреждения;</w:t>
      </w:r>
    </w:p>
    <w:p>
      <w:pPr>
        <w:pStyle w:val="NoSpacing"/>
        <w:numPr>
          <w:ilvl w:val="0"/>
          <w:numId w:val="24"/>
        </w:numPr>
        <w:ind w:left="0" w:firstLine="990"/>
        <w:jc w:val="both"/>
        <w:rPr>
          <w:sz w:val="26"/>
        </w:rPr>
      </w:pPr>
      <w:r>
        <w:rPr>
          <w:sz w:val="26"/>
        </w:rPr>
        <w:t>решение учредителя о назначении директора Учреждения;</w:t>
      </w:r>
    </w:p>
    <w:p>
      <w:pPr>
        <w:pStyle w:val="NoSpacing"/>
        <w:numPr>
          <w:ilvl w:val="0"/>
          <w:numId w:val="24"/>
        </w:numPr>
        <w:ind w:left="0" w:firstLine="990"/>
        <w:jc w:val="both"/>
        <w:rPr>
          <w:sz w:val="26"/>
        </w:rPr>
      </w:pPr>
      <w:r>
        <w:rPr>
          <w:sz w:val="26"/>
        </w:rPr>
        <w:t>план финансово-хозяйственной деятельности Учреждения, составляемый и утверждаемый в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Spacing"/>
        <w:numPr>
          <w:ilvl w:val="0"/>
          <w:numId w:val="24"/>
        </w:numPr>
        <w:ind w:left="0" w:firstLine="990"/>
        <w:jc w:val="both"/>
        <w:rPr>
          <w:sz w:val="26"/>
        </w:rPr>
      </w:pPr>
      <w:r>
        <w:rPr>
          <w:sz w:val="26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Spacing"/>
        <w:numPr>
          <w:ilvl w:val="0"/>
          <w:numId w:val="24"/>
        </w:numPr>
        <w:ind w:left="0" w:firstLine="990"/>
        <w:jc w:val="both"/>
        <w:rPr>
          <w:sz w:val="26"/>
        </w:rPr>
      </w:pPr>
      <w:r>
        <w:rPr>
          <w:sz w:val="26"/>
        </w:rPr>
        <w:t>муниципальное задание на оказание услуг (выполнение работ);</w:t>
      </w:r>
    </w:p>
    <w:p>
      <w:pPr>
        <w:pStyle w:val="NoSpacing"/>
        <w:numPr>
          <w:ilvl w:val="0"/>
          <w:numId w:val="24"/>
        </w:numPr>
        <w:ind w:left="0" w:firstLine="990"/>
        <w:jc w:val="both"/>
        <w:rPr/>
      </w:pPr>
      <w:r>
        <w:rPr>
          <w:sz w:val="26"/>
        </w:rPr>
        <w:t>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 банковской деятельност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3. Учреждение обеспечивает открытость и доступность документов, указанных в пункте 10.2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4. Сведения, определенные пунктом 10.2. настоящего Устава,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Учреждени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</w:rPr>
      </w:pPr>
      <w:r>
        <w:rPr>
          <w:b/>
          <w:sz w:val="26"/>
        </w:rPr>
        <w:t>11. Заключительные положения</w:t>
      </w:r>
    </w:p>
    <w:p>
      <w:pPr>
        <w:pStyle w:val="NoSpacing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ind w:firstLine="567"/>
        <w:jc w:val="both"/>
        <w:rPr/>
      </w:pPr>
      <w:r>
        <w:rPr>
          <w:sz w:val="26"/>
        </w:rPr>
        <w:t>11.1. Лица, принимаемые на работу в Учреждение, родители (законные представители), обучающиеся должны быть ознакомлены с настоящим Уставом, лицензией на право ведения образовательной деятельност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1.2.  Настоящий Устав, изменения и (или) дополнения в него разрабатываются и принимаются на общем собрании работников и представителей обучающихся, утверждаются учредителем и регистрируются в соответствии с законодательством Российской Федерации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Elongated_DG"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1.%1. 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7.3.%1. 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7.4.%2.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7.3.%2. 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7.4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3"/>
        </w:tabs>
        <w:ind w:left="1043" w:hanging="323"/>
      </w:pPr>
      <w:rPr>
        <w:rFonts w:ascii="Symbol" w:hAnsi="Symbol" w:cs="Symbol" w:hint="default"/>
        <w:spacing w:val="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7"/>
        </w:tabs>
        <w:ind w:left="340" w:firstLine="57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7"/>
      <w:numFmt w:val="none"/>
      <w:suff w:val="nothing"/>
      <w:lvlText w:val="3.1. "/>
      <w:lvlJc w:val="left"/>
      <w:pPr>
        <w:tabs>
          <w:tab w:val="num" w:pos="792"/>
        </w:tabs>
        <w:ind w:left="792" w:hanging="432"/>
      </w:pPr>
      <w:rPr>
        <w:sz w:val="24"/>
        <w:spacing w:val="0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3"/>
      <w:numFmt w:val="decimal"/>
      <w:lvlText w:val="3.%3."/>
      <w:lvlJc w:val="left"/>
      <w:pPr>
        <w:tabs>
          <w:tab w:val="num" w:pos="57"/>
        </w:tabs>
        <w:ind w:left="0" w:firstLine="5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pacing w:val="0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pacing w:val="0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pacing w:val="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pacing w:val="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pacing w:val="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pacing w:val="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 w:val="false"/>
      <w:i w:val="false"/>
      <w:spacing w:val="0"/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 w:val="false"/>
      <w:i w:val="false"/>
      <w:spacing w:val="0"/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F687D"/>
      <w:u w:val="none"/>
    </w:rPr>
  </w:style>
  <w:style w:type="character" w:styleId="Rvts7">
    <w:name w:val="rvts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5:00Z</dcterms:created>
  <dc:creator>777</dc:creator>
  <dc:description/>
  <cp:keywords/>
  <dc:language>en-US</dc:language>
  <cp:lastModifiedBy>Курганов</cp:lastModifiedBy>
  <cp:lastPrinted>2014-09-04T11:06:00Z</cp:lastPrinted>
  <dcterms:modified xsi:type="dcterms:W3CDTF">2016-03-03T06:46:00Z</dcterms:modified>
  <cp:revision>3</cp:revision>
  <dc:subject/>
  <dc:title/>
</cp:coreProperties>
</file>