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.04.2016</w:t>
      </w:r>
      <w:r>
        <w:rPr>
          <w:sz w:val="28"/>
          <w:szCs w:val="28"/>
        </w:rPr>
        <w:t xml:space="preserve">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/>
      </w:pPr>
      <w:r>
        <w:rPr>
          <w:sz w:val="28"/>
          <w:szCs w:val="28"/>
        </w:rPr>
        <w:t>Об утверждении проекта отчета об исполнении бюджета муниципального образования «Смоленский район» Смоленской области за 1 квартал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bookmarkStart w:id="0" w:name="YANDEX_9"/>
      <w:bookmarkEnd w:id="0"/>
      <w:r>
        <w:rPr>
          <w:bCs/>
          <w:sz w:val="28"/>
          <w:szCs w:val="28"/>
        </w:rPr>
        <w:t xml:space="preserve">проект </w:t>
      </w:r>
      <w:r>
        <w:rPr>
          <w:rStyle w:val="Highlighthighlightactive"/>
          <w:bCs/>
          <w:sz w:val="28"/>
          <w:szCs w:val="28"/>
        </w:rPr>
        <w:t>отчета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1 квартал 2016 года согласно приложению к данному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Проект отчета </w:t>
      </w:r>
      <w:bookmarkStart w:id="6" w:name="YANDEX_15"/>
      <w:bookmarkEnd w:id="6"/>
      <w:r>
        <w:rPr>
          <w:rStyle w:val="Highlighthighlightactive"/>
          <w:bCs/>
          <w:sz w:val="28"/>
          <w:szCs w:val="28"/>
        </w:rPr>
        <w:t xml:space="preserve">об 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 xml:space="preserve">исполнении 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1 квартал 2016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Контроль </w:t>
      </w:r>
      <w:bookmarkStart w:id="9" w:name="YANDEX_22"/>
      <w:bookmarkEnd w:id="9"/>
      <w:r>
        <w:rPr>
          <w:rStyle w:val="Highlighthighlightactive"/>
          <w:bCs/>
          <w:sz w:val="28"/>
          <w:szCs w:val="28"/>
        </w:rPr>
        <w:t>исполнения</w:t>
      </w:r>
      <w:r>
        <w:rPr>
          <w:bCs/>
          <w:sz w:val="28"/>
          <w:szCs w:val="28"/>
        </w:rPr>
        <w:t xml:space="preserve"> настоящего </w:t>
      </w:r>
      <w:bookmarkStart w:id="10" w:name="YANDEX_23"/>
      <w:bookmarkEnd w:id="10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Хромовой Е.Н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1" w:name="YANDEX_24"/>
      <w:bookmarkEnd w:id="11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О.Ю. Язева</w:t>
      </w:r>
      <w:bookmarkStart w:id="12" w:name="Par2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4.2016 № ___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603"/>
        <w:gridCol w:w="67"/>
        <w:gridCol w:w="1877"/>
        <w:gridCol w:w="1387"/>
        <w:gridCol w:w="1874"/>
      </w:tblGrid>
      <w:tr>
        <w:trPr>
          <w:trHeight w:val="34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ект отчета об исполнении бюджета муниципального образования "Смоленский район"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01 апреля 2016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ата  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right"/>
        <w:rPr/>
      </w:pPr>
      <w:r>
        <w:rPr/>
        <w:t>Единица измерения:  руб.</w:t>
      </w:r>
    </w:p>
    <w:tbl>
      <w:tblPr>
        <w:tblW w:w="10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96"/>
        <w:gridCol w:w="1884"/>
        <w:gridCol w:w="1884"/>
        <w:gridCol w:w="1422"/>
      </w:tblGrid>
      <w:tr>
        <w:trPr>
          <w:trHeight w:val="28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униципальный район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муниципальный район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809 311,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73 002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398 301,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83 388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501 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4 485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501 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974 485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53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41 652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2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367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9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26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4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691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 026,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 639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 026,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 639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082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7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 026,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1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 260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4 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 379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201002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60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82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402002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89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7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6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70102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 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6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1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301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7150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9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90601002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90705305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6 075,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 609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105005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5 475,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2 918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1310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9 975,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97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05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41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000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91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505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91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2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96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20100001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96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20101001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94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20102001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90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20103001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 9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403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20104001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7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 238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601310 0000 4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 238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 8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109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4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0300000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0600001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0800001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2500000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2800001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3000001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4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4300001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69000000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 9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95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8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05 0000 1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1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5005 0000 1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1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411 01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89 614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411 01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55 697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100105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4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7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200000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86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8 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299905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86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8 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0300000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676 81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79 997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0305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 39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0705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2400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36 9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79 997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2405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36 9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79 997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%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2605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 74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11905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1 08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12105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 4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 082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500005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6 082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6"/>
        <w:gridCol w:w="1985"/>
        <w:gridCol w:w="1985"/>
        <w:gridCol w:w="850"/>
        <w:gridCol w:w="285"/>
      </w:tblGrid>
      <w:tr>
        <w:trPr>
          <w:trHeight w:val="284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Единица измерения:  руб.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50 967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412 66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94 1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3 7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 8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2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 8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2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 8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2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 0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63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7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 7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 22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 3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9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 3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9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6 6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6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3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6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3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3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021 1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4 21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465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0 83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0 83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2 4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40 42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 5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 25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79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79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79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5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 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 45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1 1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 6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1 1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 6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8 99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 25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9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0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9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9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9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4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6 42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4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3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4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3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8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2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4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0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 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 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 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9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9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9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1 02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6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6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6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6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 02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 02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 02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 02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000 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886 50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79 4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74 87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7 3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48 37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7 3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48 37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7 3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36 6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6 5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000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1 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 80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13 15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36 96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97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97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97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26 17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36 96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26 17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36 96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50 45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14 30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5 71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22 6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6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6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6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6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7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5 8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 1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3 1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 84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6 5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 40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 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1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 3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28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44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39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4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69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69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69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80 7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1 09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80 7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1 09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78 2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0 48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78 2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0 48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3 4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0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4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 24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0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36 5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1 75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2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2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бличные нормативные социальные  выплаты гражда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2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2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0 2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07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8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8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8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1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92 853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3 1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92 853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3 1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2 61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3 1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2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93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5 8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5 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1 2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5 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1 2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5 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1 2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000 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60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 60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 5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94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 5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94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3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4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57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60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57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60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57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60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6 8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28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6 8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28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8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0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9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9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9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9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0 88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000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68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3 000000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68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3 00000000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68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10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0 3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94"/>
        <w:gridCol w:w="724"/>
        <w:gridCol w:w="76"/>
        <w:gridCol w:w="1854"/>
        <w:gridCol w:w="1894"/>
        <w:gridCol w:w="1068"/>
        <w:gridCol w:w="272"/>
      </w:tblGrid>
      <w:tr>
        <w:trPr>
          <w:trHeight w:val="282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Источники финансирования дефицита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Единица измерения:  руб.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униципальный рай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муниципальный рай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 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560 336,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 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791 363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2000000 0000 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 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791 363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2000000 0000 7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00 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6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2000005 0000 7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00 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6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2000000 0000 8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800 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2000005 0000 8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800 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3000000 0000 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3010000 0000 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3010000 0000 7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 8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3010005 0000 7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 8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3010000 0000 8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86 8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3010005 0000 8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86 8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ешнего финансирова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 027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00000 0000 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 027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4 496 611,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 994 090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000 0000 5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4 496 611,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 994 090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100 0000 5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4 496 611,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 994 090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105 0000 5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4 496 611,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 994 090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437 767,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25 117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000 0000 6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437 767,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25 117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100 0000 6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437 767,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25 117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105 0000 6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437 767,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25 117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72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5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1:00Z</dcterms:created>
  <dc:creator>~</dc:creator>
  <dc:description/>
  <cp:keywords/>
  <dc:language>en-US</dc:language>
  <cp:lastModifiedBy>Филушкина </cp:lastModifiedBy>
  <cp:lastPrinted>2015-05-08T09:43:00Z</cp:lastPrinted>
  <dcterms:modified xsi:type="dcterms:W3CDTF">2016-04-19T09:49:00Z</dcterms:modified>
  <cp:revision>41</cp:revision>
  <dc:subject/>
  <dc:title> </dc:title>
</cp:coreProperties>
</file>