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5" w:leader="none"/>
        </w:tabs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>ПРОЕКТ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3622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  </w:t>
      </w: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__________   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3844"/>
      </w:tblGrid>
      <w:tr>
        <w:trPr>
          <w:trHeight w:val="913" w:hRule="atLeast"/>
        </w:trPr>
        <w:tc>
          <w:tcPr>
            <w:tcW w:w="5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школьной сети, контингента обучающихся по муниципальным образовательным организациям муниципального образования «Смоленский район» Смоленской области на 2016/2017 учебный год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о исполнение Закона Российской Федерации от 29 декабря 2012 года № 273-ФЗ «Об образовании в Российской Федерации», п. 11 ч. 1 ст. 15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в целях организации предоставления гражданам, проживающим на территории муниципального образования «Смоленский район» Смоленской области общедоступного и бесплатного дошкольного, начального общего, основного общего, среднего общего и дополнительного образования, </w:t>
      </w:r>
      <w:r>
        <w:rPr/>
        <w:t xml:space="preserve">рассмотрев сеть муниципальных образовательных организаций муниципального образования «Смоленский район» Смолен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МУНИЦИПАЛЬНОГО ОБРАЗОВАНИЯ СМОЛЕНСКИЙ РАЙОН» СМОЛЕНСКОЙ ОБЛАСТИ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школьную сеть муниципальных образовательных организаций муниципального образования «Смоленский район» Смоленской области на 2016 - 2017 учебный год (приложение 1)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FF0000"/>
          <w:szCs w:val="28"/>
        </w:rPr>
      </w:pPr>
      <w:r>
        <w:rPr>
          <w:szCs w:val="28"/>
        </w:rPr>
        <w:t xml:space="preserve">В малокомплектных образовательных организациях на уровне начального общего образования объединить недоукомплектованные классы в классы-комплекты в соответствии с требованиями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Style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Cs w:val="28"/>
        </w:rPr>
      </w:pPr>
      <w:r>
        <w:rPr>
          <w:szCs w:val="28"/>
        </w:rPr>
        <w:t xml:space="preserve">Открыть классы-комплекты в 1-4 классах муниципальных </w:t>
      </w:r>
      <w:r>
        <w:rPr/>
        <w:t xml:space="preserve">образовательных организаций в муниципальном образовании «Смоленский район» Смоленской области </w:t>
      </w:r>
      <w:r>
        <w:rPr>
          <w:szCs w:val="28"/>
        </w:rPr>
        <w:t xml:space="preserve">в соответствии с контингентом обучающихся: </w:t>
      </w:r>
    </w:p>
    <w:p>
      <w:pPr>
        <w:pStyle w:val="Normal"/>
        <w:ind w:left="426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МБОУ Богородицкая СШ – 6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БОУ Волоковская СШ – 2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БОУ Гнездовская СШ – 7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БОУ Касплянская СШ – 4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БОУ Катынская СШ – 8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БОУ Кощинская СШ – 4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БОУ Михновская СШ – 4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БОУ Печерская СШ – 14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БОУ Пригорская СШ – 8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БОУ Синьковская СШ – 3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БОУ Сметанинская СШ – 4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БОУ Стабенская СШ – 7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БОУ Сыр-Липецкая СШ – 3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БОУ Талашкинская СШ – 4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БОУ Трудиловская СШ – 3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БОУ Хохловская СШ – 3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БОУ Архиповская ОШ – 2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БОУ Верховская ОШ – 1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БОУ Дивасовская ОШ – 3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БОУ Моготовская ОШ – 1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БОУ Ольшанская ОШ – 2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БОУ Чекулинская ОШ – 1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БОУ Лубнянская начальная школа – детский сад – 2</w:t>
      </w:r>
    </w:p>
    <w:p>
      <w:pPr>
        <w:pStyle w:val="Normal"/>
        <w:ind w:left="4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хранить в муниципальных образовательных организациях муниципального образования «Смоленский район» Смоленской области классы с одним и двумя обучающимися в основной школе:</w:t>
      </w:r>
    </w:p>
    <w:p>
      <w:pPr>
        <w:pStyle w:val="Normal"/>
        <w:jc w:val="both"/>
        <w:rPr/>
      </w:pPr>
      <w:r>
        <w:rPr/>
      </w:r>
    </w:p>
    <w:tbl>
      <w:tblPr>
        <w:tblW w:w="97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1758"/>
        <w:gridCol w:w="1822"/>
      </w:tblGrid>
      <w:tr>
        <w:trPr>
          <w:trHeight w:val="49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бучающихся</w:t>
            </w:r>
          </w:p>
        </w:tc>
      </w:tr>
      <w:tr>
        <w:trPr>
          <w:trHeight w:val="238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Архиповская О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ивасовская О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оготовская О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екулинская О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35"/>
        <w:jc w:val="both"/>
        <w:rPr/>
      </w:pPr>
      <w:r>
        <w:rPr/>
        <w:t>Открыть класс-комплект в 10 классе с численностью обучающихся 4 и более человек в муниципальных образовательных организациях муниципального образования «Смоленский район» Смолен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35"/>
        <w:jc w:val="both"/>
        <w:rPr/>
      </w:pPr>
      <w:r>
        <w:rPr>
          <w:color w:val="000000"/>
        </w:rPr>
        <w:t>Продолжить работу</w:t>
      </w:r>
      <w:r>
        <w:rPr>
          <w:color w:val="FF0000"/>
        </w:rPr>
        <w:t xml:space="preserve"> </w:t>
      </w:r>
      <w:r>
        <w:rPr/>
        <w:t>инновационных площадок в 2016-2017 учебном году на базе муниципальных образовательных организаций муниципального образования «Смоленский район» Смоленской области:</w:t>
      </w:r>
    </w:p>
    <w:p>
      <w:pPr>
        <w:pStyle w:val="Style16"/>
        <w:rPr/>
      </w:pPr>
      <w:r>
        <w:rPr/>
      </w:r>
    </w:p>
    <w:tbl>
      <w:tblPr>
        <w:tblW w:w="98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  <w:gridCol w:w="3132"/>
      </w:tblGrid>
      <w:tr>
        <w:trPr>
          <w:trHeight w:val="299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тика деятель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ОО</w:t>
            </w:r>
          </w:p>
        </w:tc>
      </w:tr>
      <w:tr>
        <w:trPr>
          <w:trHeight w:val="88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     Региональная инновационная (стажировочная) площадка «Мультимедийные средства как фактор реализации компетентностных требований ФГОС»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ечерская СШ</w:t>
            </w:r>
          </w:p>
        </w:tc>
      </w:tr>
      <w:tr>
        <w:trPr>
          <w:trHeight w:val="88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ая инновационная площадка «Реализация индивидуальных образовательных траекторий в области предпрофильной подготовки обучающихся 8-9 классов (в рамках сетевого взаимодействия)»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Катынская СШ</w:t>
            </w:r>
          </w:p>
        </w:tc>
      </w:tr>
      <w:tr>
        <w:trPr>
          <w:trHeight w:val="88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инновационная площадка «Организация внеурочной деятельности творческой направленности как средство самоопределения и реализации личности младшего школьника в условиях реализации ФГОС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Катынская СШ</w:t>
            </w:r>
          </w:p>
        </w:tc>
      </w:tr>
      <w:tr>
        <w:trPr>
          <w:trHeight w:val="565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инновационная площадка «Территория безопасности дорожного движения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Катынская СШ</w:t>
            </w:r>
          </w:p>
        </w:tc>
      </w:tr>
      <w:tr>
        <w:trPr>
          <w:trHeight w:val="687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инновационная площадка по развитию системы духовно-нравственно воспитания «Программа духовно-нравственного воспитания детей «Дорогою добра»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ЦРР д/с «Рябинушка»</w:t>
            </w:r>
          </w:p>
        </w:tc>
      </w:tr>
      <w:tr>
        <w:trPr>
          <w:trHeight w:val="88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инновационная площадка по развитию системы духовно-нравственно воспитания «Программа по духовно-нравственному и патриотическому воспитанию детей дошкольного возраста «Край мой Смоленский»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д/с «Солнышко», д. Сметанино</w:t>
            </w:r>
          </w:p>
        </w:tc>
      </w:tr>
      <w:tr>
        <w:trPr>
          <w:trHeight w:val="88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инновационная площадка по развитию системы духовно-нравственно воспитания «Создание целостного интегративного пространства, способствующего формированию духовно-нравственных качеств личности дошкольника «Единство»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д/с № «Золотая рыбка»</w:t>
            </w:r>
          </w:p>
        </w:tc>
      </w:tr>
      <w:tr>
        <w:trPr>
          <w:trHeight w:val="88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инновационная площадка по развитию системы духовно-нравственно воспитания «Программа по духовно-нравственному воспитанию «Добрый мир»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д/с «Солнышко», с. Пригорское</w:t>
            </w:r>
          </w:p>
        </w:tc>
      </w:tr>
    </w:tbl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едателю комитета по образованию Администрации муниципального образования «Смоленский район» Смоленской области (Лонщакова И.В.) довести школьную сеть на 2016-2017 учебный год до руководителей всех муниципальных образовательных организаций муниципального образования «Смоленский район» Смоленской области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 xml:space="preserve">Глава муниципального образования </w:t>
      </w:r>
    </w:p>
    <w:p>
      <w:pPr>
        <w:pStyle w:val="Normal"/>
        <w:ind w:left="-567" w:hanging="0"/>
        <w:rPr>
          <w:b/>
          <w:b/>
          <w:szCs w:val="28"/>
        </w:rPr>
      </w:pPr>
      <w:r>
        <w:rPr/>
        <w:t xml:space="preserve">         </w:t>
      </w:r>
      <w:r>
        <w:rPr/>
        <w:t xml:space="preserve">«Смоленский район» Смоленской области                                                </w:t>
      </w:r>
      <w:r>
        <w:rPr>
          <w:b/>
        </w:rPr>
        <w:t>О. Ю. Язева</w:t>
      </w:r>
      <w:r>
        <w:rPr>
          <w:szCs w:val="28"/>
        </w:rPr>
        <w:t xml:space="preserve">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Смоленский район» Смоленской области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т _____________ № 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кольная сеть муниципальных образовательных организаций муниципального образования «Смоленский район» Смоленской области на 2016-2017 учебный год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1295"/>
        <w:gridCol w:w="1296"/>
        <w:gridCol w:w="1296"/>
      </w:tblGrid>
      <w:tr>
        <w:trPr>
          <w:trHeight w:val="284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Показател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р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ло</w:t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Число школ – 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.ч.: начальны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сновны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редни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Из общего кол-ва школ - школы-са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.ч.:   начальны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сновны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редни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Численность учащихся в общеобразовательны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4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школах (включая школы-сады):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53</w:t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.ч.:  начальны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сновны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8</w:t>
            </w:r>
          </w:p>
        </w:tc>
      </w:tr>
      <w:tr>
        <w:trPr>
          <w:trHeight w:val="284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редни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17</w:t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Численность учащихся по классам - 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53</w:t>
            </w:r>
          </w:p>
        </w:tc>
      </w:tr>
      <w:tr>
        <w:trPr>
          <w:trHeight w:val="284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.ч.: в 1-3 (4) кл.-комп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11</w:t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5-9 кл.-комп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8</w:t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10-11 кл.-комп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4</w:t>
            </w:r>
          </w:p>
        </w:tc>
      </w:tr>
      <w:tr>
        <w:trPr>
          <w:trHeight w:val="284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5. Количество классов-комплектов /классов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4/2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4/275</w:t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.ч.: 1-3(4) кл.-комп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9</w:t>
            </w:r>
            <w:r>
              <w:rPr>
                <w:color w:val="000000"/>
                <w:sz w:val="26"/>
              </w:rPr>
              <w:t>6</w:t>
            </w:r>
            <w:r>
              <w:rPr>
                <w:color w:val="000000"/>
                <w:sz w:val="26"/>
                <w:lang w:val="en-US"/>
              </w:rPr>
              <w:t>/</w:t>
            </w:r>
            <w:r>
              <w:rPr>
                <w:color w:val="000000"/>
                <w:sz w:val="26"/>
              </w:rPr>
              <w:t>1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9</w:t>
            </w:r>
            <w:r>
              <w:rPr>
                <w:color w:val="000000"/>
                <w:sz w:val="26"/>
              </w:rPr>
              <w:t>6</w:t>
            </w:r>
            <w:r>
              <w:rPr>
                <w:color w:val="000000"/>
                <w:sz w:val="26"/>
                <w:lang w:val="en-US"/>
              </w:rPr>
              <w:t>/</w:t>
            </w:r>
            <w:r>
              <w:rPr>
                <w:color w:val="000000"/>
                <w:sz w:val="26"/>
              </w:rPr>
              <w:t>117</w:t>
            </w:r>
          </w:p>
        </w:tc>
      </w:tr>
      <w:tr>
        <w:trPr>
          <w:trHeight w:val="284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-9 кл.-комп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7/1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7/127</w:t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-11 кл.-комп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/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/31</w:t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 Прием в 1 класс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5</w:t>
            </w:r>
          </w:p>
        </w:tc>
      </w:tr>
      <w:tr>
        <w:trPr>
          <w:trHeight w:val="284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 Прием в 10 класс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1</w:t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8. Выпуск из 9 классов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6</w:t>
            </w:r>
          </w:p>
        </w:tc>
      </w:tr>
      <w:tr>
        <w:trPr>
          <w:trHeight w:val="284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 Выпуск из 11 класс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</w:t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 Кол-во ГП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учащихся в ни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3</w:t>
            </w:r>
          </w:p>
        </w:tc>
      </w:tr>
      <w:tr>
        <w:trPr>
          <w:trHeight w:val="584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1. Кол-во муниципальных дошкольных образовательных организаций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них де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87</w:t>
            </w:r>
          </w:p>
        </w:tc>
      </w:tr>
      <w:tr>
        <w:trPr>
          <w:trHeight w:val="584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 Кол-во дошкольных групп при образовательных организация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них де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9</w:t>
            </w:r>
          </w:p>
        </w:tc>
      </w:tr>
      <w:tr>
        <w:trPr>
          <w:trHeight w:val="584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  Кол-во учреждений дополнительного образ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них де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08:00Z</dcterms:created>
  <dc:creator>Obr3</dc:creator>
  <dc:description/>
  <cp:keywords/>
  <dc:language>en-US</dc:language>
  <cp:lastModifiedBy>Obr5</cp:lastModifiedBy>
  <cp:lastPrinted>2016-04-11T09:40:00Z</cp:lastPrinted>
  <dcterms:modified xsi:type="dcterms:W3CDTF">2016-04-11T07:33:00Z</dcterms:modified>
  <cp:revision>37</cp:revision>
  <dc:subject/>
  <dc:title>Об утверждении школьной сети, контингента</dc:title>
</cp:coreProperties>
</file>