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7510</wp:posOffset>
            </wp:positionH>
            <wp:positionV relativeFrom="paragraph">
              <wp:posOffset>14351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</w:t>
        <w:softHyphen/>
        <w:softHyphen/>
        <w:softHyphen/>
        <w:softHyphen/>
        <w:softHyphen/>
        <w:softHyphen/>
        <w:t>______________ № _______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утверждении 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Вместе мы сможем больше» на 2016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3 Бюджетного кодекса Российской Федерации, в целях повышения эффективности и рационального использования средств бюджета муниципального образования «Смоленский район» Смоленской области</w:t>
      </w:r>
    </w:p>
    <w:p>
      <w:pPr>
        <w:pStyle w:val="Normal"/>
        <w:ind w:right="-5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22" w:before="0" w:after="0"/>
        <w:ind w:left="91" w:right="-55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Утвердить прилагаемую ведомственную целевую программу «Вместе мы сможем больше» </w:t>
      </w:r>
      <w:r>
        <w:rPr>
          <w:rFonts w:cs="Times New Roman" w:ascii="Times New Roman" w:hAnsi="Times New Roman"/>
          <w:sz w:val="28"/>
          <w:szCs w:val="28"/>
        </w:rPr>
        <w:t>на 2016 год.</w:t>
      </w:r>
    </w:p>
    <w:p>
      <w:pPr>
        <w:pStyle w:val="Normal"/>
        <w:shd w:fill="FFFFFF" w:val="clear"/>
        <w:spacing w:lineRule="exact" w:line="322" w:before="0" w:after="0"/>
        <w:ind w:left="91" w:right="-55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Сельская правда» и распространяется на правоотношения, возникшие с 01.01.2016 года.</w:t>
      </w:r>
    </w:p>
    <w:p>
      <w:pPr>
        <w:pStyle w:val="Normal"/>
        <w:shd w:fill="FFFFFF" w:val="clear"/>
        <w:spacing w:lineRule="exact" w:line="322" w:before="0" w:after="0"/>
        <w:ind w:left="91" w:right="-55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Смоленский район» Смоленской области Романцеву Т.А.</w:t>
      </w:r>
    </w:p>
    <w:p>
      <w:pPr>
        <w:pStyle w:val="Normal"/>
        <w:shd w:fill="FFFFFF" w:val="clear"/>
        <w:spacing w:lineRule="exact" w:line="322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2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Ю. Яз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Смоленский район» Смоленской                                    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  <w:softHyphen/>
        <w:softHyphen/>
        <w:softHyphen/>
        <w:t>____________ № 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 «Вместе мы сможем больше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месте мы сможем больше» на 2016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45"/>
      </w:tblGrid>
      <w:tr>
        <w:trPr>
          <w:trHeight w:val="10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ое подразделение, являющееся главным распорядителем бюджетных средств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Смоленский район» Смоленской области</w:t>
            </w:r>
          </w:p>
        </w:tc>
      </w:tr>
      <w:tr>
        <w:trPr>
          <w:trHeight w:val="19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мы сможем больше»</w:t>
            </w:r>
          </w:p>
        </w:tc>
      </w:tr>
      <w:tr>
        <w:trPr>
          <w:trHeight w:val="42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</w:t>
              <w:softHyphen/>
              <w:t>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циальной реабилитации инвалидов путем оказания общественным объединениям инвалидов помощи, направленной на проведение реабилитационных мероприятий для инвали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циокультурных и спортивных мероприятий, направленных на реабилитацию инвали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организационно-правовых механизмов оказания помощи общественным организациям инвалидов в целях проведения индивидуальных реабилитационных мероприятий для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рограммы направлены на индивидуальную реабилитацию, создание условий для развития социокультурной и физической реабилитации инвалидов 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</w:t>
              <w:softHyphen/>
              <w:t xml:space="preserve">лизации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2016 год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ляет 175 760 руб. за счёт средств местного бюджета</w:t>
            </w:r>
          </w:p>
        </w:tc>
      </w:tr>
      <w:tr>
        <w:trPr>
          <w:trHeight w:val="1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</w:t>
              <w:softHyphen/>
              <w:t>ные результаты ре</w:t>
              <w:softHyphen/>
              <w:t>ализации програм</w:t>
              <w:softHyphen/>
              <w:t>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оциально-культурной и физической реабилитации  220 инвалидов.</w:t>
            </w:r>
          </w:p>
        </w:tc>
      </w:tr>
    </w:tbl>
    <w:p>
      <w:pPr>
        <w:pStyle w:val="Normal"/>
        <w:widowControl w:val="false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основание необходимости реализации ведомственной целевой программы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наиболее важных остается вопрос социальной реабилитации и интеграции в общество отдельных категорий граждан, особенно людей с ограниченными возможностями здоровь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220 инвалидов, нуждающихся в реабили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реабилитационных мероприятий позволяет решить проблему интеграции в общество людей с ограниченными возможностями здоровья и является одним из приоритетных направлений социальной полити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билитация инвалидов – система и процесс полного и частичного восстановления способностей инвалидов к бытовой, общественной и профессиональной деятельности. Реабилитация инвалидов направлена на устранение или более полную компенсацию ограничений жизнедеятельности, вызванные нарушением здоровья, в целях социальной адаптации инвалидов и интеграции в обще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реабилитации инвалидов является социокультурная реабилит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фестивалей для людей с ограниченными возможностями здоровья – это реабилитация инвалидов, детей-инвалидов средствами искусства в процессе творческой деятельности. Привлекая людей с ограниченными возможностями здоровья к активному и равному участию в культурной жизни Смоленского района, создаются условия для взаимодействия и постоянного общения инвалидов с различным уровнем сохранности здоровья через организацию совместного процесса создания и широкого участия в творческой жизни; развиваются адаптационные навыки инвалидов в общественной и повседневной жизни; создаются предпосылки овладения творческой специальностью и навыками социально-трудов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та проблемы обеспечения равных с другими гражданами возможностей инвалидов и их интеграции в обществе обуславливает важность роли органов местного самоуправления в оказании содействия в обеспечении дополнительных социокультурных реабилитационных мероприятий программно-целевым методом с учетом всех возможных источников ресурсного обеспечения мероприяти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 Программы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настоящей Программы являются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оздание условий для социальной реабилитации инвалидов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 повышение уровня информационной грамотности граждан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социокультурных и спортивных мероприятий, направленных на реабилитацию инвали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организационно-правовых механизмов оказания помощи общественным организациям инвалидов в целях проведения индивидуальных реабилитационных мероприятий для инвали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жидаемые результаты реализации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СОО ВОИ Смоленского района была создана и  действует в целях защиты прав и интересов инвалидов, обеспечения им равных прав с другими гражданами. Программа составлена с целью координирования мероприятий, направленных на решение поставленных задач. Ожидаемыми результатами реализации программы является оказание материальной и душевной поддержки инвалидам в их сложной жизненной ситуации, вовлечение инвалидов в спортивные и творческие мероприятия,  посещения социально-культурных объектов, адаптация путем общения и знакомства, получение информации о жизнедеятельности и развитии Смоленского района путем подписки на газету «Сельская правд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реализации программы являютс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редств, направляемая на поддержку инвалид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нвалидов, получивших поддержку в рамках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и описание программных мероприят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в рамках программы сформированы с учетом системного подхода к решению поставленных задач. Для выполнения целей и задач программы планируется выполнение мероприятий согласно приложению  к настоящей программ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Срок реализации программы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рассчитана на 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циальные последствия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ведомственной целевой программы позволит реализовать на территории Смоленского района государственную политику в отношении инвалидов, создать оптимальные условия для предоставления лицам с ограниченными возможностями права на равную со всеми гражданами доступность к информационным ресурсам, а также права на самореализацию, активную интеграцию их в общество, творческая и спортивная реабилитация инвалидов направлена на их духовное развитие, на организацию их досуга: посещение зон отдыха, театров, музеев, святых мест и достопримечательност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оценивается следующими социальными показателями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редств, направляемая на поддержку инвалид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нвалидов, получивших поддержку в рамках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мероприятий, предусмотренных Программой в сумме 175 760 руб., позволит повысить качество реабилитационных мероприятий, создать условия для удовлетворения потребностей инвалидов, обеспечит ею 2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, нуждающихся в реабилитаци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едставляет собой механизм оценки выполнения мероприятий программы  в зависимости от степени достижения задач, определенных программой, в целях оптимальной концентрации средств местного бюджета на поддержку инвалидов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определяет основные процедуры и механизмы оценки выполнения мероприятий программы в зависимости от степени достижения целей и результатов для координации и оптимизации деятельности по реализации программных мероприятий, применения в практике бюджетного планирования и обеспечения результативности бюджетных расход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жегодно за отчетный год и за весь период реализации программы по окончании срока ее реализации. Основанием для проведения оценки эффективности реализации программы является отчет о ходе ее выполнения и финансировании мероприятий программы за год. Степень достижения результатов (ожидаемых результатов) определяется на основании сопоставления фактически достигнутых (ожидаемых) значений целевых индикаторов с их плановыми значениями. Оценка эффективности реализации программы производится на основании информации за отчетный год о достигнутых результатах и проведенных мероприятиях, а также сведений, полученных от участников программы. Эффективность достижения каждого показателя программы рассчитывается по следующей форму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n =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6192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15" r="-2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* 100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n – эффективность достижения показателя программы (процентов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 – фактическое значение показателя, достигнутое в ходе реализации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n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9.Обоснование объемов бюджетных ассигнова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мероприятий программы планируется осуществлять за счет средств местного бюджета. Общий объем затрат на реализацию программы на 2016 год согласно Приложению, составляет 175 760 руб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ных мероприятиях предусмотрена возможность привлечения спонсорской помощи, средств областного и федерального бюджета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 программы на соответствующий финансовый год уточняется с учетом решения Смоленской районной Думы о бюджете муниципального образования «Смоленский район» Смоленской области на соответствующий финансовый год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Система управления реализацией 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Смоленский район» Смоленской области обеспечивает реализацию мероприятий посредством применения оптимальных методов управления процессом реализации программы. 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закреплен за каждым мероприятием программы в приложении, который контролирует качественное и своевременное исполнение мероприятий целевой программы, целевое и эффективное использование выделяемых на их реализацию денежных средств. Ответственные исполнители программы разрабатывают и утверждают график мероприятий, направленный на реализацию предусмотренных мероприятий. Организационные механизмы выполнения программы основываются на принципах согласования интересов всех ее участников. 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посредством перечисления субсидии из средств местного бюджета на счет СРО СОО ВОИ для выполнения программы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 осуществляет корректировку программных мероприятий и их ресурсного обеспечения в ходе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spacing w:before="0" w:after="0"/>
        <w:ind w:left="24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0835</wp:posOffset>
                </wp:positionV>
                <wp:extent cx="2048510" cy="876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к ведомственной целевой программе «Вместе мы сможем больше» на 2016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69pt;mso-wrap-distance-left:9pt;mso-wrap-distance-right:0pt;mso-wrap-distance-top:0pt;mso-wrap-distance-bottom:0pt;margin-top:-26.05pt;mso-position-vertical-relative:text;margin-left:34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к ведомственной целевой программе «Вместе мы сможем больше» на 2016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ограммных мероприятий</w:t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60"/>
        <w:gridCol w:w="1800"/>
        <w:gridCol w:w="1980"/>
        <w:gridCol w:w="293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обходимые затрат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реабилитац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мный обход  членов общества, выявление их проблем, потребностей, (Анкет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ервичных организаци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работа с различными категориями инвалидов: одинокими инвалидами, колясочниками, детьми-инвалидами, инвалидами по общему заболеванию по облегчению условий их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ервичных организаци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и консультаций по трудоустройству, переобучению инвалидов. Контроль закона «О социальной защите инвалидов в РФ» ст.18 «Воспитание и обучение детей-инвалид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по соц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ление Смоленского РО СОО ВО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законодательной базы по проблемам инвалидов и контроль за исполнением нормативных актов, принятых на областном, районном, сельских уровн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ая районная Д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ервичных организаци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ст.15 «Обеспечение беспрепятственного  доступа к объектам социальной инфраструктуры» Федерального закона от 24.11.1995 г. №181-ФЗ. Устройство пандусов в учреждениях, наиболее посещаемых инвалидами (поликлиники, апте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ая районная Д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ка на периодические издания по инвалидной тематике: газета  «Надежда», «Русский инвалид» и газета «Сельская правд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кварта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дписки на газету «Сельская прав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экз*285,71 руб=6 000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реабилитац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всевозможная помощь за исполнением действующего законодательства по предоставлению набора социальных услуг (соцпакета) и обеспечению техническими средствами реабили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и региональное финансиров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ая районная Д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межрайонный филиал Ф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й спартакиады среди людей с ограниченными возможностями на базе спорткомплекса «Талашкин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участников 50 чел. Х 70 руб. = 3 5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 для участников 50 чел. х 100 руб. = 5 000 руб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тней 2-х дневной спартакиады на базе СОК «Смена» с целью подготовки для участия в областной спартакиаде и отбора участ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летней спартакиаде инвалидов опорно-двигательной системы, колясочников и общего заболе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шахматно-шашечном турни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о-культурная реабилитация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дому и поздравление людей с ограниченными возможностями: мужчин – с Днем защитника Отечества, женщин – с днем 8 Марта. При содействии сельских Администраций организовать вечер вст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районного фестиваля творчества инвалидов в рамках реализации ОЦП Р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50 чел. Х 70 руб. = 3 5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 для участников 50 чел. Х 100 руб. = 5 000 руб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ский районны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соц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обедителей районного фестиваля в областном фестивале творчества инвалидов в рамках реализации ОЦП Р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мплекса  социо -культурных  мероприятий на природ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нвалидами Драматического театра, филармонии на льготных услов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ломнических поездок по святым местам, посещение музе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кады инвалидов, посвященной международному дню инвалидов. Награждение активистов 3-10 декаб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детьми-инвалидам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детей-инвалидов района в фестивале творчества совместно с детьми-инвалидами Заднепров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обедителей в област6ном фестивале творчества детей-инвалидов в рамках реализации ОЦП Р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детей-инвалидов к межрайонной спартакиа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тей-инвалидов в областной спартакиа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тей-инвалидов в развлекательной программе, посвященной Дню защиты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спортивных залах при сельских Домах культуры дней занятий спортом с детьми-инвалид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организации СОО 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спорту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грация инвалидов в общество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об активной жизни  инвалидов «А мы еще сможем много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нвалидов в мероприятиях сельских поселений, районных, областных, посвященных знаменательным датам, празднованиям, выставках, концер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материалов в районных и  областных СМИ общественно-значимых событий из жизни инвалидов,  приглашение журналистов для освещения этих собы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Сельская правда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школах урока нравственности «О понимании инвалид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содействие общественным организациям инвал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«Союзом предпринимателей», «Союзом товаропроизводителей» и с отдельными предпринимателями, Депута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юз предпринимателе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юз товаропроизводителей»</w:t>
            </w:r>
          </w:p>
        </w:tc>
      </w:tr>
      <w:tr>
        <w:trPr>
          <w:trHeight w:val="150" w:hRule="atLeast"/>
        </w:trPr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Расходы на содержание сотрудников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4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ие по з/п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,1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59,6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р/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хозяйственные р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0,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ая стоимость программ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 760 руб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5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27:00Z</dcterms:created>
  <dc:creator>Ланкина</dc:creator>
  <dc:description/>
  <cp:keywords/>
  <dc:language>en-US</dc:language>
  <cp:lastModifiedBy>Economik</cp:lastModifiedBy>
  <cp:lastPrinted>2016-04-05T10:02:00Z</cp:lastPrinted>
  <dcterms:modified xsi:type="dcterms:W3CDTF">2016-04-05T07:04:00Z</dcterms:modified>
  <cp:revision>8</cp:revision>
  <dc:subject/>
  <dc:title> </dc:title>
</cp:coreProperties>
</file>