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88925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22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оддержка молодежных общественных объединений, созданных на базе образовательных учреждений муниципального образования «Смоленский район» Смоленской област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07.04.2014 года № 748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Федеральным законом от 27.07.2010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Смоленский район» Смоленской области от 20.12.2012 № 3331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оддержка молодежных общественных объединений, созданных на базе образовательных учреждений муниципального образования «Смоленский район» Смоленской области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07.04.2014 года № 748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Подраздел 2.13 раздела 2 дополнить пунктом 2.13.8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оказанием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left="8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    </w:t>
      </w:r>
      <w:r>
        <w:rPr>
          <w:b/>
          <w:bCs/>
          <w:sz w:val="28"/>
          <w:szCs w:val="28"/>
        </w:rPr>
        <w:t>О.Ю. Язева</w:t>
      </w: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5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Пункт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User</dc:creator>
  <dc:description/>
  <cp:keywords/>
  <dc:language>en-US</dc:language>
  <cp:lastModifiedBy>User</cp:lastModifiedBy>
  <cp:lastPrinted>2016-04-11T09:59:00Z</cp:lastPrinted>
  <dcterms:modified xsi:type="dcterms:W3CDTF">2016-04-11T07:00:00Z</dcterms:modified>
  <cp:revision>71</cp:revision>
  <dc:subject/>
  <dc:title>Образец оформления</dc:title>
</cp:coreProperties>
</file>