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88925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22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дополнительного образования в образовательных организациях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1.04.2014 года № 817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дополнительного образования в образовательных организациях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1.04.2014 года № 817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Подраздел 2.13 раздела 2 дополнить пунктом 2.13.8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оказанием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6-04-11T09:59:00Z</cp:lastPrinted>
  <dcterms:modified xsi:type="dcterms:W3CDTF">2016-04-11T07:11:00Z</dcterms:modified>
  <cp:revision>74</cp:revision>
  <dc:subject/>
  <dc:title>Образец оформления</dc:title>
</cp:coreProperties>
</file>