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и оценке эффективности муниципальной программы «Комплексные меры по профилактике правонарушений и усилению борьбы с преступностью в муниципальном образовании «Смоленский район» Смоленской области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на 2015 год составляет 91 300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Комплексные меры по профилактике правонарушений и усилению борьбы с преступностью в муницип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и «Смоленский район» Смоленской области» включает в себя следующие меропри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нижению правонарушений среди несовершеннолетних и молодежи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предусмотрено: </w:t>
      </w:r>
      <w:r>
        <w:rPr>
          <w:b/>
          <w:sz w:val="28"/>
          <w:szCs w:val="28"/>
        </w:rPr>
        <w:t>75 300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Семья» (февраль), межведомственная профилактическая операция «Подросток» (май-октябрь), месячник «Без наркотиков» (декабрь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зрасходовано: </w:t>
      </w:r>
      <w:r>
        <w:rPr>
          <w:b/>
          <w:sz w:val="28"/>
          <w:szCs w:val="28"/>
        </w:rPr>
        <w:t>10 000 рублей</w:t>
      </w:r>
      <w:r>
        <w:rPr>
          <w:sz w:val="28"/>
          <w:szCs w:val="28"/>
        </w:rPr>
        <w:t xml:space="preserve"> (п. 1.2. КДН и ЗП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чатной продукции: Конвенция «О правах ребенка», «Права и обязанности ребенка», в рамках проведения Всероссийского дня правовой помощи детям в образовательных организациях Смоленского района в ноябре 2015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зрасходовано: </w:t>
      </w:r>
      <w:r>
        <w:rPr>
          <w:b/>
          <w:sz w:val="28"/>
          <w:szCs w:val="28"/>
        </w:rPr>
        <w:t>3 000 рублей</w:t>
      </w:r>
      <w:r>
        <w:rPr>
          <w:sz w:val="28"/>
          <w:szCs w:val="28"/>
        </w:rPr>
        <w:t xml:space="preserve"> (п. 1.3. и п. 1.4. Комитет по образ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ендирование шарфов и приобретение удостоверений в рамках проведения районного слета добровольческих объединений образовательных организаций Смоленского района в декабре 2015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зрасходовано: </w:t>
      </w:r>
      <w:r>
        <w:rPr>
          <w:b/>
          <w:sz w:val="28"/>
          <w:szCs w:val="28"/>
        </w:rPr>
        <w:t>6 000 рублей</w:t>
      </w:r>
      <w:r>
        <w:rPr>
          <w:sz w:val="28"/>
          <w:szCs w:val="28"/>
        </w:rPr>
        <w:t xml:space="preserve"> (п. 1.6. Комитет по образ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 медалей, лент для медалей, эмблем для медалей и кубков в рамках проведения широкомасштабной акции «Здоровый образ жизни» в июне-июле 2015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зрасходовано: </w:t>
      </w:r>
      <w:r>
        <w:rPr>
          <w:b/>
          <w:sz w:val="28"/>
          <w:szCs w:val="28"/>
        </w:rPr>
        <w:t>5 000 рублей</w:t>
      </w:r>
      <w:r>
        <w:rPr>
          <w:sz w:val="28"/>
          <w:szCs w:val="28"/>
        </w:rPr>
        <w:t xml:space="preserve"> (п. 1.13. Комитет по образ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убков и грамот с целью награждения победителей спортивно-массовых мероприятий среди учащихся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зрасходовано: </w:t>
      </w:r>
      <w:r>
        <w:rPr>
          <w:b/>
          <w:sz w:val="28"/>
          <w:szCs w:val="28"/>
        </w:rPr>
        <w:t>10 000 рублей</w:t>
      </w:r>
      <w:r>
        <w:rPr>
          <w:sz w:val="28"/>
          <w:szCs w:val="28"/>
        </w:rPr>
        <w:t xml:space="preserve"> (п. 1.14. Комитет по образовани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редств 45,15%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мероприятий по снижению криминогенной активности в общественных местах и на улицах на территории Смоленского района Смолен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 финансовых затра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перативно-профилактических мероприятий в сфере незаконного оборота оружия, незаконной миграции, предупреждения рецидивной преступ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о программе предусмотрено: </w:t>
      </w:r>
      <w:r>
        <w:rPr>
          <w:b/>
          <w:sz w:val="28"/>
          <w:szCs w:val="28"/>
        </w:rPr>
        <w:t> 3 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расходовано: 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средств 0%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 Проведение мероприятий по снижению правонарушений в сфере производства, торговли, услуг и в других отраслях эконом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о программе предусмотрено: </w:t>
      </w:r>
      <w:r>
        <w:rPr>
          <w:b/>
          <w:sz w:val="28"/>
          <w:szCs w:val="28"/>
        </w:rPr>
        <w:t> 1 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расходовано: 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средств 0%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информационно-методическому обеспечению профилактики правонаруш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о программе предусмотрено: </w:t>
      </w:r>
      <w:r>
        <w:rPr>
          <w:b/>
          <w:sz w:val="28"/>
          <w:szCs w:val="28"/>
        </w:rPr>
        <w:t> 2 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расходовано: 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средств 0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  Проведение мероприятий по борьбе с незаконным оборотом, нарушениями правил продажи алкогольной продукции, по антиалкогольной пропаганде среди нас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о программе предусмотрено: </w:t>
      </w:r>
      <w:r>
        <w:rPr>
          <w:b/>
          <w:sz w:val="28"/>
          <w:szCs w:val="28"/>
        </w:rPr>
        <w:t> 10 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расходовано: 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средств 0%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по муниципальной программе «Комплексные меры по профилактике правонарушений и усилению борьбы с преступностью в муницип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и «Смоленский район» Смоленской области» за 2015 год израсходовано 34 0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</w:t>
      </w:r>
      <w:r>
        <w:rPr>
          <w:b/>
          <w:sz w:val="28"/>
          <w:szCs w:val="28"/>
        </w:rPr>
        <w:t>Ю.В. Несте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2:00Z</dcterms:created>
  <dc:creator>1</dc:creator>
  <dc:description/>
  <cp:keywords/>
  <dc:language>en-US</dc:language>
  <cp:lastModifiedBy>1</cp:lastModifiedBy>
  <cp:lastPrinted>2016-02-25T10:49:00Z</cp:lastPrinted>
  <dcterms:modified xsi:type="dcterms:W3CDTF">2016-02-25T08:03:00Z</dcterms:modified>
  <cp:revision>9</cp:revision>
  <dc:subject/>
  <dc:title/>
</cp:coreProperties>
</file>