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ведомственного перечня муниципальных услуг и   работ, оказываемых и выполняемых Муниципальным бюджетным учреждением «Хозяйственно-эксплуатационное  управление Смоленского района»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Постановлением Администрации муниципального образования «Смоленский район» Смоленской области</w:t>
      </w:r>
      <w:r>
        <w:rPr>
          <w:sz w:val="28"/>
        </w:rPr>
        <w:t xml:space="preserve"> от 11.12.2015г. №1896 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ДМИНИСТРАЦИЯ  МУНИЦИПАЛЬНОГО ОБРАЗОВАНИЯ 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ведомственный перечень муниципальных  услуг и работ, оказываемых и выполняемых Муниципальным бюджетным учреждением      «Хозяйственно-эксплуатационное управление Смоле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прилагаемый ведомственный перечень муниципальных  услуг и работ применяется Муниципальным бюджетным учреждением «Хозяйственно-эксплуатационное управление Смоленского района»  при формировании муниципального  задания на оказание муниципальных  услуг и выполнение работ на 2016 год и плановый период 2017 и 2018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муниципального образования «Смоленский район» Смоленской области от 21.12.2015г. №1960 «Об утверждении ведомственного перечня муниципальных услуг и работ, оказываемых и выполняемых Муниципальным бюджетным учреждением «Хозяйственно-эксплуатационное управление Смолен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директора Муниципального бюджетного учреждения «Хозяйственно-эксплуатационное управление Смоленского района» (Глушакова К.М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 xml:space="preserve">О.Ю. Язе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   «___»_____2016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bookmarkStart w:id="3" w:name="sub_1000"/>
      <w:r>
        <w:rPr>
          <w:szCs w:val="28"/>
        </w:rPr>
        <w:t>Ведомственный перечень муниципальных услуг и работ, оказываемых и</w:t>
      </w:r>
    </w:p>
    <w:p>
      <w:pPr>
        <w:pStyle w:val="Heading1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полняемых Муниципальным бюджетным учреждением      </w:t>
      </w:r>
    </w:p>
    <w:p>
      <w:pPr>
        <w:pStyle w:val="Heading1"/>
        <w:ind w:firstLine="709"/>
        <w:jc w:val="center"/>
        <w:rPr>
          <w:szCs w:val="28"/>
        </w:rPr>
      </w:pPr>
      <w:bookmarkStart w:id="4" w:name="sub_1000"/>
      <w:r>
        <w:rPr>
          <w:szCs w:val="28"/>
        </w:rPr>
        <w:t>«Хозяйственно-эксплуатационное управление Смоленского района»</w:t>
      </w:r>
      <w:bookmarkEnd w:id="4"/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1"/>
        <w:gridCol w:w="3036"/>
        <w:gridCol w:w="29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(услу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(услуг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 (муниципальной) услуги (работы),  код Общероссийского классификатора видов экономическо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ВЭД 60.23 «Деятельности прочего сухопутного пассажирского тран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5037100100000000002103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ВЭД 90.00.3  «Уборка территории и аналогичная деятельн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0100100000008007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  субъекта Российской Федерации (органа местного самоуправления), осуществляющего функции и полномочия учредителя в отношении соответственно государственных учреждений субъекта Российской Федерации и муниципальных услу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моленский район» Смоленской области в лице Администрации муниципального образования «Смоленский район»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моленский район» Смоленской области в лиц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а, осуществляющего полномочия учредителя, в соответствии с реестром участников бюджетного процесса, формирование и ведение которого осуществляется в порядке, устанавливаемом Министерством финансов Р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(муниципального) учреждения и его код в соответствии с реестром участников бюджетного процес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о-эксплуатационное управление Смолен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о-эксплуатационное управление Смоленского район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сударственной (муниципальной) услуги или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государственной (муниципальной) услуги или выполнения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необходим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государственного (муниципального)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я транспортного обеспечения и сопровождения деятельности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еспечение эксплуатации транспортных средств учреждения, их техническое обслуживание и ремонт, самостоятельно или с привлечением сторонних организаций на договор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осуществление текущего содержания и эксплуатации помещений и сооружений, закрепленных за Администрацией муниципального образования «Смоленский район» Смолен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еспечение надлежащего технического состояния инженерных систем и оборудования помещений и сооружений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длежащего санитарного состояния помещений и сооружений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 государственной (муниципальной) услуги или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, государствен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е учреждения, подведомственные 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ед. измере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часы работы автомобилей (еди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всего, в т. ч. зданий прилегающей территории (тыс. кв. м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бесплатность или платность государственной (муниципальной) услуги или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РФ, субъектов РФ и муниципальных правовых актов, являющихся основанием для включения государственной (муниципальной) услуги или работы в ведомственной перечень государственных (муниципальных) услуг и работ или внесения изменений в ведомственный перечень государственных (муниципальных) услуг и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;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муниципального образования «Смоленский район» Смоленской области от 11.12.2015г. №1896 «О порядке формирования, ведения и утверждения ведомственных 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;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муниципального образования «Смоленский район» Смоленской области от 11.12.2015г. №1896 «О порядке формирования, ведения и утверждения ведомственных 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Ngscope">
    <w:name w:val="ng-scop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yperlink" Target="garantf1://70501710.0" TargetMode="External"/><Relationship Id="rId6" Type="http://schemas.openxmlformats.org/officeDocument/2006/relationships/hyperlink" Target="garantf1://7050171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1:00Z</dcterms:created>
  <dc:creator>voshod</dc:creator>
  <dc:description/>
  <dc:language>en-US</dc:language>
  <cp:lastModifiedBy>Голикова Виктория</cp:lastModifiedBy>
  <cp:lastPrinted>2015-12-07T15:07:00Z</cp:lastPrinted>
  <dcterms:modified xsi:type="dcterms:W3CDTF">2016-05-06T11:31:00Z</dcterms:modified>
  <cp:revision>2</cp:revision>
  <dc:subject/>
  <dc:title/>
</cp:coreProperties>
</file>