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/>
        <w:t>ПРОЕКТ</w:t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 внесении  изменений в постановление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5.13 № 1595 «О комиссии по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е прав несовершеннолетних, недееспособных,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 дееспособных, безвестно отсутствующих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 Смоленского района»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 в Администрации муниципального образования «Смоленский район» Смоленской области,  в целях обеспечения деятельности по осуществлению государственных полномочий по обеспечению детей-сирот и детей, оставшихся без попечения  родителей, лиц из числа детей-сирот и детей, оставшихся без попечения  родителей  жилыми помещениями, </w:t>
      </w:r>
    </w:p>
    <w:p>
      <w:pPr>
        <w:pStyle w:val="TextBody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outlineLvl w:val="0"/>
        <w:rPr>
          <w:sz w:val="28"/>
          <w:szCs w:val="28"/>
        </w:rPr>
      </w:pPr>
      <w:r>
        <w:rPr>
          <w:sz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в постановление Администрации муниципального образования «Смоленский район» Смоленской  области   от    29.05.13  №  1595 «О  комиссии по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е прав несовершеннолетних, недееспособных, ограниченно дееспособных, безвестно отсутствующих граждан Смоленского района»  следующие изменения: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сле слов  «…безвестно отсутствующих граждан Смоленского района» дополнить словами «детей сирот, детей, оставшихся без попечения родителей, лиц из числа детей-сирот и детей, оставшихся без попечения родителей, подлежащих обеспечению жилыми  помещениями» по всему тексту постановления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ab/>
        <w:t>2. Внести в положение комиссии по защите прав несовершеннолетних, недееспособных, ограниченно дееспособных, безвестно отсутствующих граждан Смоленского района», утвержденное  постановлением Администрации муниципального образования «Смоленский район» Смоленской  области   от    29.05.13  №  1595 «О  комиссии по защите прав несовершеннолетних, недееспособных, ограниченно дееспособных, безвестно отсутствующих граждан Смоленского района»  следующие изменения: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2.1. После слов  «…безвестно отсутствующих граждан Смоленского района» дополнить словами «детей сирот, детей, оставшихся без попечения родителей, лиц из числа детей-сирот и детей, оставшихся без попечения родителей, подлежащих  обеспечению жилыми  помещениями» по всему тексту положения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лова «Главе Администрации муниципального образования «Смоленский район» Смоленской области»  заменить словами  «Главе муниципального образования «Смоленский район» Смоленской области» 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2.3. Раздел 2 дополнить  пунктом 2.3  следующего содержания: «2.3.Комиссия рассматривает вопросы о предоставлении жилых помещений детям-сиротам, детям, оставшимся без попечения родителей,  лицам из числа детей-сирот и детей, оставшихся без попечения  родителей,   для заключения договоров социального найма либо найма специализированных жилых помещений»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нести в состав комиссии по защите прав несовершеннолетних, недееспособных, ограниченно дееспособных, безвестно отсутствующих граждан Смоленского района,  детей сирот, детей, оставшихся без попечения родителей, лиц из числа детей-сирот и детей, оставшихся без попечения родителей, подлежащих обеспечению жилыми  помещениями следующие изменения: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ывести из состава комиссии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нщакову Ирину Викторовну - заместителя председателя комитета по образованию Администрации муниципального образования «Смоленский район» Смоленской области-председателя комиссии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унавич  Елену  Николаевну- начальника   отдела опеки и попечительства  комитета по образованию Администрации муниципального образования «Смоленский район» Смоленской области- заместителя председателя комиссии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динскую Татьяну Константиновну - ведущего специалиста отдела опеки и попечительства комитета по образованию Администрации муниципального образования  «Смоленский район» Смоленской области - члена комиссии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ванову Светлану Анатольевну - специалиста первой категории отдела опеки и попечительства комитета по образованию Администрации муниципального образования «Смоленский район» Смоленской области - члена комиссии;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ab/>
        <w:t>Достовалову Наталью Анатольевну  специалиста первой категории отдела опеки и попечительства комитета по образованию Администрации муниципального образования «Смоленский район» Смоленской области - члена комиссии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лашову Ирину Ивановну-специалиста первой категории комиссии по делам несовершеннолетних и защите их прав Администрации муниципального образования «Смоленский район» Смоленской области - члена комиссии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вести в  состав комиссии</w:t>
      </w:r>
    </w:p>
    <w:p>
      <w:pPr>
        <w:pStyle w:val="ListParagraph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манцеву Татьяну Александровну- заместителя Главы муниципального образования «Смоленский район» Смоленской области - председателя комиссии;</w:t>
      </w:r>
    </w:p>
    <w:p>
      <w:pPr>
        <w:pStyle w:val="ListParagraph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нщакову Ирину Викторовну - председателя комитета по образованию Администрации муниципального образования «Смоленский район» Смоленской области - заместителя председателя комиссии;</w:t>
      </w:r>
    </w:p>
    <w:p>
      <w:pPr>
        <w:pStyle w:val="ListParagraph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валева Дениса Владимировича - заместителя Главы муниципального образования - начальника управления жилищно-коммунального хозяйства, строительства и коммуникаций - члена комиссии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навич Елену   Николаевну -  начальника   отдела   опеки   и   попечительства комитета по образованию Администрации муниципального образования «Смоленский район» Смоленской области- члена комиссии;</w:t>
      </w:r>
    </w:p>
    <w:p>
      <w:pPr>
        <w:pStyle w:val="ListParagraph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рченкову Татьяну Вячеславовну -  специалиста первой категории отдела   опеки   и   попечительства комитета по образованию Администрации муниципального образования «Смоленский район» Смоленской области- члена комиссии.</w:t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</w:t>
        <w:tab/>
        <w:tab/>
        <w:tab/>
        <w:tab/>
      </w:r>
      <w:r>
        <w:rPr>
          <w:b/>
          <w:bCs/>
          <w:sz w:val="28"/>
          <w:szCs w:val="28"/>
        </w:rPr>
        <w:t>О.Ю. Язева</w:t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 w:cs="Verdana"/>
      <w:sz w:val="28"/>
      <w:szCs w:val="28"/>
      <w:lang w:bidi="p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4:00Z</dcterms:created>
  <dc:creator>opeka</dc:creator>
  <dc:description/>
  <cp:keywords/>
  <dc:language>en-US</dc:language>
  <cp:lastModifiedBy>opeka</cp:lastModifiedBy>
  <cp:lastPrinted>2016-05-31T16:13:00Z</cp:lastPrinted>
  <dcterms:modified xsi:type="dcterms:W3CDTF">2016-05-31T13:22:00Z</dcterms:modified>
  <cp:revision>49</cp:revision>
  <dc:subject/>
  <dc:title/>
</cp:coreProperties>
</file>