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Style15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Административного  регламента  об исполнении государственной услуги, переданной  на муниципальный уровень «Выдача разрешения на изменение имени ребенка, не достигшего возраста 14 лет, а также на изменение присвоенной ему фамилии на фамилию другого родителя»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вязи с внесением   изменений  в  соответствии с Федеральным законом от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 от 27.07.2010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right="-5" w:hanging="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государственной услуги, переданной на муниципальный уровень  «Выдача разрешения на изменение имени ребенка, не достигшего возраста 14 лет, а также на изменение присвоенной ему фамилии на фамилию другого род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Признать утратившим силу Административный регламент по предоставлению государственной услуги, переданной на муниципальный уровень 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утвержденный постановлением Администрации муниципального образования «Смоленский район» Смоленской области от 26.06.2012 № 170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7:00Z</dcterms:created>
  <dc:creator>opeka</dc:creator>
  <dc:description/>
  <cp:keywords/>
  <dc:language>en-US</dc:language>
  <cp:lastModifiedBy>opeka</cp:lastModifiedBy>
  <cp:lastPrinted>2016-05-09T11:19:00Z</cp:lastPrinted>
  <dcterms:modified xsi:type="dcterms:W3CDTF">2016-05-09T08:26:00Z</dcterms:modified>
  <cp:revision>13</cp:revision>
  <dc:subject/>
  <dc:title/>
</cp:coreProperties>
</file>