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Style15"/>
        <w:spacing w:before="280" w:after="0"/>
        <w:ind w:right="4678" w:hanging="0"/>
        <w:jc w:val="both"/>
        <w:rPr/>
      </w:pPr>
      <w:r>
        <w:rPr>
          <w:sz w:val="28"/>
          <w:szCs w:val="28"/>
        </w:rPr>
        <w:t>Об  утверждении Административного  регламента  об исполнении государственной услуги, переданной  на муниципальный уровень «Выдача заключения о возможности гражданина  быть усыновителем»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В связи с внесением   изменений  в  соответствии с Федеральным законом от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 от 27.07.2010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государственной услуги, переданной на муниципальный уровень  «Выдача заключения  о возможности гражданина быть усыновителем ».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2. </w:t>
        <w:tab/>
        <w:t xml:space="preserve">Признать утратившим силу Административный регламент по предоставлению государственной услуги, переданной на муниципальный уровень  «Выдача заключения  о возможности гражданина быть усыновителем», утвержденный постановлением Администрации муниципального образования «Смоленский район» Смоленской области от 26.06.2012 № 170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40" w:right="-185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  <w:tab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0:00Z</dcterms:created>
  <dc:creator>opeka</dc:creator>
  <dc:description/>
  <cp:keywords/>
  <dc:language>en-US</dc:language>
  <cp:lastModifiedBy>opeka</cp:lastModifiedBy>
  <dcterms:modified xsi:type="dcterms:W3CDTF">2016-05-09T08:46:00Z</dcterms:modified>
  <cp:revision>4</cp:revision>
  <dc:subject/>
  <dc:title>ПРОЕКТ</dc:title>
</cp:coreProperties>
</file>