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Административного  регламента  об исполнении государственной услуги, переданной  на муниципальный уровень «Выдача разрешений на совершение сделок по отчуждению имущества несовершеннолетних,  в том числе по обмену, дарению, сдачи в наем (аренду), в безвозмездное  пользование или  в залог, сделок, влекущих 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».  </w:t>
      </w:r>
    </w:p>
    <w:p>
      <w:pPr>
        <w:pStyle w:val="Normal"/>
        <w:ind w:right="48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 xml:space="preserve">В связи с внесением   изменений  в  соответствии с Федеральным законом от 24.11.9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Федеральным законом от 27.07.2010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</w:rPr>
        <w:t>постановлением  Администрации муниципального образования «Смоленский район» Смоленской области от 09.03.2011 N 5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Смоленский район» Смоленской области от 20.12.2012 № 3331)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государственной  услуги, переданной на муниципальный уровень  </w:t>
      </w:r>
      <w:r>
        <w:rPr>
          <w:bCs/>
          <w:sz w:val="28"/>
          <w:szCs w:val="28"/>
        </w:rPr>
        <w:t xml:space="preserve"> «Выдача разрешений на совершение сделок по отчуждению имущества несовершеннолетних,  в том числе по обмену, дарению, сдачи в наем (аренду), в безвозмездное  пользование или  в залог, сделок, влекущих 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». 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Признать утратившим силу Административный регламент по предоставлению государственной услуги, переданной на муниципальный уровень  </w:t>
      </w:r>
      <w:r>
        <w:rPr>
          <w:bCs/>
          <w:sz w:val="28"/>
          <w:szCs w:val="28"/>
        </w:rPr>
        <w:t xml:space="preserve">Выдача разрешений на совершение сделок по отчуждению имущества несовершеннолетних,  в том числе по обмену, дарению, сдачи в наем (аренду), в безвозмездное  пользование или  в залог, сделок, влекущих 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»,  утвержденный постановлением Администрации  муниципального образования «Смоленский район» </w:t>
      </w:r>
      <w:r>
        <w:rPr>
          <w:sz w:val="28"/>
          <w:szCs w:val="28"/>
        </w:rPr>
        <w:t xml:space="preserve">Смоленской области от 26.06.2012 № 170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муниципального образования «Смоленский район» Смоленской области (Романцева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-540" w:right="-185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C1C9271B76D5F05F187B1D73236A344215F9721F895C053E9937245N2O9I" TargetMode="External"/><Relationship Id="rId4" Type="http://schemas.openxmlformats.org/officeDocument/2006/relationships/hyperlink" Target="consultantplus://offline/ref=C9CC1C9271B76D5F05F187B1D73236A344215D932AFA95C053E9937245N2O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9:00Z</dcterms:created>
  <dc:creator>opeka</dc:creator>
  <dc:description/>
  <cp:keywords/>
  <dc:language>en-US</dc:language>
  <cp:lastModifiedBy>opeka</cp:lastModifiedBy>
  <dcterms:modified xsi:type="dcterms:W3CDTF">2016-05-09T08:28:00Z</dcterms:modified>
  <cp:revision>6</cp:revision>
  <dc:subject/>
  <dc:title>ПРОЕКТ</dc:title>
</cp:coreProperties>
</file>