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right"/>
        <w:rPr/>
      </w:pPr>
      <w:r>
        <w:rPr/>
        <w:t xml:space="preserve">от            №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Смоленской области государственной услуги, переданной на муниципальный уровень,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Назначение опекунов или попечителей в отношении недееспособных или не полностью дееспособных граждан».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Назначение опекунов или попечителей в отношении недееспособных или не полностью дееспособных граждан» (далее – государственная услуг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1. Заявителями являются </w:t>
      </w:r>
      <w:r>
        <w:rPr>
          <w:color w:val="000000"/>
          <w:sz w:val="28"/>
          <w:szCs w:val="28"/>
        </w:rPr>
        <w:t xml:space="preserve">только совершеннолет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еспособ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sz w:val="28"/>
          <w:szCs w:val="28"/>
        </w:rPr>
        <w:t>, за исключением: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>лиц, лишенных родительских прав;</w:t>
      </w:r>
    </w:p>
    <w:p>
      <w:pPr>
        <w:pStyle w:val="U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граждан, имеющих на момент установления опеки или попечительств судимость за умышленное преступление против жизни и здоровья граждан </w:t>
      </w:r>
      <w:r>
        <w:rPr>
          <w:color w:val="000000"/>
          <w:sz w:val="28"/>
          <w:szCs w:val="28"/>
        </w:rPr>
        <w:t>(далее –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 отдел опеки и попечительства комитета по образованию Администрации муниципального образования «Смоленский район» Смоленской области, непосредственно (лично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:    здание Администрации, г. Смоленск, пр-д.Маршала    Конева 28-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55-32-94; 62-27-40;  факс:55-53-89; адрес электронной почты: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стного консультир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енных разъяс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средств телефонной связи, в том числе  по телефонам: 55-32-94; 62-27-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район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район» Смоленской области (адрес сайт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орядок обращения в отдел опеки и попечительства комитета по образованию Администрации муниципального образования «Смоленский район» Смоленской области,  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бразец заявления  гражданина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и опекуном или попечителем в отношении недееспособных или не полностью дееспособных граждан</w:t>
      </w:r>
      <w:r>
        <w:rPr>
          <w:sz w:val="28"/>
          <w:szCs w:val="28"/>
        </w:rPr>
        <w:t xml:space="preserve"> 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стенде отдела опеки и попечительства комитета по образованию Администрации муниципального образования «Смоленский район» Смоленской области,  размещается следующая информац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 извлечения текста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При необходимости получения консультаций по процедуре предоставления государственной услуги заявители обращаются в отдел опеки и попечительства комитета по образованию Администрации муниципального образования «Смоленский район» Смолен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При консультировании по телефону специалист должен сообщить наименование 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о завершении 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 .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опекунов или попечителей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1501" w:leader="none"/>
        </w:tabs>
        <w:jc w:val="both"/>
        <w:rPr/>
      </w:pPr>
      <w:r>
        <w:rPr>
          <w:sz w:val="28"/>
          <w:szCs w:val="28"/>
        </w:rPr>
        <w:t xml:space="preserve">-отказ в предоставлении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ение  органа опеки  о назначении опекуна или попечителя (заключение о возможности (невозможности) быть опекуном или попечителем) недееспособного или не полностью дееспособного гражданина;</w:t>
      </w:r>
    </w:p>
    <w:p>
      <w:pPr>
        <w:pStyle w:val="Normal"/>
        <w:tabs>
          <w:tab w:val="clear" w:pos="708"/>
          <w:tab w:val="left" w:pos="0" w:leader="none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-решение об отказе в предоставлении государственной услуги. 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а о назначении опекунов или попечителей в отношении недееспособных или не полностью дееспособных граждан выносится в течение 15 дней со дня подачи заявления с просьбой о назначении опекуном или попечителем недееспособного или не полностью дееспособного гражданина.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о назначении опекуном или попечителем недееспособного или не полностью дееспособного гражданина либо решение об отказе в предоставлении государственной услуги,  направляются  заявителю в течение 3 дней со дня принятия решения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 Собрание законодательства Российской Федерации 2010,  № 48, ст. 6401, 2011, №14, ст. 19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25"/>
        <w:jc w:val="both"/>
        <w:rPr/>
      </w:pPr>
      <w:r>
        <w:rPr/>
        <w:tab/>
      </w: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.11.2010 № 927» ("Российская газета", 2011 г. № 21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2008, № 9, Вестник Смоленской областной думы и Администрации Смоленской области  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 2008, № 9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</w:t>
      </w:r>
    </w:p>
    <w:p>
      <w:pPr>
        <w:pStyle w:val="ConsPlusNormal"/>
        <w:tabs>
          <w:tab w:val="clear" w:pos="708"/>
          <w:tab w:val="left" w:pos="221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6.1. Для исполнения государственной услуги, заявитель представляет в отдел опеки и попечительства комитета по образованию Администрации муниципального образования «Смоленский район» Смоленской области,  , следующие документы: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2211"/>
      <w:bookmarkEnd w:id="5"/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 или попечителем по форме, указанной в приложении № 1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или попечителем (в случае принятия решения опекуном или попечителем о совместном проживании совершеннолетнего подопечного с семьей опекуна или попечителя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о соответствии жилых помещений санитарным и техническим правилам и нормам, выданная соответствующими уполномоченными органами (выдаются по запросу органа опеки и попечительства на безвозмездной основе при обращении гражданина, выразившего желание стать опекуном или попечителем, в указанные уполномоченные органы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 о прохождении гражданином, выразившим желание стать опекуном или попечителе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й  постановлением Правительства Российской Федерации от 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 дееспособных граждан» (при наличии)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краткая автобиограф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) справка об отсутствии 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6.2. Документ,  указанный  в  подпункте «к» пункта 2.6.1 настоящего Регламента, действителен в течение года со дня их выдачи, документ, предусмотренный подпунктом  «д» - в течение шести месяцев со дня его выдачи.</w:t>
      </w:r>
    </w:p>
    <w:p>
      <w:pPr>
        <w:pStyle w:val="Normal"/>
        <w:autoSpaceDE w:val="false"/>
        <w:ind w:left="15" w:firstLine="690"/>
        <w:jc w:val="both"/>
        <w:rPr/>
      </w:pPr>
      <w:r>
        <w:rPr>
          <w:bCs/>
          <w:color w:val="000000"/>
          <w:sz w:val="28"/>
          <w:szCs w:val="28"/>
        </w:rPr>
        <w:t xml:space="preserve">2.6.3. В целях назначения опекуном или попечителем гражданина специалист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 </w:t>
      </w:r>
      <w:r>
        <w:rPr>
          <w:bCs/>
          <w:color w:val="000000"/>
          <w:sz w:val="28"/>
          <w:szCs w:val="28"/>
        </w:rPr>
        <w:t xml:space="preserve"> 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left="15" w:firstLine="69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4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 </w:t>
      </w:r>
      <w:r>
        <w:rPr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 </w:t>
      </w:r>
      <w:r>
        <w:rPr>
          <w:bCs/>
          <w:color w:val="000000"/>
          <w:sz w:val="28"/>
          <w:szCs w:val="28"/>
        </w:rPr>
        <w:t xml:space="preserve"> и утверждается руководителем органа опеки 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bCs/>
          <w:color w:val="000000"/>
          <w:sz w:val="28"/>
          <w:szCs w:val="28"/>
        </w:rPr>
        <w:t xml:space="preserve">2.6.5.Акт обследования оформляется в двух экземплярах, один из которых направляется гражданину, выразившему желание стать опекуном или попечителем, в течение трех дней со дня утверждения акта, второй хранится в </w:t>
      </w:r>
      <w:r>
        <w:rPr>
          <w:sz w:val="28"/>
          <w:szCs w:val="28"/>
        </w:rPr>
        <w:t xml:space="preserve">отделе опеки и попечительства комитета по образованию Администрации муниципального образования «Смоленский район» Смоленской области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>2.6.6. Орган опеки в течение 15 дней со дня представления все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,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ind w:firstLine="6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bCs/>
          <w:color w:val="000000"/>
          <w:sz w:val="28"/>
          <w:szCs w:val="28"/>
        </w:rPr>
        <w:t xml:space="preserve">2.7.1.  Перечень документов необходимых для принятия решения о предоставлении  государственной услуги по принятию органами опеки и попечительства решения по </w:t>
      </w:r>
      <w:r>
        <w:rPr>
          <w:bCs/>
          <w:sz w:val="28"/>
          <w:szCs w:val="28"/>
        </w:rPr>
        <w:t>назначению опекунов или попечителей в отношении недееспособных или не полностью дееспособных граждан</w:t>
      </w:r>
      <w:r>
        <w:rPr>
          <w:bCs/>
          <w:color w:val="000000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б отсутствии у гражданина, выразившего желание стать опекуном или попечителем, 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ответствии жилых помещений санитарным и техническим  правилам и нормам, выданная  соответствующими уполномоченными органами.</w:t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о прохождении гражданином, выразившим желание стать опекуном или попечителем, подготовки в порядке, установленном 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утвержденный  постановлением Правительства Российской Федерации от 17.11.2010 № 927 (редакция от 31.03.2011) «Об отдельных вопросах осуществления опеки и попечительства в отношении совершеннолетних недееспособных или не полностью  дееспособных граждан» (при наличии).</w:t>
      </w:r>
    </w:p>
    <w:p>
      <w:pPr>
        <w:pStyle w:val="Normal"/>
        <w:tabs>
          <w:tab w:val="clear" w:pos="708"/>
          <w:tab w:val="left" w:pos="25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отдела опеки и попечительства комитета по образованию Администрации муниципального образования «Смоленский район» Смоленской области,  не вправе требовать от получателей государственной услуги документы, не предусмотренные пунктами 2.6.1. настоящего Административного регламента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не установлено федеральн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район» Смоленской области,  оборудуются парковочные места для автотранспорта. В здани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моленский район» Смоленской области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беспечение возможности направления комплекта документов в Департамент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соблюдение  стандарта  предоставления 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соблюдение сроков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00" w:leader="none"/>
          <w:tab w:val="left" w:pos="625" w:leader="none"/>
        </w:tabs>
        <w:ind w:firstLine="708"/>
        <w:jc w:val="both"/>
        <w:rPr/>
      </w:pPr>
      <w:r>
        <w:rPr>
          <w:sz w:val="28"/>
          <w:szCs w:val="28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опекуном в отношении недееспособных или не полностью дееспособных граждан;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tabs>
          <w:tab w:val="clear" w:pos="708"/>
          <w:tab w:val="left" w:pos="6630" w:leader="none"/>
        </w:tabs>
        <w:ind w:left="221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 отдел опеки и попечительства комитета по образованию Администрации муниципального образования «Смоленский район» Смоленской области, 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  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   с 8-30-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-00 до 13-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 назначении опекуном в отношении недееспособного или не полностью дееспособного граждани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tabs>
          <w:tab w:val="clear" w:pos="708"/>
          <w:tab w:val="left" w:pos="2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подписывается  руководителем органа опеки  и направляется заявителю в течение  3-х дней  со дня принятия реш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дписание решения   органа опеки  о назначении гражданина опекуном в отношении  недееспособного или не полностью дееспособного гражданина. 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ргана опеки  направляется  заявителю  в течение 3 дней со дня принятия решения. Постановление вручается заявителю лично или направляется почтой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цедура «Предоставление в установленном порядке информации заявителям 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ы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и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ргана опе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</w:t>
      </w:r>
      <w:r>
        <w:rPr>
          <w:b/>
          <w:sz w:val="28"/>
          <w:szCs w:val="28"/>
        </w:rPr>
        <w:t xml:space="preserve">отдела опеки и попечительства комитета по образованию Администрации муниципального образования «Смоленский район» Смоленской области,  </w:t>
      </w:r>
      <w:r>
        <w:rPr>
          <w:b/>
          <w:bCs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О мерах, принятых в отношении виновных в нарушении законодательства Российской Федерации должностных лиц, в течение 10-ти дней со дня принятия таких мер 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before="120" w:after="0"/>
        <w:ind w:left="5387" w:hanging="0"/>
        <w:jc w:val="right"/>
        <w:rPr/>
      </w:pPr>
      <w:r>
        <w:rPr/>
        <w:t>Утверждена</w:t>
        <w:br/>
        <w:t>Приказом Министерства здравоохранения и 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 </w:t>
      </w:r>
    </w:p>
    <w:p>
      <w:pPr>
        <w:pStyle w:val="ConsPlusNonformat"/>
        <w:widowControl/>
        <w:ind w:left="21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ab/>
        <w:tab/>
        <w:tab/>
        <w:tab/>
        <w:t xml:space="preserve">(фамилия, имя, отчество (при наличии), </w:t>
      </w:r>
    </w:p>
    <w:p>
      <w:pPr>
        <w:pStyle w:val="Normal"/>
        <w:ind w:left="4956" w:hanging="0"/>
        <w:rPr/>
      </w:pPr>
      <w:r>
        <w:rPr/>
        <w:t xml:space="preserve">гражданство, документ, удостоверяющий личность (серия, номер, кем и когда </w:t>
      </w:r>
    </w:p>
    <w:p>
      <w:pPr>
        <w:pStyle w:val="Normal"/>
        <w:ind w:left="4248" w:firstLine="708"/>
        <w:rPr/>
      </w:pPr>
      <w:r>
        <w:rPr/>
        <w:t>выдан), адрес места фактического</w:t>
      </w:r>
    </w:p>
    <w:p>
      <w:pPr>
        <w:pStyle w:val="Normal"/>
        <w:ind w:left="4248" w:firstLine="708"/>
        <w:rPr/>
      </w:pPr>
      <w:r>
        <w:rPr/>
        <w:t>проживания гражданина, выразившего</w:t>
      </w:r>
    </w:p>
    <w:p>
      <w:pPr>
        <w:pStyle w:val="Normal"/>
        <w:ind w:left="4248" w:firstLine="708"/>
        <w:rPr/>
      </w:pPr>
      <w:r>
        <w:rPr/>
        <w:t>желание стать опекуном или попечителем</w:t>
      </w:r>
    </w:p>
    <w:p>
      <w:pPr>
        <w:pStyle w:val="Normal"/>
        <w:ind w:left="4248" w:firstLine="708"/>
        <w:rPr/>
      </w:pPr>
      <w:r>
        <w:rPr/>
        <w:t>совершеннолетнего недееспособного или</w:t>
      </w:r>
    </w:p>
    <w:p>
      <w:pPr>
        <w:pStyle w:val="Normal"/>
        <w:ind w:left="4248" w:firstLine="708"/>
        <w:rPr/>
      </w:pPr>
      <w:r>
        <w:rPr/>
        <w:t>не полностью дееспособного гражда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Cs/>
        </w:rPr>
      </w:pPr>
      <w:r>
        <w:rPr>
          <w:bCs/>
        </w:rPr>
        <w:t>Заявление</w:t>
        <w:br/>
        <w:t>гражданина, выразившего желание стать опекуном</w:t>
        <w:br/>
        <w:t>или попечителем совершеннолетнего недееспособного</w:t>
        <w:br/>
        <w:t>или не полностью дееспособного граждан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229"/>
        <w:gridCol w:w="4661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566"/>
        <w:gridCol w:w="2324"/>
      </w:tblGrid>
      <w:tr>
        <w:trPr>
          <w:trHeight w:val="284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рошу передать мне под опеку (попечительство)* на возмездной основ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совершеннолетнего недееспособного или не полностью дееспособного гражданина, число, месяц, год его рожден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*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410"/>
      </w:tblGrid>
      <w:tr>
        <w:trPr>
          <w:trHeight w:val="284" w:hRule="atLeast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Дополнительно могу сообщить о себе следующее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личие у гражданина необходимых знаний и навыков в осуществлении опеки (попечительства) над совершеннолетним недееспособным</w:t>
              <w:br/>
              <w:t>или не полностью дееспособным гражданином, в том числе информация о наличии документов о профессиональной деятельности, о прохождении</w:t>
              <w:br/>
              <w:t>программ подготовки кандидатов в опекуны или попечители и т .д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25"/>
        <w:gridCol w:w="126"/>
      </w:tblGrid>
      <w:tr>
        <w:trPr>
          <w:trHeight w:val="28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firstLine="553"/>
              <w:rPr/>
            </w:pPr>
            <w:r>
              <w:rPr/>
              <w:t>Я,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  <w:t xml:space="preserve">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sub_122211"/>
      <w:bookmarkStart w:id="7" w:name="sub_122211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Департамент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050</wp:posOffset>
                </wp:positionH>
                <wp:positionV relativeFrom="line">
                  <wp:posOffset>-796290</wp:posOffset>
                </wp:positionV>
                <wp:extent cx="6593840" cy="46799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59264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3813120"/>
                            <a:ext cx="180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493880"/>
                            <a:ext cx="21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2.7pt;width:519.2pt;height:368.55pt" coordorigin="-30,-1254" coordsize="10384,7371">
                <v:rect id="shape_0" stroked="f" o:allowincell="f" style="position:absolute;left:-30;top:-714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6,-714" to="9366,-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3" to="510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-430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-141" to="9363,-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560" to="4775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892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равового акта _________________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2180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равового акта ________ о назначении опекуном или попечителем в отношении недееспособного или не полностью дееспособного гражда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6;top:1254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;top:3144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одписании правового акта о назначении опекуном или попечителем в отношении недееспособного или не полностью дееспособного гражданина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4324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4751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5823;width:2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FC28A97440A47C53865DE2280FDB0E5C8AD96A18E4D628340C6B926D2C911C06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3:00Z</dcterms:created>
  <dc:creator>opeka</dc:creator>
  <dc:description/>
  <cp:keywords/>
  <dc:language>en-US</dc:language>
  <cp:lastModifiedBy>opeka</cp:lastModifiedBy>
  <cp:lastPrinted>2016-05-05T15:41:00Z</cp:lastPrinted>
  <dcterms:modified xsi:type="dcterms:W3CDTF">2016-05-11T11:43:00Z</dcterms:modified>
  <cp:revision>2</cp:revision>
  <dc:subject/>
  <dc:title>Приложение № 1</dc:title>
</cp:coreProperties>
</file>