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right"/>
        <w:rPr/>
      </w:pPr>
      <w:r>
        <w:rPr/>
        <w:t xml:space="preserve">от            №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услуги, переданной на муниципальный уровень, «О признании несовершеннолетних полностью дееспособными (эмансипированными)». 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Объявление несовершеннолетнего полностью дееспособным (эмансипированным)» (далее – государственная услуг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Заявителями являются несовершеннолетние граждане Российской Федерации, постоянно проживающие на территории муниципального образования муниципального образования «Смоленский район» Смоленской области,  достигшие возраста 16 лет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1. Местонахождение:    здание Администрации, г. Смоленск, пр-д.Маршала    Конева 28-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55-32-94; 62-27-40;  факс:55-53-89; адрес электронной почты: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 со следующим графиком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риемный день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-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-          не приемный день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Пятница -         с 8-30- 13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редств телефонной связи, в том числе  по телефонам: 55-32-94; 62-27-40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моленский район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 Администрации муниципального образования «Смолен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орядок обращения в  отдел опеки и попечительства комитета по образованию Администрации муниципального образования «Смоленский район» Смоленской области для получения государствен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бразец заявления  гражданина о признании несовершеннолетнего эмансипированным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 стенде  отдела опеки и попечительства комитета по образованию Администрации муниципального образования «Смоленский район» Смоленской области размещается следующая 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текст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При консультировании по телефону специалист должен сообщить наименование  отдела, должность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Объявление несовершеннолетнего полностью дееспособным (эмансипированным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  опеки 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комитета по образованию Администрации муниципального образования «Смоленский район» Смоленской области.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главы  муниципального района 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1501" w:leader="none"/>
        </w:tabs>
        <w:jc w:val="both"/>
        <w:rPr/>
      </w:pPr>
      <w:r>
        <w:rPr>
          <w:sz w:val="28"/>
          <w:szCs w:val="28"/>
        </w:rPr>
        <w:t xml:space="preserve">-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jc w:val="both"/>
        <w:rPr/>
      </w:pPr>
      <w:r>
        <w:rPr>
          <w:sz w:val="28"/>
          <w:szCs w:val="28"/>
        </w:rPr>
        <w:t>- решение  органа опеки - Администрации муниципального образования «Смоленский район» Смоленской области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0" w:leader="none"/>
          <w:tab w:val="left" w:pos="1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Решение вопроса об объявлении несовершеннолетнего полностью дееспособным (эмансипированным) принимается в течение 30 дней со дня подачи заявления с просьбой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об объявлении несовершеннолетнего полностью дееспособным (эмансипированным) либо решение об отказе в предоставлении государственной услуги,  направляются  заявителю в течение 7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Для исполнения государственной услуги, заявитель представляет в отдел опеки и попечительства комитета по образованию Администрации муниципального образования «Смоленский район» Смоленской области, следующие документы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есовершеннолетнего (достигшего возраста 16 лет) об объявлении его полностью дееспособным (эмансипированным)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bookmarkStart w:id="0" w:name="sub_122221"/>
      <w:bookmarkStart w:id="1" w:name="sub_122211"/>
      <w:bookmarkEnd w:id="0"/>
      <w:bookmarkEnd w:id="1"/>
      <w:r>
        <w:rPr>
          <w:sz w:val="28"/>
          <w:szCs w:val="28"/>
        </w:rPr>
        <w:t>б) копия свидетельства о рождении несовершеннолетнего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bookmarkStart w:id="2" w:name="sub_122221"/>
      <w:bookmarkStart w:id="3" w:name="sub_122231"/>
      <w:bookmarkEnd w:id="2"/>
      <w:bookmarkEnd w:id="3"/>
      <w:r>
        <w:rPr>
          <w:sz w:val="28"/>
          <w:szCs w:val="28"/>
        </w:rPr>
        <w:t>в) копия паспорта несовершеннолетнего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bookmarkStart w:id="4" w:name="sub_122231"/>
      <w:bookmarkStart w:id="5" w:name="sub_122241"/>
      <w:bookmarkEnd w:id="4"/>
      <w:r>
        <w:rPr>
          <w:sz w:val="28"/>
          <w:szCs w:val="28"/>
        </w:rPr>
        <w:t xml:space="preserve">г) </w:t>
      </w:r>
      <w:bookmarkEnd w:id="5"/>
      <w:r>
        <w:rPr>
          <w:sz w:val="28"/>
          <w:szCs w:val="28"/>
        </w:rPr>
        <w:t>согласие обоих (единственного) родителей или других законных представителей на объявление несовершеннолетнего полностью дееспособным (эмансипированным)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bookmarkStart w:id="6" w:name="sub_122251"/>
      <w:r>
        <w:rPr>
          <w:sz w:val="28"/>
          <w:szCs w:val="28"/>
        </w:rPr>
        <w:t xml:space="preserve">д) </w:t>
      </w:r>
      <w:bookmarkEnd w:id="6"/>
      <w:r>
        <w:rPr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е) справка  с места жительства несовершеннолетнего о составе семьи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а с места работы несовершеннолетнего с указанием должности и зарплаты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пия контракта или трудового договора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трудовой книжки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справка о состоянии здоровья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документ, подтверждающий отсутствие одного из родителей;</w:t>
      </w:r>
    </w:p>
    <w:p>
      <w:pPr>
        <w:pStyle w:val="Normal"/>
        <w:tabs>
          <w:tab w:val="clear" w:pos="708"/>
          <w:tab w:val="left" w:pos="25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Требования к местам 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район» Смоленской области, оборудуются парковочные места для автотранспорта. В здании Администрации муниципального образования «Смолен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возможности направления комплекта документов в Департамент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625" w:leader="none"/>
        </w:tabs>
        <w:ind w:firstLine="708"/>
        <w:jc w:val="both"/>
        <w:rPr/>
      </w:pPr>
      <w:r>
        <w:rPr>
          <w:sz w:val="28"/>
          <w:szCs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ием и рассмотрение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нятие решения об объявлении несовершеннолетнего полностью дееспособным (эмансипированным) и подготовка решения  Администрации муниципального образования «Смоленский район» Смоленской области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 отдел опеки и попечительства комитета по образованию Администрации муниципального образования «Смоленский район» Смоленской области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 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  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   с 8-30- 13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соответствия документов установленным требованиям они принимаются для решения вопроса об объявлении несовершеннолетнего полностью дееспособным (эмансипированным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предоставлении государственной услуги подписывается Главой муниципального образования «Смоленский район» Смоленской области, и направляется заявителю в течение   5   дней со дня принятия реш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органа опеки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/>
      </w:pPr>
      <w:r>
        <w:rPr>
          <w:sz w:val="28"/>
          <w:szCs w:val="28"/>
        </w:rPr>
        <w:t>Решение  органа опеки направляется  заявителю  в течение 7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3.4. Специалисты отдела опеки и попечительства комитета по образованию Администрации муниципального образования «Смоленский район» Смоленской област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3.5. Руководители и специалисты органа опеки 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органа опеки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4. руководитель органа опеки.</w:t>
        <w:tab/>
        <w:t>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отдела опеки и попечительства  </w:t>
      </w:r>
      <w:r>
        <w:rPr>
          <w:b/>
          <w:sz w:val="28"/>
          <w:szCs w:val="28"/>
        </w:rPr>
        <w:t xml:space="preserve">Администрации муниципального образования «Смоленский район» Смоленской области, </w:t>
      </w:r>
      <w:r>
        <w:rPr>
          <w:b/>
          <w:bCs/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а 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10" w:hanging="0"/>
        <w:jc w:val="both"/>
        <w:rPr/>
      </w:pPr>
      <w:r>
        <w:rPr/>
        <w:t>_____________________________________</w:t>
      </w:r>
    </w:p>
    <w:p>
      <w:pPr>
        <w:pStyle w:val="Normal"/>
        <w:ind w:left="5610" w:hanging="0"/>
        <w:jc w:val="both"/>
        <w:rPr/>
      </w:pPr>
      <w:r>
        <w:rPr/>
        <w:t>«_____» ______________ года рождения</w:t>
      </w:r>
    </w:p>
    <w:p>
      <w:pPr>
        <w:pStyle w:val="Normal"/>
        <w:ind w:left="5610" w:hanging="0"/>
        <w:jc w:val="both"/>
        <w:rPr/>
      </w:pPr>
      <w:r>
        <w:rPr/>
        <w:t>проживающего/-ей по адресу:</w:t>
      </w:r>
    </w:p>
    <w:p>
      <w:pPr>
        <w:pStyle w:val="Normal"/>
        <w:ind w:left="561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 xml:space="preserve">№ </w:t>
      </w:r>
      <w:r>
        <w:rPr/>
        <w:t>телефона 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изнать меня полностью дееспособным (эмансипированным). Я работаю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__________________ в должности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я заработная плата составляет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и родители дали согласие на признание меня полностью дееспособным (эмансипированным).</w:t>
      </w:r>
    </w:p>
    <w:p>
      <w:pPr>
        <w:pStyle w:val="Normal"/>
        <w:spacing w:lineRule="auto" w:line="360"/>
        <w:jc w:val="both"/>
        <w:rPr/>
      </w:pPr>
      <w:r>
        <w:rPr/>
        <w:t>Признание меня полностью дееспособным (эмансипированным) необходимо для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е разъяснено, что в соответствии со статьей 27 Гражданского кодекса РФ, в случае признания меня полностью дееспособным (эмансипированным), я буду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мною вреда). Положения статьи 27 ГК РФ мне понятны.</w:t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подпись, дата)                        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sub_122211"/>
      <w:bookmarkStart w:id="8" w:name="sub_122211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188595</wp:posOffset>
                </wp:positionV>
                <wp:extent cx="6593840" cy="4679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_________________________ об объявлении несовершеннолетнего полностью дееспособным (эмансипирован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________________________ об объявлении несовершеннолетнего полностью дееспособным (эмансипированны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-37728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остановления об объявлении  несовершеннолетнего полностью дееспособным (эмансипированным),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184320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2523960"/>
                            <a:ext cx="21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519.2pt;height:368.5pt" coordorigin="0,297" coordsize="10384,7370">
                <v:rect id="shape_0" stroked="f" o:allowincell="f" style="position:absolute;left:0;top:837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837" to="9396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442" to="540,64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442" to="540,6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444" to="540,64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1121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5,1410" to="9393,14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3111" to="4805,3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443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_________________________ об объявлении несовершеннолетнего полностью дееспособным (эмансипированны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3731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________________________ об объявлении несовершеннолетнего полностью дееспособным (эмансипированны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6;top:-297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;top:4695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остановления об объявлении  несовершеннолетнего полностью дееспособным (эмансипированным),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5875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1;top:3200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9;top:4272;width:2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54:00Z</dcterms:created>
  <dc:creator>opeka</dc:creator>
  <dc:description/>
  <cp:keywords/>
  <dc:language>en-US</dc:language>
  <cp:lastModifiedBy>opeka</cp:lastModifiedBy>
  <dcterms:modified xsi:type="dcterms:W3CDTF">2016-05-09T09:10:00Z</dcterms:modified>
  <cp:revision>18</cp:revision>
  <dc:subject/>
  <dc:title>Приложение 1</dc:title>
</cp:coreProperties>
</file>