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ОЕКТ</w:t>
        <w:br/>
        <w:t>Приложение  № 1</w:t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 муниципального     образования       «Смоленский район»</w:t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моленской области                         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          №     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ленской области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услуги, переданной на муниципальный уровень,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839" w:leader="none"/>
        </w:tabs>
        <w:suppressAutoHyphens w:val="true"/>
        <w:autoSpaceDE w:val="false"/>
        <w:ind w:firstLine="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уг заявителе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1. 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 Заявители обращаются в отдел опеки и попечительства комитета по образованию Администрации муниципального образования «Смоленский район» Смоленской области,  непосредственно (лично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1. Местонахождение:    здание Администрации, г. Смоленск, пр-д.Маршала    Конева 28-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тактные телефоны: 55-32-94; 62-27-40;  факс: 55-53-89; адрес электронной почты: 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 со следующим графиком: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приемный день с 8-30 до 17-00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 -         не приемный день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а -             с 13-30-  17-00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г -          не приемный день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 -         с 8-30- 13-00</w:t>
      </w:r>
    </w:p>
    <w:p>
      <w:pPr>
        <w:pStyle w:val="Normal"/>
        <w:suppressAutoHyphens w:val="true"/>
        <w:autoSpaceDE w:val="false"/>
        <w:ind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енный перерыв с 13-00 до 13-30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ного консультирования,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ых разъяснений;</w:t>
      </w:r>
    </w:p>
    <w:p>
      <w:pPr>
        <w:pStyle w:val="Normal"/>
        <w:suppressAutoHyphens w:val="true"/>
        <w:autoSpaceDE w:val="false"/>
        <w:ind w:right="-365"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 телефонной связи, в том числе  по телефонам: 55-32-94; 62-27-40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редств почтовой связи;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мещения информационных материалов 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 htpp://www.smol-ray/ru);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www.gosuslugi.ruhttp://www.gosuslugi.ru</w:t>
      </w:r>
      <w:r>
        <w:rPr>
          <w:rFonts w:cs="Times New Roman CYR" w:ascii="Times New Roman CYR" w:hAnsi="Times New Roman CYR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67.gosuslugi.ruhttp://67.gosuslugi.ru</w:t>
      </w:r>
      <w:r>
        <w:rPr>
          <w:rFonts w:cs="Times New Roman CYR" w:ascii="Times New Roman CYR" w:hAnsi="Times New Roman CYR"/>
          <w:sz w:val="28"/>
          <w:szCs w:val="28"/>
        </w:rPr>
        <w:t>) (далее – Региональный портал).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айте Администрации муниципального образования «Смолен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) порядок обжалования действия (бездействия) и решений, осуществляемых и принимаемых </w:t>
      </w:r>
      <w:r>
        <w:rPr>
          <w:rFonts w:cs="Times New Roman CYR" w:ascii="Times New Roman CYR" w:hAnsi="Times New Roman CYR"/>
          <w:sz w:val="28"/>
          <w:szCs w:val="28"/>
        </w:rPr>
        <w:t>отделом опеки и попечительства комитета по образованию Администрации муниципального образования «Смоленский район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тенде  отдела опеки и попечительства комитета по образованию Администрации муниципального образования «Смоленский район» Смоленской области размещается следующая информация: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) порядок обжалования действия (бездействия) и решений, осуществляемых и принимаемых </w:t>
      </w:r>
      <w:r>
        <w:rPr>
          <w:rFonts w:cs="Times New Roman CYR" w:ascii="Times New Roman CYR" w:hAnsi="Times New Roman CYR"/>
          <w:sz w:val="28"/>
          <w:szCs w:val="28"/>
        </w:rPr>
        <w:t>отделом опеки и попечительства комитета по образованию Администрации муниципального образования «Смоленский район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rFonts w:cs="Times New Roman CYR" w:ascii="Times New Roman CYR" w:hAnsi="Times New Roman CYR"/>
          <w:sz w:val="28"/>
          <w:szCs w:val="28"/>
        </w:rPr>
        <w:t>отдела опеки и попечительства комитета по образованию Администрации муниципального образования «Смоленский район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suppressAutoHyphens w:val="tru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rFonts w:cs="Times New Roman CYR" w:ascii="Times New Roman CYR" w:hAnsi="Times New Roman CYR"/>
          <w:sz w:val="28"/>
          <w:szCs w:val="28"/>
        </w:rPr>
        <w:t>отдела опеки и попечительства комитета по образованию Администрации муниципального образования «Смоленский район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язан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органа опеки;</w:t>
      </w:r>
    </w:p>
    <w:p>
      <w:pPr>
        <w:pStyle w:val="Normal"/>
        <w:suppressAutoHyphens w:val="true"/>
        <w:autoSpaceDE w:val="false"/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именование государственной услуги –  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 опеки непосредственно предоставляющего государственную услугу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тдел опеки и попечительства комитета по образованию Администрации муниципального образования «Смоленский район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уществляет предоставление государственной услуги.</w:t>
      </w:r>
    </w:p>
    <w:p>
      <w:pPr>
        <w:pStyle w:val="Normal"/>
        <w:suppressAutoHyphens w:val="true"/>
        <w:autoSpaceDE w:val="false"/>
        <w:spacing w:before="0" w:after="120"/>
        <w:ind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зультатом предоставления государственной услуги 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шения органа опеки и попечительства, 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тказ в выдаче  решения органа опеки и попечительства, 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рок предоставления государственной 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4.1. 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4.2. 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ыдается на руки гражданину не позднее 3 дней с  момента его подписания.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осуществляется в соответствии  с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мейным   кодексом   Российской  Федерации  от 20 сентября  2011 г.         № 223-ФЗ (Собрание законодательства Российской Федерации, 1996, № 1, ст. 16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85" w:firstLine="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II), с. 47, 2011, № 12 (часть II, книга 2), с. 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85" w:firstLine="38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 необходимых  в соответствии  с федеральным  и (или)  областным законодательством  для предоставления  государственной услуги, подлежащих  предоставлению  заявителем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1. Для принятия решения о предоставлении государственной услуг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пия паспорта или иного документа, удостоверяющего личность заявителя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я документа, подтверждающего родственные связи с ребенк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2. Заявление о предоставлении государственной услуги составляется в единственном экземпляре и подписывается заявителем.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я о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аявление должно быть заполнено лично заявителем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кст заявления должен быть написан разборчив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 позволяет однозначно истолковать его содержа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Исчерпывающий перечень оснований  для приостановления и (или) отказа  в предоставлении государственной услуг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Основанием для отказа в предоставлении государствен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представление или представление не в полном объеме документов, указанных в подразделе 2.6.1 раздела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оответствие документов требованиям, указанным в подразделе 2.6.1 раздела 2.6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государственной услуги осуществляется бесплатно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10.1. На территории, прилегающей к зданию Администрации муниципального образования «Смоленский район» Смоленской области, оборудуются парковочные места для автотранспорта. В здании Администрации муниципального образования «Смолен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чтовый адрес, в том числе адрес сайта в сети Интернет, номера телефонов, электронной почты, графиков работы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й Административный регламен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Показатели доступности и качества предоставления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1.  Показателями оценки  доступности  предоставления  государственной  услуги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ранспортная доступность к местам  предоставления  государственной 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обеспечение  беспрепятственного доступа  к помещениям, в которых  предоставляется государственная услуг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размещение  информации о порядке  предоставления государственной услуги в сети Интерн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2.  Показателями  оценки  качества  предоставления  государственной услуги 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  соблюдение стандарта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 соблюдение  сроков  предоставления 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3. В число качественных показателей доступности предоставляемой услуги входя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стоверность информации о предоставляемой государственной услуге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остота и ясность изложения информационных и инструктивных документов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транспортная доступность  к местам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еспечение  беспрепятственного  доступа  к помещениям, в которых  предоставляется  государственная  услуг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мещение информации о порядке  предоставления  государственной услуги в сети  Интерн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сроков предоставления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личество обоснованных жалоб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5. К качественным показателям оценки качества относятс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ультура обслуживания (вежливость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 стандарта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сроков 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3.2. Обеспечение доступа  заявителей  к форме  заявления  и обеспечение  доступа к ней  для копирования  и заполнения  в электронном  виде с использованием  Единого портала, Регионального портал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 административных  процедур, требования к порядку  их выполнения, в том числе  особенности  выполнения  административных процедур в электронной форм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 государственной услуги осуществл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ем, регистрация и рассмотрение документов, необходимых 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 реш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ш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 – схема последовательности  административных процедур  при предоставлении государственной услуги  приводится  в приложении № 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1.1.Основанием для начала исполнения  административной процедуры является поступление в отдел опеки и попечительства комитета по образованию Администрации муниципального образования «Смоленский район» Смоленской области  заявления и документов, указанных в пункте 2.6.1 и 2.6.2 Административного регламента, доставленных лично заявителе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1.2. При получении документов от заявителя на личном приеме, должностное лицо, ответственное за предоставление государственной услуги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оверяет наличие всех необходимых документов и их надлежащее оформл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и установлении соответствия представленных документов перечню, установленному пунктом 2.6.1. либо 2.6.2.  Административного регламента, в случае отсутствия заполненного заявления,  предлагает заявителю заполнить заявление  по соответствующей форме (приложения № 1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3. В случае  поступления документов по почте должностное лицо, ответственное за предоставление государственной услуг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выполняет административные действия: 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домляет заявителя по телефону о наличии препятствий для рассмотрения 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ления, поступившие по почте, без документов указанных в абзаце 3 пункта 2.6.1. и в абзаце 4 пункта 2.6.2. Административного регламента не регистрируются и не возвращаю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4. Результатом  исполнения административной процедуры является регистрация  документов в журнале регистрации документов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Уведомление  заявителя о принятом решени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ведомление о принятом решении,  о  выдаче разрешения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Председателем комитета по образованию Администрации муниципального образования «Смоленский район» Смоленской области и  направляется  заявителю 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Оформление разреш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Основанием для начала исполнения административной процедуры является регистрация должностным лицом отдела опеки и попечительства комитета по образованию Администрации муниципального образования «Смоленский район» Смоленской области, ответственным за 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 книге регистрации входящих докумен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 Должностное лицо отдела опеки и попечительства комитета по образованию Администрации муниципального образования «Смоленский район» Смоленской области, ответственное за предоставление  государственной услуги, в срок не более 30 дней со дня регистрации зая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дает решение Председателю комитета по образованию Администрации муниципального образования «Смоленский район» Смоленской области или иному уполномоченному им должностному лицу для рассмотрения и подписа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suppressAutoHyphens w:val="true"/>
        <w:autoSpaceDE w:val="false"/>
        <w:ind w:left="540" w:firstLine="229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соблюдение установленных порядка и сроков рассмотр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3. Ответственность муниципальных служащих  отдела опеки и попечительства комитета по образованию Администрации муниципального образования «Смоленский район» Смоленской области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2. По результатам проведенных проверок в случае выявления нарушения прав заявителей, руководитель органа опеки и попечительства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гражданских служащих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5181"/>
      </w:tblGrid>
      <w:tr>
        <w:trPr/>
        <w:tc>
          <w:tcPr>
            <w:tcW w:w="5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у ________________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________________________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 адрес, контактный телефон,e-mail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у  Вас обязать родителей (одного из них) не препятствовать общению с моим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______________</w:t>
      </w:r>
      <w:r>
        <w:rPr>
          <w:rFonts w:cs="Times New Roman CYR" w:ascii="Times New Roman CYR" w:hAnsi="Times New Roman CYR"/>
          <w:sz w:val="28"/>
          <w:szCs w:val="28"/>
        </w:rPr>
        <w:t>, _________ года рожд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Ф.И.О. ребенка (родственная связь)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5:00Z</dcterms:created>
  <dc:creator>opeka</dc:creator>
  <dc:description/>
  <cp:keywords/>
  <dc:language>en-US</dc:language>
  <cp:lastModifiedBy>opeka</cp:lastModifiedBy>
  <cp:lastPrinted>2015-04-24T10:49:00Z</cp:lastPrinted>
  <dcterms:modified xsi:type="dcterms:W3CDTF">2016-05-05T10:43:00Z</dcterms:modified>
  <cp:revision>23</cp:revision>
  <dc:subject/>
  <dc:title>Приложение  № 1</dc:title>
</cp:coreProperties>
</file>