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  <w:t>ПРОЕКТ</w:t>
      </w:r>
    </w:p>
    <w:p>
      <w:pPr>
        <w:pStyle w:val="Normal"/>
        <w:ind w:right="-185" w:hanging="0"/>
        <w:jc w:val="right"/>
        <w:rPr/>
      </w:pPr>
      <w:r>
        <w:rPr/>
        <w:t>Приложение № 1</w:t>
      </w:r>
    </w:p>
    <w:p>
      <w:pPr>
        <w:pStyle w:val="Normal"/>
        <w:ind w:right="-18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-185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right="-185" w:hanging="0"/>
        <w:jc w:val="right"/>
        <w:rPr/>
      </w:pPr>
      <w:r>
        <w:rPr/>
        <w:t>«Смоленский район» Смоленской области</w:t>
      </w:r>
    </w:p>
    <w:p>
      <w:pPr>
        <w:pStyle w:val="Normal"/>
        <w:ind w:right="-185" w:hanging="0"/>
        <w:jc w:val="right"/>
        <w:rPr/>
      </w:pPr>
      <w:r>
        <w:rPr/>
        <w:t xml:space="preserve">от                 № 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об исполнении 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муниципального образования «Смоленский район» </w:t>
      </w:r>
    </w:p>
    <w:p>
      <w:pPr>
        <w:pStyle w:val="Normal"/>
        <w:ind w:right="-185" w:hanging="0"/>
        <w:jc w:val="center"/>
        <w:rPr/>
      </w:pPr>
      <w:r>
        <w:rPr>
          <w:sz w:val="28"/>
          <w:szCs w:val="28"/>
        </w:rPr>
        <w:t xml:space="preserve">Смоленской области государственной услуги, переданной на муниципальный уровень, </w:t>
      </w:r>
    </w:p>
    <w:p>
      <w:pPr>
        <w:pStyle w:val="Normal"/>
        <w:ind w:right="-185" w:hanging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Выдача разрешений на совершение сделок по отчуждению имущества несовершеннолетних,  в том числе по обмену, дарению, сдачи в наем (аренду), в безвозмездное  пользование или  в залог, сделок, влекущих  отказ от принадлежащих несовершеннолетнему прав, раздел его имущества или выдел из него долей, а также любых других сделок, влекущих уменьшение имущества несовершеннолетнего». </w:t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Предмет регулирования настоящего Административного регламент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Настоящий Административный регламент регулирует сроки и последовательность административных процедур и административных действий отдела опеки и попечительства комитета по образованию Администрации муниципального образования «Смоленский район» Смоленской области,  осуществляемых по заявлению гражданина, в пределах, установленных нормативными правовыми актами Российской Федерации и нормативными правовыми актами Смоленской области полномочий по предоставлению государственной  услуги </w:t>
      </w:r>
      <w:r>
        <w:rPr>
          <w:bCs/>
          <w:sz w:val="28"/>
          <w:szCs w:val="28"/>
        </w:rPr>
        <w:t xml:space="preserve"> «Выдача разрешений на совершение сделок по отчуждению имущества несовершеннолетних,  в том числе по обмену, дарению, сдачи в наем (аренду), в безвозмездное  пользование или  в залог, сделок, влекущих  отказ от принадлежащих несовершеннолетнему прав, раздел его имущества или выдел из него долей, а также любых других сделок, влекущих уменьшение имущества несовершеннолетнего». </w:t>
      </w:r>
      <w:r>
        <w:rPr>
          <w:sz w:val="28"/>
          <w:szCs w:val="28"/>
        </w:rPr>
        <w:t xml:space="preserve"> (далее – государственная услуга).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2.</w:t>
      </w:r>
      <w:r>
        <w:rPr>
          <w:b/>
          <w:bCs/>
          <w:color w:val="FFFFFF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руг заявителей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U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1. Заявителями являются </w:t>
      </w:r>
      <w:r>
        <w:rPr>
          <w:color w:val="000000"/>
          <w:sz w:val="28"/>
          <w:szCs w:val="28"/>
        </w:rPr>
        <w:t xml:space="preserve">только совершеннолетни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дееспособные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ица</w:t>
      </w:r>
      <w:r>
        <w:rPr>
          <w:sz w:val="28"/>
          <w:szCs w:val="28"/>
        </w:rPr>
        <w:t>, законные  представители несовершеннолетних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p1254"/>
      <w:bookmarkStart w:id="1" w:name="p1249"/>
      <w:bookmarkStart w:id="2" w:name="p1247"/>
      <w:bookmarkStart w:id="3" w:name="p1246"/>
      <w:bookmarkStart w:id="4" w:name="p1245"/>
      <w:bookmarkEnd w:id="0"/>
      <w:bookmarkEnd w:id="1"/>
      <w:bookmarkEnd w:id="2"/>
      <w:bookmarkEnd w:id="3"/>
      <w:bookmarkEnd w:id="4"/>
      <w:r>
        <w:rPr>
          <w:sz w:val="28"/>
          <w:szCs w:val="28"/>
        </w:rPr>
        <w:t>1.2.2. Заявители обращаются в  отдел опеки и попечительства комитета по образованию Администрации муниципального образования «Смоленский район» Смоленской области, непосредственно (лично)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/>
      </w:pPr>
      <w:r>
        <w:rPr>
          <w:b/>
          <w:bCs/>
          <w:sz w:val="28"/>
          <w:szCs w:val="28"/>
        </w:rPr>
        <w:t>1.3.</w:t>
      </w:r>
      <w:r>
        <w:rPr>
          <w:b/>
          <w:bCs/>
          <w:color w:val="FFFFFF"/>
          <w:sz w:val="28"/>
          <w:szCs w:val="28"/>
        </w:rPr>
        <w:t>.</w:t>
      </w:r>
      <w:r>
        <w:rPr>
          <w:b/>
          <w:bCs/>
          <w:sz w:val="28"/>
          <w:szCs w:val="28"/>
        </w:rPr>
        <w:t>Требования к порядку информирования о порядке предоставления государственной услуги</w:t>
      </w:r>
    </w:p>
    <w:p>
      <w:pPr>
        <w:pStyle w:val="Normal"/>
        <w:ind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3.1. Местонахождение:    здание Администрации, г. Смоленск, пр-д. Маршала    Конева 28-е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актные телефоны: 55-32-94; 62-27-40;  факс:55-53-89; адрес электронной почты: </w:t>
      </w:r>
      <w:r>
        <w:rPr>
          <w:sz w:val="28"/>
          <w:szCs w:val="28"/>
          <w:lang w:val="en-US"/>
        </w:rPr>
        <w:t>obr</w:t>
      </w:r>
      <w:r>
        <w:rPr>
          <w:sz w:val="28"/>
          <w:szCs w:val="28"/>
        </w:rPr>
        <w:t xml:space="preserve">_ </w:t>
      </w:r>
      <w:r>
        <w:rPr>
          <w:sz w:val="28"/>
          <w:szCs w:val="28"/>
          <w:lang w:val="en-US"/>
        </w:rPr>
        <w:t>smolra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Отдел опеки и попечительства комитета по образованию Администрации муниципального образования «Смоленский район» Смоленской области осуществляет прием заявителей в соответствии  со следующим графиком: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жим  приема граждан: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 приемный день с 8-30 до 17-00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ник -         не приемный день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а -             с 13-30-  17-00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тверг -          не приемный день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ятница -         с 8-30- 13-00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 с 13-00 до 13-3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3. Информирование  получателей  государственной услуги осущест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ного консультир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исьменных разъясн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средств телефонной связи, в том числе  по телефонам: 55-32-94; 62-27-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средств почтовой связи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- размещения информационных материалов на сайте Администрации муниципального образования «Смоленский район» Смоленской области (адрес сайта </w:t>
      </w:r>
      <w:r>
        <w:rPr>
          <w:sz w:val="28"/>
          <w:szCs w:val="28"/>
          <w:lang w:val="en-US"/>
        </w:rPr>
        <w:t>htp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mo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использования федеральной государственной информационной системы «Единый портал государственных и муниципальных услуг (функций)» (далее – Единый портал) (электронный адрес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gosuslugi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На сайте Администрации муниципального образования «Смоленский район» Смоленской области (адрес сайта </w:t>
      </w:r>
      <w:r>
        <w:rPr>
          <w:sz w:val="28"/>
          <w:szCs w:val="28"/>
          <w:lang w:val="en-US"/>
        </w:rPr>
        <w:t>htp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mo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в информационно-телекоммуникационной сети Интернет, на Едином портале и на Региональном портале размещаются следующие информационные материалы: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 настоящий Административный регламент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порядок обращения в отдел опеки и попечительства комитета по образованию Администрации муниципального образования «Смоленский район» Смоленской области,   для получения государственной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государственной услуги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образец заявления  гражданина о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ыдаче разрешения на совершение сделок по отчуждению имущества  несовершеннолетних,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форме согласно приложению № 1 к настоящему Административному регламен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На стенде отдела опеки и попечительства комитета по образованию Администрации муниципального образования «Смоленский район» Смоленской области,  размещается следующая информац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влечения из законодательных и иных нормативных правовых актов, содержащих нормы, регулирующие </w:t>
      </w:r>
      <w:r>
        <w:rPr>
          <w:bCs/>
          <w:sz w:val="28"/>
          <w:szCs w:val="28"/>
        </w:rPr>
        <w:t>выдачу разрешений на совершение сделок по отчуждению имущества  несовершеннолетних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>- извлечения текста настоящего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чень документов, необходимых для принятия решения о предоставлении государствен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разцы оформления и требования к документам, необходимым для предоставления государствен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4. При необходимости получения консультаций по процедуре предоставления государственной услуги заявители обращаются в отдел опеки и попечительства комитета по образованию Администрации муниципального образования «Смоленский район» Смоленской области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5. Консультации в письменной форме предоставляются специалистами отдела опеки и попечительства комитета по образованию Администрации муниципального образования «Смоленский район» Смоленской области,   (далее – специалисты) на основании письменного запроса заявителя, в том числе и посредством электронной почты, в течение 30 дней со дня поступления указанного за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дготовка ответа требует направления запросов в иные органы (организации), либо дополнительных консультаций, по решению руководителя  органа опеки  или иных уполномоченных ими должностных лиц срок рассмотрения письменных обращений, указанный в абзаце первом настоящего подпункта, может быть продлен на срок до 30 дней с письменным уведомлением гражданина о продлении срока рассмотрения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6. При консультировании по телефону специалист должен сообщить наименование   отдела  и свою фамилию. Во время разговора произносить слова четко, избегать параллельных разговоров с окружающими людьми и не прерывать разговор по причине поступления звонка на другой телефонный аппарат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По завершению консультирования специалист должен кратко подвести итоги разговора и перечислить действия, которые следует предпринять заявителю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. Наименование государственной услуг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</w:rPr>
        <w:tab/>
        <w:t xml:space="preserve">Наименование  государственной услуги –  </w:t>
      </w:r>
      <w:r>
        <w:rPr>
          <w:bCs/>
          <w:sz w:val="28"/>
          <w:szCs w:val="28"/>
        </w:rPr>
        <w:t xml:space="preserve"> «Выдача разрешений на совершение сделок по отчуждению имущества несовершеннолетних,  в том числе по обмену, дарению, сдачи в наем (аренду), в безвозмездное  пользование или  в залог, сделок, влекущих  отказ от принадлежащих несовершеннолетнему прав, раздел его имущества или выдел из него долей, а также любых других сделок, влекущих уменьшение имущества несовершеннолетнего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Наименование органа опеки, непосредственно предоставляющего государственную услугу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Государственная услуга предоставляется отделом опеки и попечительства комитета по образованию Администрации муниципального образования «Смоленский район» Смоленской области . </w:t>
      </w:r>
    </w:p>
    <w:p>
      <w:pPr>
        <w:pStyle w:val="TextBodyIndent"/>
        <w:rPr/>
      </w:pPr>
      <w:r>
        <w:rPr/>
        <w:t>2.2.2. Запрещено требовать от заявителя осуществления действий, в том числе согласований, необходимых для получения государственной услуги, связанных с обращением в иные государственные органы, организации, за исключением получения услуг, включенных в утвержденный областным нормативным правовым актом перечень услуг, которые являются необходимыми и обязательными для предоставления государствен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Normal"/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исполнения государственной услуги  явля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Издание постановления главы  муниципального района «О выдаче разрешений на совершение сделок по отчуждению имущества несовершеннолетних, в том числе обмену и дарению, сдачи в наем (аренду), в безвозмездное пользование или в залог, сделок, влекущих отказ от принадлежащих несовершеннолетнему прав, раздел его имущества или выдел из него долей, а также любых других сделок, влекущих уменьшение имущества несовершеннолетнего». </w:t>
        <w:br/>
        <w:tab/>
        <w:t xml:space="preserve">2.3.2. Выдача письменного  уведомления Заявителю об отказе в предоставлении Услуги. </w:t>
        <w:br/>
        <w:tab/>
        <w:t xml:space="preserve">2.3.3. Получателями Услуги (далее - Заявители) являются законные представители несовершеннолетних. </w:t>
        <w:br/>
      </w:r>
    </w:p>
    <w:p>
      <w:pPr>
        <w:pStyle w:val="Normal"/>
        <w:tabs>
          <w:tab w:val="clear" w:pos="708"/>
          <w:tab w:val="left" w:pos="6630" w:leader="none"/>
        </w:tabs>
        <w:ind w:left="221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Срок предоставления государствен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4.1. </w:t>
      </w:r>
      <w:r>
        <w:rPr>
          <w:bCs/>
          <w:color w:val="000000"/>
          <w:sz w:val="28"/>
          <w:szCs w:val="28"/>
        </w:rPr>
        <w:t xml:space="preserve">Заявления граждан по  вопросам </w:t>
      </w:r>
      <w:r>
        <w:rPr>
          <w:bCs/>
          <w:sz w:val="28"/>
          <w:szCs w:val="28"/>
        </w:rPr>
        <w:t xml:space="preserve">выдачи разрешения на  совершение сделок </w:t>
      </w:r>
      <w:r>
        <w:rPr>
          <w:sz w:val="28"/>
          <w:szCs w:val="28"/>
        </w:rPr>
        <w:t xml:space="preserve">по отчуждению имущества несовершеннолетних, в том числе обмену и дарению, сдачи в наем (аренду), в безвозмездное пользование или в залог, сделок, влекущих отказ от принадлежащих несовершеннолетнему прав, раздел его имущества или выдел из него долей, а также любых других сделок, влекущих уменьшение имущества несовершеннолетнего, </w:t>
        <w:br/>
      </w:r>
      <w:r>
        <w:rPr>
          <w:bCs/>
          <w:color w:val="000000"/>
          <w:sz w:val="28"/>
          <w:szCs w:val="28"/>
        </w:rPr>
        <w:t>поступившие в</w:t>
      </w:r>
      <w:r>
        <w:rPr>
          <w:sz w:val="28"/>
          <w:szCs w:val="28"/>
        </w:rPr>
        <w:t xml:space="preserve"> отдел опеки и попечительства комитета по образованию Администрации муниципального образования «Смоленский район» Смоленской области,</w:t>
      </w:r>
      <w:r>
        <w:rPr>
          <w:bCs/>
          <w:color w:val="000000"/>
          <w:sz w:val="28"/>
          <w:szCs w:val="28"/>
        </w:rPr>
        <w:t xml:space="preserve">  рассматриваются в 30-дневный срок с момента поступления обращения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ind w:left="221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Перечень нормативных правовых актов, регулирующих  отношения, возникающие  в связи  с предоставлением  государственной услуги,    с указанием  их реквизитов  и источников  официального  опубликования</w:t>
      </w:r>
    </w:p>
    <w:p>
      <w:pPr>
        <w:pStyle w:val="Normal"/>
        <w:tabs>
          <w:tab w:val="clear" w:pos="708"/>
          <w:tab w:val="left" w:pos="221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1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ражданским кодексом Российской Федерации (часть первая) от 30.11.94       № 52-ФЗ (Собрание законодательства РФ 05.12.94 № 32 ст. 3301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85" w:firstLine="25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- Федеральным законом от 24.04.2008 № 48-ФЗ «Об опеке и попечительстве» (Собрание законодательства РФ 2008 № 17 ст. 1755, 2009, № 29, ст. 3615, «Российская газета» № 142, 04.07.2011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85" w:firstLine="3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- областным законом от 31.01.2008 № 7-з «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» (Смоленская газета, 2008, № 9, Вестник Смоленской областной думы и Администрации Смоленской области   2010, № 8 (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с. 47, 2011, № 12</w:t>
      </w:r>
      <w:r>
        <w:rPr>
          <w:sz w:val="28"/>
          <w:szCs w:val="28"/>
          <w:lang w:eastAsia="ru-RU"/>
        </w:rPr>
        <w:t xml:space="preserve"> (часть II, книга 2), с. 6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85" w:firstLine="38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областным законом от 31.01.2008 № 6-з «Об организации и осуществлении деятельности по опеке и попечительству в Смоленской области» (Смоленская газета,  2008, № 9, Вестник Смоленской областной думы и Администрации Смоленской области 2009, №11,</w:t>
      </w:r>
      <w:r>
        <w:rPr>
          <w:sz w:val="28"/>
          <w:szCs w:val="28"/>
          <w:lang w:eastAsia="ru-RU"/>
        </w:rPr>
        <w:t xml:space="preserve"> (часть I), с. 26</w:t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6630" w:leader="none"/>
        </w:tabs>
        <w:ind w:left="221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221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sub_122211"/>
      <w:bookmarkStart w:id="6" w:name="sub_122211"/>
      <w:bookmarkEnd w:id="6"/>
    </w:p>
    <w:p>
      <w:pPr>
        <w:pStyle w:val="ConsPlusNormal"/>
        <w:tabs>
          <w:tab w:val="clear" w:pos="708"/>
          <w:tab w:val="left" w:pos="2210" w:leader="none"/>
        </w:tabs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6. Исчерпывающий перечень документов, необходимых в соответствии с законодательством или иными нормативными правовыми актами для предоставления государственной услуги</w:t>
      </w:r>
    </w:p>
    <w:p>
      <w:pPr>
        <w:pStyle w:val="ConsPlusNormal"/>
        <w:tabs>
          <w:tab w:val="clear" w:pos="708"/>
          <w:tab w:val="left" w:pos="2210" w:leader="none"/>
        </w:tabs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2.6.1. Для исполнения государственной услуги, заявитель представляет в отдел опеки и попечительства комитета по образованию Администрации муниципального образования «Смоленский район» Смоленской области, следующие документы: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родителей (законных представителей) несовершеннолетнего и несовершеннолетнего в возрасте от 14-ти до 18-ти лет; </w:t>
        <w:br/>
        <w:t xml:space="preserve">- Документы, удостоверяющие личность родителей (законных представителей) несовершеннолетнего, и несовершеннолетнего в возрасте от 14-ти до 18-ти лет (в том числе копии); </w:t>
        <w:br/>
        <w:t xml:space="preserve">- Свидетельство о рождении несовершеннолетнего (в том числе копия); </w:t>
        <w:br/>
        <w:t xml:space="preserve">- Свидетельство о заключении, расторжении брака между родителями (законными представителями) несовершеннолетнего (в том числе копии); </w:t>
        <w:br/>
        <w:t xml:space="preserve">- Технические паспорта на продаваемое и приобретаемое жилые помещения (в том числе копии); </w:t>
        <w:br/>
        <w:t xml:space="preserve">- Правоустанавливающие документы на продаваемое и приобретаемое жилые помещения (в том числе копии); </w:t>
        <w:br/>
        <w:t xml:space="preserve">- Документы, подтверждающие регистрацию несовершеннолетнего на территории  муниципального образования «Смоленский район» Смоленской области  на момент подачи заявления (свидетельство о регистрации по месту пребывания; заверенная копия финансового лицевого счета; выписка из домовой книги). </w:t>
        <w:br/>
        <w:t xml:space="preserve">Согласие на совершение сделок по отчуждению имущества несовершеннолетних на основании заявления только одного из родителей оформляется при предоставлении документов, подтверждающие следующие обстоятельства: </w:t>
        <w:br/>
        <w:t xml:space="preserve">- при невозможности установления места нахождения родителя - копия справки из органов внутренних дел о том, что родитель находится в розыске; копия решения суда о признании родителя безвестно отсутствующим; </w:t>
        <w:br/>
        <w:t xml:space="preserve">- при лишении родителя родительских прав - копия решения суда о лишении родительских прав; </w:t>
        <w:br/>
        <w:t xml:space="preserve">- при недееспособности родителя - копия решения суда о признании его недееспособным; </w:t>
        <w:br/>
        <w:t xml:space="preserve">- при уклонении родителя без уважительных причин от воспитания и содержания ребенка - документы, подтверждающие данные обстоятельства. </w:t>
        <w:br/>
        <w:t xml:space="preserve">При представлении копий, нотариально не заверенных, прикладываются также и оригиналы документов. После заверения специалистом отдела  опеки и попечительства оригиналы возвращаются Заявителям. </w:t>
        <w:br/>
        <w:t xml:space="preserve">В случае продажи жилого помещения, в котором является сособственником несовершеннолетний, в связи с участием в долевом строительстве жилого помещения, дополнительно к документам, настоящего административного регламента, представляются следующие документы: </w:t>
        <w:br/>
        <w:t xml:space="preserve">- Договор долевого участия в строительстве жилого помещения и договор уступки права требования (если имеется); </w:t>
        <w:br/>
        <w:t xml:space="preserve">- Справка о готовности строящегося дома от застройщика (в %); </w:t>
        <w:br/>
        <w:t xml:space="preserve">-Разрешительные документы на строительство; </w:t>
        <w:br/>
        <w:t xml:space="preserve">- Договор с включением несовершеннолетнего в качестве участника долевого строительства; </w:t>
        <w:br/>
        <w:t xml:space="preserve">- Документы на жилое помещение, в котором будет проживать                                    несовершеннолетний до окончания строительства (копии правоустанавливающих документов, технического паспорта, заявление собственника на регистрацию несовершеннолетнего). </w:t>
        <w:br/>
        <w:t xml:space="preserve">В случае продажи жилого помещения, в котором является сособственником несовершеннолетний, в связи с выездом на постоянное место жительства за пределы муниципального образования «Смоленский район» Смоленской области, дополнительно к документам, настоящего административного регламента, представляются следующие документы: </w:t>
        <w:br/>
        <w:t xml:space="preserve">- Заявление о регистрации по новому месту жительства (форма № 6); </w:t>
        <w:br/>
        <w:t xml:space="preserve">- Нотариально заверенное заявление собственника на регистрацию несовершеннолетнего, копии правоустанавливающих документов, технического паспорта жилого помещения, в котором будет проживать несовершеннолетний до приобретения нового жилья; </w:t>
        <w:br/>
        <w:t xml:space="preserve">- Справка с места работы (если родители (законные представители) работают по месту выезда); </w:t>
        <w:br/>
        <w:t xml:space="preserve">- Справка с места учебы (если несовершеннолетний обучается по месту выезда). </w:t>
        <w:br/>
        <w:t xml:space="preserve">в случае продажи жилого помещения, в котором является сособственником несовершеннолетний, в связи с приобретением жилого помещения по ипотеке, дополнительно к документам, настоящего административного регламента, предоставляется: </w:t>
        <w:br/>
        <w:t xml:space="preserve">- Согласие банка на выдачу ипотеки (с указанием платежеспособности </w:t>
      </w:r>
    </w:p>
    <w:p>
      <w:pPr>
        <w:pStyle w:val="Normal"/>
        <w:ind w:firstLine="67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7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" w:leader="none"/>
        </w:tabs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 отдела опеки и попечительства комитета по образованию Администрации муниципального образования «Смоленский район» Смоленской области,  не вправе требовать от получателей государственной услуги документы, не предусмотренные пунктами 2.6.1. настоящего Административного регламента.</w:t>
      </w:r>
    </w:p>
    <w:p>
      <w:pPr>
        <w:pStyle w:val="Normal"/>
        <w:tabs>
          <w:tab w:val="clear" w:pos="708"/>
          <w:tab w:val="left" w:pos="6630" w:leader="none"/>
        </w:tabs>
        <w:ind w:left="221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7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ConsPlusNormal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8. Исчерпывающий перечень оснований для приостановления и (или)  отказа в предоставлении государственной услуги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8.1. Основания для приостановления предоставления государственной услуги отсутствуют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8.2. </w:t>
      </w: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государственной услуги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е или представление не в полном объеме документов, указанных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дразделе 2.6.1 раздела 2.6 настоящего Административного регламента, если не установлено федеральным законодательст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документов требованиям, указанным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дразделе 2.6.1 раздела 2.6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в представленных документах недостоверных сведений. Проверка достоверности сведений, содержащихся в представленных документах, осуществляется путем их сопоставления с информацией, полученной от компетентных органов или организаций, выдавших документ (документы), а также полученной иными способами, разрешенными федеральным законодательств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.9. </w:t>
      </w:r>
      <w:r>
        <w:rPr>
          <w:b/>
          <w:sz w:val="28"/>
        </w:rPr>
        <w:t xml:space="preserve">Взимание платы за предоставление государственной услуги 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бесплатно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2.10. Требования к местам  предоставления государственной услуги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зданию Администрации муниципального образования «Смоленский район» Смоленской области, оборудуются парковочные места для автотранспорта. В здании оборудуются доступные места общего пользования санитарно-гигиенического на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государственной услуги размещаются в здании Администрации муниципального образования «Смоленский район» Смоленской области 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е, в котором предоставляется государственная услуга, оборудуется стульями, столами (стойками), обеспечивается канцелярскими принадлежностями для написания письменных заявлений, информационными стендами.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содержат следующую обязательн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еречне исполняемых государствен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, осуществляемых (принятых) в ходе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в том числе адрес сайта в сети Интернет, номера телефонов, электронной почты, графиков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которые заявитель должен представить для получ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ходе предоставления государственной услуги осуществляется сотрудниками при личном контакте с заявителями или с использованием средств почтовой, телефонной связи, посредством электронной поч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11. Обеспечение условий доступности государственной услуги, переданной на муниципальный уровень для  инвалид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1. Показателями оценки доступности предоставления государственной услуги  для инвалидов,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беспрепятственный доступ к зданию Администрации муниципального образования «Смоленский район» Смоленской области, в котором предоставляется услуга (далее здание Администрации), а также для беспрепятственного пользования транспортом, средствами связи и информа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возможность самостоятельного передвижения по территории,</w:t>
      </w:r>
      <w:r>
        <w:rPr>
          <w:color w:val="000000"/>
          <w:sz w:val="28"/>
          <w:szCs w:val="28"/>
        </w:rPr>
        <w:t xml:space="preserve"> в том числе с использованием кресла-коляски, по территории </w:t>
      </w:r>
      <w:r>
        <w:rPr>
          <w:sz w:val="28"/>
          <w:szCs w:val="28"/>
        </w:rPr>
        <w:t>на которой расположено здание Администрации, в котором предоставляется услуга. А также входа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сопровождение инвалидов, имеющих стойкие расстройства функции зрения и самостоятельного передвижения</w:t>
      </w:r>
      <w:r>
        <w:rPr>
          <w:color w:val="000000"/>
          <w:sz w:val="28"/>
          <w:szCs w:val="28"/>
        </w:rPr>
        <w:t>, и оказание им помощи в объектах (зданиях, помещениях), в которых предоставляются муниципальные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надлежащее размещение оборудования и носителей информации, необходимых для обеспечения беспрепятственного доступа инвалидов к зданию Администрации, в котором предоставляется услуга и к услугам с учетом ограничений  их жизне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дублирование необходимой для инвалидов звуковой и зрительной информации, а также надписей, знаков и иной текстовой и графической информации  знаками, выполненными рельефно-точечным шрифтом Брай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) допуск сурдопереводчика  и тифлосурдопереводчика </w:t>
      </w:r>
      <w:r>
        <w:rPr>
          <w:color w:val="000000"/>
          <w:sz w:val="28"/>
          <w:szCs w:val="28"/>
        </w:rPr>
        <w:t>при оказании инвалиду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</w:t>
      </w:r>
      <w:r>
        <w:rPr>
          <w:color w:val="000000"/>
          <w:sz w:val="28"/>
          <w:szCs w:val="28"/>
        </w:rPr>
        <w:t xml:space="preserve"> допуск в объекты (здания, помещения), в которых предоставляются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оказание инвалидам помощи в преодолении барьеров, мешающих получению ими услуги наравне с другими лиц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12. Показатели доступности и качества государственной услуги</w:t>
      </w:r>
    </w:p>
    <w:p>
      <w:pPr>
        <w:pStyle w:val="ConsPlus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2.1. Показателями оценки доступности предоставления государствен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транспортная доступность  к местам  предоставления 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 обеспечение возможности направления комплекта документов в Департамент по электронной поч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беспечение  предоставления государственной услуги с использованием возможностей Единого и Регионального порт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размещение информации о порядке  предоставления  государственной услуги в сети 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2. Показателями оценки качества предоставления государственной услуг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 стандарта  предоставления  государствен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облюдение сроков предоставления государствен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количество взаимодействий заявителя с должностными лицами при предоставлении государственной услуги и соблюдение их продолжи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озможность получения информации о ходе предоставления государствен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количество обоснованных жалоб организаций по вопросам качества и доступности предоставления государствен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13. Иные требования, в том числе учитывающие особенности предоставления государственных услуг  в многофункциональных  центрах предоставления  государственных и муниципальных услуг и особенности  предоставления государственных услуг в электронной форм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3.1. Обеспечение  возможности получения  заявителями информации и обеспечение доступа заявителей к сведениям  о государственной  услуге,  размещаемой  на Едином  портале  и Региональном порта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3.2. Обеспечение доступа заявителей к форме заявления и обеспечение доступа к ней для копирования и заполнения в электронном виде с использованием Единого портала, Регионального порта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3 Обеспечение возможности для заявителей в целях получения государственной услуги представлять документы в электронном виде с использованием Единого портала, Регионального порт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4 Обеспечение возможности для заявителей осуществлять с использованием Единого портала, Регионального портала мониторинг хода предоставления государствен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5. Обеспечение возможности для заявителей получения результата государственной услуги в электронном виде с использованием Единого портала, Регионального порт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6. Средства электронной подписи, применяемые при предоставлении государственной услуги в электронном виде, должны быть сертифицированы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600" w:leader="none"/>
          <w:tab w:val="left" w:pos="625" w:leader="none"/>
        </w:tabs>
        <w:ind w:firstLine="708"/>
        <w:jc w:val="both"/>
        <w:rPr/>
      </w:pPr>
      <w:r>
        <w:rPr>
          <w:sz w:val="28"/>
          <w:szCs w:val="28"/>
        </w:rPr>
        <w:t>2.13.7. Рассмотрение заявления, полученного в электронной форме, осуществляется в том же порядке, что и рассмотрение заявлений, полученных лично от заявителей.</w:t>
      </w:r>
    </w:p>
    <w:p>
      <w:pPr>
        <w:pStyle w:val="Normal"/>
        <w:tabs>
          <w:tab w:val="clear" w:pos="708"/>
          <w:tab w:val="left" w:pos="6630" w:leader="none"/>
        </w:tabs>
        <w:ind w:left="221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й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государствен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 и рассмотрение документо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ятие решения  по вопросу в</w:t>
      </w:r>
      <w:r>
        <w:rPr>
          <w:bCs/>
          <w:sz w:val="28"/>
          <w:szCs w:val="28"/>
        </w:rPr>
        <w:t>ыдачи разрешений на совершение сделок по отчуждению имущества несовершеннолетних,  в том числе по обмену, дарению, сдачи в наем (аренду), в безвозмездное  пользование или  в залог, сделок, влекущих  отказ от принадлежащих несовершеннолетнему прав, раздел его имущества или выдел из него долей, а также любых других сделок, влекущих уменьшение имущества несовершеннолетнего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2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 заявителя о принятом решении (вручение постановления). </w:t>
      </w:r>
    </w:p>
    <w:p>
      <w:pPr>
        <w:pStyle w:val="Normal"/>
        <w:tabs>
          <w:tab w:val="clear" w:pos="708"/>
          <w:tab w:val="left" w:pos="6630" w:leader="none"/>
        </w:tabs>
        <w:ind w:left="221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Прием и регистрация документов, необходимых для предоставления государственной услуги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Основанием для начала выполнения административной процедуры приема и рассмотрения документов является обращение заявителя в  отдел опеки и попечительства комитета по образованию Администрации муниципального образования «Смоленский район» Смоленской области,  или подача комплекта документов в электронном виде через Единый или Региональный порт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 ожидания в очереди при обращении заявителя  в орган опеки и попечительства   (отдел  опеки и попечительства)  для получения государственной услуги, переданной на муниципальный   уровень,  не должно превышать 15 минут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В целях предоставления документов прием граждан осуществляется в установленные дни 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жим  приема граждан: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    с 8-30 до 17-00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а -                с 13-30-  17-00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ятница -            с 8-30- 13-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денный перерыв с 13-00 до 13-30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Специалист рассматривает представленные документы по существу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личность гражданина, в том числе проверяет документ, удостоверяющий личность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яет наличие и соответствие всех необходимых документов, представленных гражданином, требованиям, установленным законодательством, полноту и правильность оформления и заполнения документов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 В случае  соответствия документов установленным требованиям,  они принимаются для решения вопроса  о в</w:t>
      </w:r>
      <w:r>
        <w:rPr>
          <w:bCs/>
          <w:sz w:val="28"/>
          <w:szCs w:val="28"/>
        </w:rPr>
        <w:t>ыдаче  разрешений на совершение сделок по отчуждению имущества несовершеннолетних,  в том числе по обмену, дарению, сдачи в наем (аренду), в безвозмездное  пользование или  в залог, сделок, влекущих  отказ от принадлежащих несовершеннолетнему прав, раздел его имущества или выдел из него долей, а также любых других сделок, влекущих уменьшение имущества несовершеннолетн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В случае несоответствия установленным требованиям содержания или оформления представленных гражданином документов, а также отсутствия необходимых документов специалист направляет заявителю мотивированный отказ в предоставлении государственной услуги. </w:t>
      </w:r>
    </w:p>
    <w:p>
      <w:pPr>
        <w:pStyle w:val="Normal"/>
        <w:tabs>
          <w:tab w:val="clear" w:pos="708"/>
          <w:tab w:val="left" w:pos="22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государственной услуги подписывается  руководителем органа опеки  и направляется заявителю в течение  3-х дней  со дня принятия решения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Уведомление заявителя о принятом решении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анной административной процедуры является подписание  постановления    органа опеки о  в</w:t>
      </w:r>
      <w:r>
        <w:rPr>
          <w:bCs/>
          <w:sz w:val="28"/>
          <w:szCs w:val="28"/>
        </w:rPr>
        <w:t>ыдаче  разрешений на совершение сделок по отчуждению имущества несовершеннолетних,  в том числе по обмену, дарению, сдачи в наем (аренду), в безвозмездное  пользование или  в залог, сделок, влекущих  отказ от принадлежащих несовершеннолетнему прав, раздел его имущества или выдел из него долей, а также любых других сделок, влекущих уменьшение имущества несовершеннолетнего.</w:t>
      </w:r>
    </w:p>
    <w:p>
      <w:pPr>
        <w:pStyle w:val="Normal"/>
        <w:tabs>
          <w:tab w:val="clear" w:pos="708"/>
          <w:tab w:val="left" w:pos="6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 органа опеки  направляется  заявителю  в течение 3 дней со дня принятия решения. Постановление вручается заявителю лично или направляется почтой.</w:t>
      </w:r>
    </w:p>
    <w:p>
      <w:pPr>
        <w:pStyle w:val="Normal"/>
        <w:tabs>
          <w:tab w:val="clear" w:pos="708"/>
          <w:tab w:val="left" w:pos="6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 Смоленской области», следующих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Предоставление в установленном порядке информации заявителям и обеспечение доступа заявителей к сведениям о государственной услуге в электрон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«Предоставление в установленном порядке информации заявителям и обеспечение доступа заявителей к сведениям о государственной услуге» осуществляется путем размещения сведений о государственной услуге в региональных государственных информационных системах «Реестр государственных и муниципальных услуг (функций) Смоленской области» (далее – Реестр) и «Портал государственных и муниципальных услуг (функций)  Смоленской области» с последующим размещением сведений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 Положение о федеральной государственной информационной системе «Единый портал государственных и муниципальных услуг (функций)», а также требования к региональному порталу, порядку размещения на них сведений о государственных услугах, а также к перечню указанных сведений устанавливаются Прави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3. С использованием федеральной государственной информационной системе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 Смоленской области» заявителю предоставляется доступ к сведениям о государственной услуге, указанным в подразделе 1.3. настоящего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4. Специалисты органа опеки, ответственные за размещение сведений о государственной услуге, осуществляют размещение сведений о государственной услуге в Реестре в соответствии с Порядком формирования и ведения региональной государственной информационной системы «Реестр государственных и муниципальных услуг (функций) Смоленской области», утвержденным постановлением Администрации Смолен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 Руководители и специалисты органа опеки, ответственные за размещение сведений о государственной услуге, несут ответственность за полноту и достоверность сведений о государственной услуге, размещаемых в системе Реестр, а также за соблюдение порядка и сроков их размещения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Порядок и формы контроля за исполнением государственной услуг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Порядок 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, а также за принятием решением ответственными должностными лицами</w:t>
      </w:r>
    </w:p>
    <w:p>
      <w:pPr>
        <w:pStyle w:val="Normal"/>
        <w:ind w:left="540" w:firstLine="22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1.1. Текущий контроль за соблюдением последовательности действий, определенных Административным регламентом, осуществляют должностные лица, ответственные за организацию работы по предоставлению государственной услуг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4.1.2. Перечень должностных лиц, осуществляющих текущий контроль, устанавливается локальными правовыми актами (приказами) органа опек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4.2.1. Текущий контроль за соблюдением последовательности действий, определенных административными процедурами по предоставлению государственной услуги принятием решений уполномоченными лицами осуществляет начальник  (его заместители) путем проведения проверок соблюдения и исполнения уполномоченными должностными лицами положений Административного регламента, нормативных правовых актов Российской Федерации и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2. Периодичность осуществления текущего контроля устанавливает руководитель органа оп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3. В ходе проверок должностные лица, уполномоченные для проведения проверки, изучают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деятельность уполномоченных должностных  лиц при проведении ими мероприятий, связанных с осуществлением административных процедур, установленных Административным регламен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облюдение установленных порядка и сроков рассмотрения заявлений; полнота и правильность заполнения журн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работа уполномоченных должностных лиц при проведении ими мероприятий, связанных с осуществлением административных процедур, установленных Административным регламен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соблюдение порядка регистрации и сроков прохождения материалов по административным процедурам, установленных Административным регламен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состояние работы с жалобами и заявлениями по административным процедурам, установленным Административным регламен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4.  руководитель органа опеки рассматривает результаты проверки и поручает принять меры, направленные на устранение выявленных в результате контрольных мероприятий недостатков  и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4.3. Ответственность муниципальных служащих </w:t>
      </w:r>
      <w:r>
        <w:rPr>
          <w:b/>
          <w:sz w:val="28"/>
          <w:szCs w:val="28"/>
        </w:rPr>
        <w:t xml:space="preserve">отдела опеки и попечительства комитета по образованию Администрации муниципального образования «Смоленский район» Смоленской области,  </w:t>
      </w:r>
      <w:r>
        <w:rPr>
          <w:b/>
          <w:bCs/>
          <w:sz w:val="28"/>
          <w:szCs w:val="28"/>
        </w:rPr>
        <w:t xml:space="preserve"> за решения и действия (бездействие), принимаемые (осуществляемые) в ходе предоставления государствен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1. Ответственность должностных лиц за решения и действия (бездействие), принимаемые  (осуществляемые) в ходе предоставления государственной услуги закрепляются в их должностных регламен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чреждения, ответственное за предоставление государственной услуги, несет персональную ответственность за предоставление государственной услуги в соответствии  с требованиями Административного регламента,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чреждения, ответственное за регистрацию документации, несет персональную ответственность за регистрацию документов для предоставления государственной услуги в соответствии с требованиями Административного регламента,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2. По результатам проведенных проверок в случае выявления нарушения прав заявителей, начальник  осуществляет привлечение виновных лиц к ответственности в соответствии с законодательством Российской Федерации и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3.О мерах, принятых в отношении виновных в нарушении законодательства Российской Федерации должностных лиц, в течение 10-ти дней со дня принятия таких мер  орган опеки сообщает в письменной форме заявителю, права и (или) законные интересы которого наруш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.  Требования к порядку и формам контроля  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1. Контроль за соблюдением последовательности действий,  определенных административными процедурами по предоставлению государственной услуги, и принятием решений должностными лицами, ответственными за прием и подготовку документов, осуществляет  начальник отдела опеки и попечительства комитета по образованию Администрации муниципального образования «Смоленский район»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2. Контроль со стороны граждан, их объединений и организаций за предоставлением государственной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ую услугу, а также должностных лиц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гражданских служащи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действий (бездействия) и решений, принятых (осуществляемых) в ходе предоставления государственной услуги должностными лицами, государственными гражданскими служащими Департамента, в досудебном (внесудебном)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мет досудебного (внесудебного) обжалования заявителем решений и действий (бездействия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итель может обратиться с жалобой, 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я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я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Смоленской области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 для предоставления государственной услуги, у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а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я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а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Исчерпывающий перечень оснований для отказа в рассмотрении жалобы (претензии) либо приостановления ее рассмотр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жалобе фамилии заявителя, направившего жалобу, и почтового адреса, по которому должен быть направлен отв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жалобы, в которой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прочтения текста жалобы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явитель вправе подать жалобу в письменной форме на бумажном носителе, в электронной форме в орган, предоставляющий государственную услугу. Жалобы на решения, принятые руководителем органа, предоставляющего государствен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Жалоба может быть направлена по почте, с использованием сети Интернет, официального сайта органа, предоставляющего государственную услугу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Жалоба, поступившая в орган, предоставляющий государствен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о результатам рассмотрения жалобы орган, предоставляющий государствен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Заявители вправе обжаловать решения, принятые в ходе предоставления государственной услуги, действия или бездействие должностных лиц органов исполнительной власти, предоставляющих государственную услугу,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hanging="0"/>
        <w:jc w:val="both"/>
        <w:rPr/>
      </w:pPr>
      <w:r>
        <w:rPr/>
      </w:r>
    </w:p>
    <w:p>
      <w:pPr>
        <w:pStyle w:val="Normal"/>
        <w:ind w:left="5610" w:hanging="0"/>
        <w:jc w:val="both"/>
        <w:rPr/>
      </w:pPr>
      <w:r>
        <w:rPr/>
      </w:r>
    </w:p>
    <w:p>
      <w:pPr>
        <w:pStyle w:val="Normal"/>
        <w:ind w:left="5610" w:hanging="0"/>
        <w:jc w:val="both"/>
        <w:rPr/>
      </w:pPr>
      <w:r>
        <w:rPr/>
      </w:r>
    </w:p>
    <w:p>
      <w:pPr>
        <w:pStyle w:val="Normal"/>
        <w:ind w:left="5610" w:hanging="0"/>
        <w:jc w:val="both"/>
        <w:rPr/>
      </w:pPr>
      <w:r>
        <w:rPr/>
      </w:r>
    </w:p>
    <w:p>
      <w:pPr>
        <w:pStyle w:val="Normal"/>
        <w:spacing w:before="120" w:after="0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5387" w:hanging="0"/>
        <w:jc w:val="center"/>
        <w:rPr/>
      </w:pPr>
      <w:r>
        <w:rPr>
          <w:sz w:val="16"/>
          <w:szCs w:val="16"/>
        </w:rPr>
        <w:t xml:space="preserve">Приложение № 1 </w:t>
        <w:br/>
        <w:t xml:space="preserve">к Административному регламенту </w:t>
        <w:br/>
        <w:t xml:space="preserve">по предоставлению муниципальной услуги </w:t>
        <w:br/>
        <w:t xml:space="preserve">"Выдача разрешения на совершение сделок </w:t>
        <w:br/>
        <w:t xml:space="preserve">по отчуждению имущества несовершеннолетних, </w:t>
        <w:br/>
        <w:t xml:space="preserve">в том числе обмену и дарению, сдаче в наем </w:t>
        <w:br/>
        <w:t xml:space="preserve">(в аренду), в безвозмездное пользование </w:t>
        <w:br/>
        <w:t xml:space="preserve">или в залог, сделок, влекущих отказ </w:t>
        <w:br/>
        <w:t xml:space="preserve">от принадлежащих несовершеннолетнему прав, </w:t>
        <w:br/>
        <w:t xml:space="preserve">раздел его имущества или выдел из него долей, </w:t>
        <w:br/>
        <w:t xml:space="preserve">а также любых других сделок, </w:t>
        <w:br/>
        <w:t xml:space="preserve">влекущих уменьшение имущества </w:t>
        <w:br/>
        <w:t xml:space="preserve">несовершеннолетнего" </w:t>
        <w:br/>
      </w:r>
      <w:r>
        <w:rPr>
          <w:sz w:val="28"/>
          <w:szCs w:val="28"/>
        </w:rPr>
        <w:br/>
      </w:r>
      <w:r>
        <w:rPr/>
        <w:t>В орган опеки и попечительства</w:t>
      </w:r>
    </w:p>
    <w:p>
      <w:pPr>
        <w:pStyle w:val="Normal"/>
        <w:ind w:left="5387" w:hanging="0"/>
        <w:rPr/>
      </w:pPr>
      <w:r>
        <w:rPr/>
        <w:t>от        __________________________________</w:t>
      </w:r>
    </w:p>
    <w:p>
      <w:pPr>
        <w:pStyle w:val="Normal"/>
        <w:jc w:val="right"/>
        <w:rPr/>
      </w:pPr>
      <w:r>
        <w:rPr/>
        <w:t>(фамилия, имя, отчество (при наличии))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место регистрации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место жительства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аспортные данные ( номер, серия, когда и кем выдан</w:t>
      </w:r>
      <w:r>
        <w:rPr/>
        <w:t>)</w:t>
      </w:r>
    </w:p>
    <w:p>
      <w:pPr>
        <w:pStyle w:val="Normal"/>
        <w:jc w:val="right"/>
        <w:rPr/>
      </w:pPr>
      <w:r>
        <w:rPr/>
        <w:t xml:space="preserve">_________________________________ </w:t>
      </w:r>
    </w:p>
    <w:p>
      <w:pPr>
        <w:pStyle w:val="Normal"/>
        <w:jc w:val="right"/>
        <w:rPr/>
      </w:pPr>
      <w:r>
        <w:rPr/>
        <w:t>контактные телефоны</w:t>
      </w:r>
      <w:r>
        <w:rPr>
          <w:sz w:val="28"/>
          <w:szCs w:val="28"/>
        </w:rPr>
        <w:br/>
      </w:r>
    </w:p>
    <w:p>
      <w:pPr>
        <w:pStyle w:val="Normal"/>
        <w:jc w:val="center"/>
        <w:rPr/>
      </w:pPr>
      <w:r>
        <w:rPr/>
        <w:t xml:space="preserve">ЗАЯВЛЕНИЕ </w:t>
        <w:br/>
        <w:tab/>
        <w:t>Прошу разрешить (дать согласие на) продажу жилого помещения по адресу: _______________________________________________________, дом N____, квартира N__, общей площадью _____кв. м, жилой площадью ____кв. м, состоящего из ___комнат,</w:t>
      </w:r>
    </w:p>
    <w:p>
      <w:pPr>
        <w:pStyle w:val="Normal"/>
        <w:jc w:val="both"/>
        <w:rPr/>
      </w:pPr>
      <w:r>
        <w:rPr/>
        <w:t xml:space="preserve">где__________________________________________________принадлежит на праве собственност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казать размер доли, либо единоличное право собственности</w:t>
      </w:r>
    </w:p>
    <w:p>
      <w:pPr>
        <w:pStyle w:val="Normal"/>
        <w:jc w:val="both"/>
        <w:rPr/>
      </w:pPr>
      <w:r>
        <w:rPr/>
        <w:t>моему  несовершеннолетнему ребенку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ФИО ребенка, дата рождения </w:t>
        <w:br/>
      </w:r>
      <w:r>
        <w:rPr/>
        <w:t>________________________________________________________________________</w:t>
        <w:br/>
        <w:t xml:space="preserve">в связи с улучшением жилищных условий с одновременным приобретением жилого помещения по адресу: _________________________________________дом N____, корпус,_____ квартира N____, комната N____; общей площадью ______кв. м, жилой площадью _____кв. м, состоящего из_____комнат, с оформлением права собственности на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казать долю, либо  единоличное право собственности</w:t>
      </w:r>
    </w:p>
    <w:p>
      <w:pPr>
        <w:pStyle w:val="Normal"/>
        <w:jc w:val="center"/>
        <w:rPr/>
      </w:pPr>
      <w:r>
        <w:rPr/>
        <w:t>на имя несовершеннолетнего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ИО , дата рождения</w:t>
      </w:r>
    </w:p>
    <w:p>
      <w:pPr>
        <w:pStyle w:val="Normal"/>
        <w:jc w:val="both"/>
        <w:rPr/>
      </w:pPr>
      <w:r>
        <w:rPr/>
        <w:t>Дополнительная информация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  <w:br/>
        <w:tab/>
        <w:t xml:space="preserve">Согласие всех заинтересованных сторон имеется, имущественные и жилищные права и интересы несовершеннолетнего (их) ущемлены не будут. </w:t>
        <w:br/>
        <w:tab/>
        <w:t>Обязуюсь в течение месяца с момента выдачи разрешения на совершение сделки предоставить в  отдел опеки и попечительства  комитета по образованию Администрации муниципального образования «Смоленский район» Смоленской области копии  документов, подтверждающих совершение сдел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"____"_________20____г.</w:t>
      </w:r>
      <w:r>
        <w:rPr>
          <w:sz w:val="28"/>
          <w:szCs w:val="28"/>
        </w:rPr>
        <w:t xml:space="preserve">                                          _____________________________ </w:t>
        <w:br/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(фамилия, имя, отчество) </w:t>
        <w:br/>
      </w:r>
      <w:r>
        <w:rPr>
          <w:sz w:val="28"/>
          <w:szCs w:val="28"/>
        </w:rPr>
        <w:br/>
      </w:r>
    </w:p>
    <w:p>
      <w:pPr>
        <w:pStyle w:val="Normal"/>
        <w:ind w:left="5610" w:hanging="0"/>
        <w:jc w:val="right"/>
        <w:rPr/>
      </w:pPr>
      <w:r>
        <w:rPr>
          <w:sz w:val="16"/>
          <w:szCs w:val="16"/>
        </w:rPr>
        <w:t>Приложение № 2</w:t>
      </w:r>
      <w:r>
        <w:rPr>
          <w:sz w:val="28"/>
          <w:szCs w:val="28"/>
        </w:rPr>
        <w:t xml:space="preserve"> </w:t>
        <w:br/>
      </w:r>
      <w:r>
        <w:rPr>
          <w:sz w:val="16"/>
          <w:szCs w:val="16"/>
        </w:rPr>
        <w:t xml:space="preserve">к Административному регламенту </w:t>
        <w:br/>
        <w:t xml:space="preserve">по предоставлению муниципальной услуги </w:t>
        <w:br/>
        <w:t xml:space="preserve">"Выдача разрешения на совершение сделок </w:t>
        <w:br/>
        <w:t xml:space="preserve">по отчуждению имущества несовершеннолетних, </w:t>
        <w:br/>
        <w:t xml:space="preserve">в том числе обмену и дарению, сдаче в наем </w:t>
        <w:br/>
        <w:t xml:space="preserve">(в аренду), в безвозмездное пользование </w:t>
        <w:br/>
        <w:t xml:space="preserve">или в залог, сделок, влекущих отказ </w:t>
        <w:br/>
        <w:t xml:space="preserve">от принадлежащих несовершеннолетнему прав, </w:t>
        <w:br/>
        <w:t xml:space="preserve">раздел его имущества или выдел из него долей, </w:t>
        <w:br/>
        <w:t xml:space="preserve">а также любых других сделок, </w:t>
        <w:br/>
        <w:t xml:space="preserve">влекущих уменьшение имущества </w:t>
        <w:br/>
        <w:t>несовершеннолетнего"</w:t>
      </w:r>
      <w:r>
        <w:rPr>
          <w:sz w:val="28"/>
          <w:szCs w:val="28"/>
        </w:rPr>
        <w:t xml:space="preserve"> </w:t>
        <w:br/>
      </w:r>
      <w:r>
        <w:rPr/>
        <w:t>В орган опеки и попечительства</w:t>
      </w:r>
    </w:p>
    <w:p>
      <w:pPr>
        <w:pStyle w:val="Normal"/>
        <w:ind w:left="5387" w:hanging="0"/>
        <w:rPr/>
      </w:pPr>
      <w:r>
        <w:rPr/>
        <w:t>от        __________________________________</w:t>
      </w:r>
    </w:p>
    <w:p>
      <w:pPr>
        <w:pStyle w:val="Normal"/>
        <w:jc w:val="right"/>
        <w:rPr/>
      </w:pPr>
      <w:r>
        <w:rPr/>
        <w:t>(фамилия, имя, отчество (при наличии))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место регистрации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место жительства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аспортные данные ( номер, серия, когда и кем выдан</w:t>
      </w:r>
      <w:r>
        <w:rPr/>
        <w:t>)</w:t>
      </w:r>
    </w:p>
    <w:p>
      <w:pPr>
        <w:pStyle w:val="Normal"/>
        <w:jc w:val="right"/>
        <w:rPr/>
      </w:pPr>
      <w:r>
        <w:rPr/>
        <w:t xml:space="preserve">_________________________________ </w:t>
      </w:r>
    </w:p>
    <w:p>
      <w:pPr>
        <w:pStyle w:val="Normal"/>
        <w:jc w:val="right"/>
        <w:rPr/>
      </w:pPr>
      <w:r>
        <w:rPr/>
        <w:t>контактные телефоны</w:t>
      </w:r>
      <w:r>
        <w:rPr>
          <w:sz w:val="28"/>
          <w:szCs w:val="28"/>
        </w:rPr>
        <w:br/>
      </w:r>
    </w:p>
    <w:p>
      <w:pPr>
        <w:pStyle w:val="Normal"/>
        <w:jc w:val="center"/>
        <w:rPr/>
      </w:pPr>
      <w:r>
        <w:rPr/>
        <w:t xml:space="preserve">ЗАЯВЛЕНИЕ </w:t>
        <w:br/>
        <w:tab/>
        <w:t>Прошу разрешить (дать согласие на) продажу жилого помещения по адресу: _______________________________________________________, дом N____, квартира N__, общей площадью _____кв. м, жилой площадью ____кв. м, состоящего из ___комнат,</w:t>
      </w:r>
    </w:p>
    <w:p>
      <w:pPr>
        <w:pStyle w:val="Normal"/>
        <w:jc w:val="both"/>
        <w:rPr/>
      </w:pPr>
      <w:r>
        <w:rPr/>
        <w:t xml:space="preserve">где__________________________________________________принадлежит на праве собственност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казать размер доли, либо единоличное право собственности</w:t>
      </w:r>
    </w:p>
    <w:p>
      <w:pPr>
        <w:pStyle w:val="Normal"/>
        <w:jc w:val="both"/>
        <w:rPr/>
      </w:pPr>
      <w:r>
        <w:rPr/>
        <w:t>моему  несовершеннолетнему ребенку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ФИО ребенка, дата рождения </w:t>
        <w:br/>
      </w:r>
      <w:r>
        <w:rPr/>
        <w:t>С одновременным размещением денежных средств от продажи  имущества несовершеннолетнего на расчетный счет № __________________, открытый на его имя в СБ РФ 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Дополнительная информация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  <w:br/>
        <w:tab/>
        <w:t xml:space="preserve">Согласие всех заинтересованных сторон имеется, имущественные и жилищные права и интересы несовершеннолетнего (их) ущемлены не будут. </w:t>
        <w:br/>
        <w:tab/>
        <w:t>Обязуюсь в течение месяца с момента выдачи разрешения на совершение сделки предоставить в  отдел опеки и попечительства  комитета по образованию Администрации муниципального образования «Смоленский район» Смоленской области копии  документов, подтверждающих  перечисление денежной суммы на счет несовершеннолетн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_"_________20____г.</w:t>
      </w:r>
      <w:r>
        <w:rPr>
          <w:sz w:val="28"/>
          <w:szCs w:val="28"/>
        </w:rPr>
        <w:t xml:space="preserve">                                          _____________________________ </w:t>
        <w:br/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(фамилия, имя, отчество) </w:t>
        <w:br/>
      </w:r>
    </w:p>
    <w:p>
      <w:pPr>
        <w:pStyle w:val="Normal"/>
        <w:ind w:left="5610" w:hanging="0"/>
        <w:jc w:val="both"/>
        <w:rPr/>
      </w:pPr>
      <w:r>
        <w:rPr/>
      </w:r>
    </w:p>
    <w:p>
      <w:pPr>
        <w:pStyle w:val="Normal"/>
        <w:ind w:left="5610" w:hanging="0"/>
        <w:jc w:val="both"/>
        <w:rPr/>
      </w:pPr>
      <w:r>
        <w:rPr/>
      </w:r>
    </w:p>
    <w:p>
      <w:pPr>
        <w:pStyle w:val="Normal"/>
        <w:ind w:left="5610" w:hanging="0"/>
        <w:jc w:val="both"/>
        <w:rPr/>
      </w:pPr>
      <w:r>
        <w:rPr/>
      </w:r>
    </w:p>
    <w:p>
      <w:pPr>
        <w:pStyle w:val="Normal"/>
        <w:ind w:left="5610" w:hanging="0"/>
        <w:jc w:val="both"/>
        <w:rPr/>
      </w:pPr>
      <w:r>
        <w:rPr/>
      </w:r>
    </w:p>
    <w:p>
      <w:pPr>
        <w:pStyle w:val="Normal"/>
        <w:ind w:left="5610" w:hanging="0"/>
        <w:jc w:val="right"/>
        <w:rPr/>
      </w:pPr>
      <w:r>
        <w:rPr>
          <w:sz w:val="16"/>
          <w:szCs w:val="16"/>
        </w:rPr>
        <w:t>Приложение № 3</w:t>
      </w:r>
      <w:r>
        <w:rPr>
          <w:sz w:val="28"/>
          <w:szCs w:val="28"/>
        </w:rPr>
        <w:t xml:space="preserve"> </w:t>
        <w:br/>
      </w:r>
      <w:r>
        <w:rPr>
          <w:sz w:val="16"/>
          <w:szCs w:val="16"/>
        </w:rPr>
        <w:t xml:space="preserve">к Административному регламенту </w:t>
        <w:br/>
        <w:t xml:space="preserve">по предоставлению муниципальной услуги </w:t>
        <w:br/>
        <w:t xml:space="preserve">"Выдача разрешения на совершение сделок </w:t>
        <w:br/>
        <w:t xml:space="preserve">по отчуждению имущества несовершеннолетних, </w:t>
        <w:br/>
        <w:t xml:space="preserve">в том числе обмену и дарению, сдаче в наем </w:t>
        <w:br/>
        <w:t xml:space="preserve">(в аренду), в безвозмездное пользование </w:t>
        <w:br/>
        <w:t xml:space="preserve">или в залог, сделок, влекущих отказ </w:t>
        <w:br/>
        <w:t xml:space="preserve">от принадлежащих несовершеннолетнему прав, </w:t>
        <w:br/>
        <w:t xml:space="preserve">раздел его имущества или выдел из него долей, </w:t>
        <w:br/>
        <w:t xml:space="preserve">а также любых других сделок, </w:t>
        <w:br/>
        <w:t xml:space="preserve">влекущих уменьшение имущества </w:t>
        <w:br/>
        <w:t>несовершеннолетнего"</w:t>
      </w:r>
      <w:r>
        <w:rPr>
          <w:sz w:val="28"/>
          <w:szCs w:val="28"/>
        </w:rPr>
        <w:t xml:space="preserve"> </w:t>
        <w:br/>
      </w:r>
      <w:r>
        <w:rPr/>
        <w:t>В орган опеки и попечительства</w:t>
      </w:r>
    </w:p>
    <w:p>
      <w:pPr>
        <w:pStyle w:val="Normal"/>
        <w:ind w:left="5387" w:hanging="0"/>
        <w:rPr/>
      </w:pPr>
      <w:r>
        <w:rPr/>
        <w:t>от        __________________________________</w:t>
      </w:r>
    </w:p>
    <w:p>
      <w:pPr>
        <w:pStyle w:val="Normal"/>
        <w:jc w:val="right"/>
        <w:rPr/>
      </w:pPr>
      <w:r>
        <w:rPr/>
        <w:t>(фамилия, имя, отчество (при наличии))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место регистрации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место жительства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аспортные данные ( номер, серия, когда и кем выдан</w:t>
      </w:r>
      <w:r>
        <w:rPr/>
        <w:t>)</w:t>
      </w:r>
    </w:p>
    <w:p>
      <w:pPr>
        <w:pStyle w:val="Normal"/>
        <w:jc w:val="right"/>
        <w:rPr/>
      </w:pPr>
      <w:r>
        <w:rPr/>
        <w:t xml:space="preserve">_________________________________ </w:t>
      </w:r>
    </w:p>
    <w:p>
      <w:pPr>
        <w:pStyle w:val="Normal"/>
        <w:jc w:val="right"/>
        <w:rPr/>
      </w:pPr>
      <w:r>
        <w:rPr/>
        <w:t>контактные телефоны</w:t>
      </w:r>
      <w:r>
        <w:rPr>
          <w:sz w:val="28"/>
          <w:szCs w:val="28"/>
        </w:rPr>
        <w:br/>
      </w:r>
    </w:p>
    <w:p>
      <w:pPr>
        <w:pStyle w:val="Normal"/>
        <w:ind w:left="2832" w:firstLine="708"/>
        <w:rPr>
          <w:b/>
          <w:b/>
        </w:rPr>
      </w:pPr>
      <w:r>
        <w:rPr/>
        <w:t xml:space="preserve">ЗАЯВЛЕНИЕ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/>
        <w:t>Прошу  разрешения   на передачу в залог</w:t>
      </w: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sz w:val="18"/>
          <w:szCs w:val="18"/>
        </w:rPr>
        <w:t>Указать наименование кредитной организации (банка)  которому передается в залог имущество)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обретаемой жилой площади по ипотечному кредитованию по адресу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>часть которой будет приобретаться в собственность нашего несовершеннолетнего ребенка 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указать ФИО ребенка , дату рождения).</w:t>
      </w:r>
    </w:p>
    <w:p>
      <w:pPr>
        <w:pStyle w:val="Normal"/>
        <w:jc w:val="both"/>
        <w:rPr/>
      </w:pPr>
      <w:r>
        <w:rPr/>
        <w:t>Дополнительная информация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  <w:br/>
        <w:tab/>
        <w:t xml:space="preserve">Согласие всех заинтересованных сторон имеется, имущественные и жилищные права и интересы несовершеннолетнего (их) ущемлены не будут. </w:t>
        <w:br/>
        <w:tab/>
        <w:t>Документы по перечню прилага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_"_________20____г.</w:t>
      </w:r>
      <w:r>
        <w:rPr>
          <w:sz w:val="28"/>
          <w:szCs w:val="28"/>
        </w:rPr>
        <w:t xml:space="preserve">                                          _____________________________ </w:t>
        <w:br/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(фамилия, имя, отчество) </w:t>
        <w:br/>
      </w:r>
    </w:p>
    <w:p>
      <w:pPr>
        <w:pStyle w:val="Normal"/>
        <w:ind w:left="5610" w:hanging="0"/>
        <w:jc w:val="both"/>
        <w:rPr/>
      </w:pPr>
      <w:r>
        <w:rPr/>
      </w:r>
    </w:p>
    <w:p>
      <w:pPr>
        <w:pStyle w:val="Normal"/>
        <w:ind w:left="5610" w:hanging="0"/>
        <w:jc w:val="both"/>
        <w:rPr/>
      </w:pPr>
      <w:r>
        <w:rPr/>
      </w:r>
    </w:p>
    <w:p>
      <w:pPr>
        <w:pStyle w:val="Normal"/>
        <w:ind w:left="5610" w:hanging="0"/>
        <w:jc w:val="both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  <w:t xml:space="preserve">Приложение № 4 </w:t>
        <w:br/>
        <w:t xml:space="preserve">к Административному регламенту </w:t>
        <w:br/>
        <w:t xml:space="preserve">по предоставлению муниципальной услуги </w:t>
        <w:br/>
        <w:t xml:space="preserve">"Выдача разрешения на совершение сделок </w:t>
        <w:br/>
        <w:t xml:space="preserve">по отчуждению имущества несовершеннолетних, </w:t>
        <w:br/>
        <w:t xml:space="preserve">в том числе обмену и дарению, сдаче в наем </w:t>
        <w:br/>
        <w:t xml:space="preserve">(в аренду), в безвозмездное пользование </w:t>
        <w:br/>
        <w:t xml:space="preserve">или в залог, сделок, влекущих отказ </w:t>
        <w:br/>
        <w:t xml:space="preserve">от принадлежащих несовершеннолетнему прав, </w:t>
        <w:br/>
        <w:t xml:space="preserve">раздел его имущества или выдел из него долей, </w:t>
        <w:br/>
        <w:t xml:space="preserve">а также любых других сделок, </w:t>
        <w:br/>
        <w:t xml:space="preserve">влекущих уменьшение имущества </w:t>
        <w:br/>
        <w:t xml:space="preserve">несовершеннолетнего" </w:t>
        <w:br/>
      </w:r>
      <w:r>
        <w:rPr>
          <w:sz w:val="28"/>
          <w:szCs w:val="28"/>
        </w:rPr>
        <w:br/>
      </w:r>
      <w:r>
        <w:rPr/>
        <w:t xml:space="preserve">   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"/>
        <w:tabs>
          <w:tab w:val="clear" w:pos="708"/>
          <w:tab w:val="left" w:pos="66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ЕНИЯ ГОСУДАРСТВЕН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5975</wp:posOffset>
                </wp:positionH>
                <wp:positionV relativeFrom="paragraph">
                  <wp:posOffset>-1905</wp:posOffset>
                </wp:positionV>
                <wp:extent cx="176466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28.45pt;mso-wrap-distance-left:9.05pt;mso-wrap-distance-right:9.05pt;mso-wrap-distance-top:0pt;mso-wrap-distance-bottom:0pt;margin-top:-0.15pt;mso-position-vertical-relative:text;margin-left:16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355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0pt" to="236.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6405</wp:posOffset>
                </wp:positionH>
                <wp:positionV relativeFrom="paragraph">
                  <wp:posOffset>464820</wp:posOffset>
                </wp:positionV>
                <wp:extent cx="1270" cy="45783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5pt,36.6pt" to="235.2pt,7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030" cy="5702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570240"/>
                          <a:chOff x="0" y="0"/>
                          <a:chExt cx="5828040" cy="57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804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pt;height:44.9pt" coordorigin="0,0" coordsize="9178,898">
                <v:rect id="shape_0" stroked="f" o:allowincell="f" style="position:absolute;left:0;top:0;width:9177;height:8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195</wp:posOffset>
                </wp:positionH>
                <wp:positionV relativeFrom="paragraph">
                  <wp:posOffset>-4445</wp:posOffset>
                </wp:positionV>
                <wp:extent cx="5655310" cy="4781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478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чное  обращение гражданина в  отдел  опеки и попечительства в установленном порядке документов, соответствующих требованиям, определенным в пунктах. Регламен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3pt;height:37.65pt;mso-wrap-distance-left:9.05pt;mso-wrap-distance-right:9.05pt;mso-wrap-distance-top:0pt;mso-wrap-distance-bottom:0pt;margin-top:-0.35pt;mso-position-vertical-relative:text;margin-left:42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ичное  обращение гражданина в  отдел  опеки и попечительства в установленном порядке документов, соответствующих требованиям, определенным в пунктах.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425</wp:posOffset>
                </wp:positionH>
                <wp:positionV relativeFrom="paragraph">
                  <wp:posOffset>9525</wp:posOffset>
                </wp:positionV>
                <wp:extent cx="5720080" cy="3498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080" cy="349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 наличия документов и их соответствие установленным требования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4pt;height:27.55pt;mso-wrap-distance-left:9.05pt;mso-wrap-distance-right:9.05pt;mso-wrap-distance-top:0pt;mso-wrap-distance-bottom:0pt;margin-top:0.75pt;mso-position-vertical-relative:text;margin-left:3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 наличия документов и их соответствие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19050</wp:posOffset>
                </wp:positionH>
                <wp:positionV relativeFrom="line">
                  <wp:posOffset>-796290</wp:posOffset>
                </wp:positionV>
                <wp:extent cx="6593840" cy="4679950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3760" cy="4680000"/>
                          <a:chOff x="0" y="0"/>
                          <a:chExt cx="6593760" cy="468000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6593760" cy="433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6640" y="343080"/>
                            <a:ext cx="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3902040"/>
                            <a:ext cx="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902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3903480"/>
                            <a:ext cx="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3080" y="523080"/>
                            <a:ext cx="460008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товится  мотивированный отказ в приеме документов и предоставлении государствен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94240" y="7066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000" y="178704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680" y="1362600"/>
                            <a:ext cx="532512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правового акта _________________________ о  выдаче разрешения на совершение сделок   с имуществом несовершеннолетни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680" y="2180520"/>
                            <a:ext cx="53773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и регистрация правового акта ________ о  разрешении  совершения указанной сдел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543600" y="691560"/>
                            <a:ext cx="7920" cy="950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8160" y="2792880"/>
                            <a:ext cx="54471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гражданина о подписании правового акта о назначении опекуном или попечителем в отношении недееспособного или не полностью дееспособного гражданина выдача доку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3542040"/>
                            <a:ext cx="18147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05720" y="2912040"/>
                            <a:ext cx="1800" cy="23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5400" y="3592800"/>
                            <a:ext cx="2160" cy="29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62.7pt;width:519.2pt;height:368.55pt" coordorigin="-30,-1254" coordsize="10384,7371">
                <v:rect id="shape_0" stroked="f" o:allowincell="f" style="position:absolute;left:-30;top:-714;width:10383;height:68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366,-714" to="9366,-1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0,4891" to="510,48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0,4891" to="510,48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0,4893" to="510,49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19;top:-430;width:7243;height: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товится  мотивированный отказ в приеме документов и предоставлении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65,-141" to="9363,-1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75,1560" to="4775,20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8;top:892;width:8385;height:6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правового акта _________________________ о  выдаче разрешения на совершение сделок   с имуществом несовершеннолетни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;top:2180;width:8467;height:5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и регистрация правового акта ________ о  разрешении  совершения указанной сдел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26;top:-165;width:10;height:149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39;top:3144;width:8577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гражданина о подписании правового акта о назначении опекуном или попечителем в отношении недееспособного или не полностью дееспособного гражданина выдача доку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8;top:4324;width:2857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61;top:3332;width:2;height:36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39;top:4404;width:2;height:45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316980" cy="7988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6920" cy="798840"/>
                          <a:chOff x="0" y="0"/>
                          <a:chExt cx="631692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6920" cy="79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0"/>
                            <a:ext cx="1440" cy="3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2840" y="391680"/>
                            <a:ext cx="434268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Все документы присутствуют и соответствуют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91680"/>
                            <a:ext cx="40212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0" y="391680"/>
                            <a:ext cx="46044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849600" y="553680"/>
                            <a:ext cx="27216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66240" y="553680"/>
                            <a:ext cx="18576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4pt;height:62.9pt" coordorigin="0,0" coordsize="9948,1258">
                <v:rect id="shape_0" stroked="f" o:allowincell="f" style="position:absolute;left:0;top:0;width:9947;height:12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704,0" to="4705,6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68;top:617;width:6838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Все документы присутствуют и соответствуют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617;width:632;height:6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4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20;top:617;width:724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4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38;top:872;width:426;height: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08;top:872;width:292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ConsPlusNonformat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66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10" w:hanging="0"/>
        <w:jc w:val="both"/>
        <w:rPr/>
      </w:pPr>
      <w:r>
        <w:rPr/>
      </w:r>
      <w:bookmarkStart w:id="7" w:name="sub_122211"/>
      <w:bookmarkStart w:id="8" w:name="sub_122211"/>
      <w:bookmarkEnd w:id="8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19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jc w:val="center"/>
    </w:pPr>
    <w:rPr>
      <w:sz w:val="32"/>
      <w:szCs w:val="32"/>
      <w:lang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s_FC28A97440A47C53865DE2280FDB0E5C8AD96A18E4D628340C6B926D2C911C06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36:00Z</dcterms:created>
  <dc:creator>opeka</dc:creator>
  <dc:description/>
  <cp:keywords/>
  <dc:language>en-US</dc:language>
  <cp:lastModifiedBy>opeka</cp:lastModifiedBy>
  <cp:lastPrinted>2016-05-05T16:12:00Z</cp:lastPrinted>
  <dcterms:modified xsi:type="dcterms:W3CDTF">2016-05-05T13:12:00Z</dcterms:modified>
  <cp:revision>9</cp:revision>
  <dc:subject/>
  <dc:title>Приложение № 1</dc:title>
</cp:coreProperties>
</file>