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ОЕКТ</w:t>
      </w:r>
    </w:p>
    <w:p>
      <w:pPr>
        <w:pStyle w:val="Normal"/>
        <w:ind w:right="-185" w:hanging="0"/>
        <w:jc w:val="right"/>
        <w:rPr/>
      </w:pPr>
      <w:r>
        <w:rPr/>
        <w:t>Приложение № 1</w:t>
      </w:r>
    </w:p>
    <w:p>
      <w:pPr>
        <w:pStyle w:val="Normal"/>
        <w:ind w:right="-18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Смоленский район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ubtitle"/>
        <w:spacing w:lineRule="atLeast" w:line="20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, переданной на муниципальный уровень,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».</w:t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sz w:val="28"/>
        </w:rPr>
        <w:t xml:space="preserve">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. Заявителями являются родители (родитель) ребенка.</w:t>
      </w: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Заявители обращаются в отдел опеки и попечительства комитета по образованию Администрации муниципального образования «Смоленский район» Смоленской области, непосредственно (лич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1. Местонахождение: здание Администрации, г. Смоленск, пр-д.Маршала    Конева 28-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55-32-94; 62-27-40;  факс:55-53-89; адрес электронной почты: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 со следующим графиком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 приемный день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-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- 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с 8-30- 13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устного консультирования,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 средств телефонной связи, в том числе  по телефонам: </w:t>
      </w:r>
      <w:r>
        <w:rPr>
          <w:sz w:val="28"/>
          <w:szCs w:val="28"/>
        </w:rPr>
        <w:t>55-32-94; 62-27-40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моленский район» Смоленской области в информационно-телекоммуникационной сети Интернет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органом опеки  в ходе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стенде отдела опеки и попечительства комитета по образованию Администрации муниципального образования «Смоленский район» Смоленской области,  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органом опеки 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color w:val="000000"/>
          <w:sz w:val="28"/>
          <w:szCs w:val="28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 органа опеки;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тдел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bCs/>
          <w:color w:val="000000"/>
          <w:sz w:val="28"/>
          <w:szCs w:val="28"/>
        </w:rPr>
        <w:t xml:space="preserve">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.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 постановление главы  муниципального района  о разрешении </w:t>
      </w:r>
      <w:r>
        <w:rPr>
          <w:bCs/>
          <w:color w:val="000000"/>
          <w:sz w:val="28"/>
          <w:szCs w:val="28"/>
        </w:rPr>
        <w:t xml:space="preserve">изменения </w:t>
      </w:r>
      <w:r>
        <w:rPr>
          <w:bCs/>
          <w:sz w:val="28"/>
          <w:szCs w:val="28"/>
        </w:rPr>
        <w:t xml:space="preserve">имени ребенка, не достигшего возраста 14 лет, а также о разрешении  на измен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енной ему фамилии на фамилию другого родителя. Либо письменный </w:t>
      </w:r>
      <w:r>
        <w:rPr>
          <w:bCs/>
          <w:color w:val="000000"/>
          <w:sz w:val="28"/>
          <w:szCs w:val="28"/>
        </w:rPr>
        <w:t xml:space="preserve">отказ в выдаче разрешения  на  изменение </w:t>
      </w:r>
      <w:r>
        <w:rPr>
          <w:bCs/>
          <w:sz w:val="28"/>
          <w:szCs w:val="28"/>
        </w:rPr>
        <w:t xml:space="preserve">имени ребенка, не достигшего возраста 14 лет, либо  на измен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енной ему фамилии на фамилию другого род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 xml:space="preserve">Заявления граждан по  вопросам </w:t>
      </w:r>
      <w:r>
        <w:rPr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bCs/>
          <w:color w:val="000000"/>
          <w:sz w:val="28"/>
          <w:szCs w:val="28"/>
        </w:rPr>
        <w:t>, поступившие в</w:t>
      </w:r>
      <w:r>
        <w:rPr>
          <w:sz w:val="28"/>
          <w:szCs w:val="28"/>
        </w:rPr>
        <w:t xml:space="preserve"> отдел опеки и попечительства комитета по образованию Администрации муниципального образования «Смоленский район» Смоленской области,</w:t>
      </w:r>
      <w:r>
        <w:rPr>
          <w:bCs/>
          <w:color w:val="000000"/>
          <w:sz w:val="28"/>
          <w:szCs w:val="28"/>
        </w:rPr>
        <w:t xml:space="preserve">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- Семейным кодексом Российской Федерации («</w:t>
      </w:r>
      <w:r>
        <w:rPr>
          <w:rFonts w:eastAsia="Arial" w:cs="Arial"/>
          <w:sz w:val="28"/>
          <w:szCs w:val="28"/>
        </w:rPr>
        <w:t xml:space="preserve">Собрание законодательства РФ», 1996, № 1, ст. 16, </w:t>
      </w:r>
      <w:r>
        <w:rPr>
          <w:sz w:val="28"/>
          <w:szCs w:val="28"/>
          <w:lang w:eastAsia="ru-RU" w:bidi="ar-SA"/>
        </w:rPr>
        <w:t>1997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Гражданским кодексом Российской Федерации («</w:t>
      </w:r>
      <w:r>
        <w:rPr>
          <w:rFonts w:eastAsia="Arial" w:cs="Arial"/>
          <w:sz w:val="28"/>
          <w:szCs w:val="28"/>
        </w:rPr>
        <w:t>Собрание законодательства РФ», 05.12.1994, № 32, ст. 330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Федеральным законом от 24.04.2008 № 48-ФЗ «Об опеке и попечительстве» </w:t>
      </w:r>
      <w:r>
        <w:rPr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(Смоленская газета, 2008, № 9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 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органами опеки и попечительства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заявление родителей (родителя) с просьбой об изменении имени и  (или) фамил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родителей (родителя) (страницы 1,5, 14, 16, 17 с обязательным внесением в графу «дети» всех детей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свидетельства о рождении ребенк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справка с места жительства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гласие родителя, отдельно проживающего от  ребенка  на изменение   фамилии ребенку (написанное в присутствии специалиста либо заверенное нотариальн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а формы № 25 из отдела ЗАГС при рождении ребенка одинокой матер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копия свидетельства о браке (о расторжении брака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огласие ребенка, достигшего возраста десяти лет на изменение имени  и  (или) фамилии  (написанное в присутствии родителей (родителя) и специалиста). </w:t>
      </w:r>
    </w:p>
    <w:p>
      <w:pPr>
        <w:pStyle w:val="Normal"/>
        <w:autoSpaceDE w:val="false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7. Исчерпывающий перечень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документов,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7.1. </w:t>
        <w:tab/>
        <w:t xml:space="preserve">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государственной услуги по принятию органами опеки и попечительства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органов местного самоуправления и иных организац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t>справка с места жительства 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ормы № 25 из отдела ЗАГС при рождении ребенка одинокой матерь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 w:bidi="ar-SA"/>
        </w:rPr>
        <w:t xml:space="preserve">Специалисты 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sz w:val="28"/>
          <w:szCs w:val="28"/>
          <w:lang w:eastAsia="ru-RU" w:bidi="ar-SA"/>
        </w:rPr>
        <w:t xml:space="preserve">не вправе требовать от получателей государственной услуги документы, не предусмотренные </w:t>
      </w:r>
      <w:hyperlink r:id="rId6">
        <w:r>
          <w:rPr>
            <w:rStyle w:val="InternetLink"/>
            <w:color w:val="000000"/>
            <w:sz w:val="28"/>
            <w:szCs w:val="28"/>
            <w:lang w:eastAsia="ru-RU" w:bidi="ar-SA"/>
          </w:rPr>
          <w:t>пунктами 2.6.1</w:t>
        </w:r>
      </w:hyperlink>
      <w:r>
        <w:rPr>
          <w:color w:val="00000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настоящего Административного регламента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3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)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4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лиц, выразивших желание получить разрешение</w:t>
      </w:r>
      <w:r>
        <w:rPr>
          <w:sz w:val="28"/>
          <w:szCs w:val="28"/>
        </w:rPr>
        <w:t xml:space="preserve"> об изменении фамилии (имени) ребенк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нятие решения </w:t>
      </w:r>
      <w:r>
        <w:rPr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комитета по образованию Администрации муниципального образования «Смоленский район» Смоленской области,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30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4. В случае соответствия документов установленным требованиям, они принимаются для решения вопроса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 документы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Главой  </w:t>
      </w:r>
      <w:r>
        <w:rPr>
          <w:sz w:val="28"/>
          <w:szCs w:val="28"/>
        </w:rPr>
        <w:t>муниципального образования «Смоленский район» Смоленской области,</w:t>
      </w:r>
      <w:r>
        <w:rPr>
          <w:sz w:val="28"/>
        </w:rPr>
        <w:t xml:space="preserve"> не позднее 30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7. Отсчет 30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Главой 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</w:rPr>
        <w:t xml:space="preserve">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Уведомление о принятом решении, о получении разрешения, 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Председателем комитета по образованию Администрации муниципального образования «Смоленский район» Смоленской области и  направляется  заявителю 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1.2. Перечень должностных лиц, осуществляющих текущий контроль, устанавливается локальными правовыми актами (приказами)  Администрации муниципального образования «Смоленский район» Смоленской област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/>
      </w:pPr>
      <w:r>
        <w:rPr>
          <w:sz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/>
      </w:pPr>
      <w:r>
        <w:rPr>
          <w:sz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2. По результатам проведенных проверок в случае выявления нарушения прав заявителей, руководитель органа опеки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изменить имя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 ________г.р.,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с «______________________________________»  на «_____________________________________»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          (подпись)                 (расшифровка подпис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Вас изменить фамилию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Ф.И.О.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 ________г.р.,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с «______________________________________»  на «_____________________________________»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       __________________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ата)                                      (подпись)  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Зая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>(Ф.И.О.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изменения  имени  моему (-ей) несовершеннолетнему      (-ей) сыну (дочери)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» ______________________ ________г.р.,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«__________________________________» на «____________________________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е написано доброво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_______________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(подпись)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сано в моем присутств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изменения фамилии  моему (-ей) несовершеннолетнему      (-ей) сыну (дочери)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 ________г.р.,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 «_____________________________________» на «____________________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е написано добров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_______________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о в моем присутствии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625</wp:posOffset>
                </wp:positionH>
                <wp:positionV relativeFrom="paragraph">
                  <wp:posOffset>84455</wp:posOffset>
                </wp:positionV>
                <wp:extent cx="5713730" cy="19786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78560"/>
                          <a:chOff x="0" y="0"/>
                          <a:chExt cx="5713560" cy="1978560"/>
                        </a:xfrm>
                      </wpg:grpSpPr>
                      <wps:wsp>
                        <wps:cNvSpPr/>
                        <wps:spPr>
                          <a:xfrm>
                            <a:off x="2503800" y="116532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98400"/>
                            <a:ext cx="5649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5120"/>
                            <a:ext cx="5713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hi-IN"/>
                                </w:rPr>
                                <w:t>Проверка  наличия документов и их соответствие установленным требованиям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1758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34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.65pt;width:449.9pt;height:155.8pt" coordorigin="1075,133" coordsize="8998,3116">
                <v:line id="shape_0" from="5018,1968" to="5019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7;top:1233;width:88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5;top:2708;width:899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hi-IN"/>
                          </w:rPr>
                          <w:t>Проверка  наличия документов и их соответствие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04;top:133;width:276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045,684" to="5045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6316980" cy="798830"/>
                <wp:effectExtent l="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hi-IN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06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12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.4pt;width:497.4pt;height:62.9pt" coordorigin="353,48" coordsize="9948,1258">
                <v:rect id="shape_0" stroked="f" o:allowincell="f" style="position:absolute;left:353;top:48;width:9947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57,48" to="5058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1;top:665;width:683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hi-IN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665;width:63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3;top:665;width:7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440</wp:posOffset>
                </wp:positionH>
                <wp:positionV relativeFrom="paragraph">
                  <wp:posOffset>113030</wp:posOffset>
                </wp:positionV>
                <wp:extent cx="5516245" cy="3378200"/>
                <wp:effectExtent l="508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3378240"/>
                          <a:chOff x="0" y="0"/>
                          <a:chExt cx="5516280" cy="3378240"/>
                        </a:xfrm>
                      </wpg:grpSpPr>
                      <wps:wsp>
                        <wps:cNvSpPr txBox="1"/>
                        <wps:spPr>
                          <a:xfrm>
                            <a:off x="343080" y="306720"/>
                            <a:ext cx="46004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Готовится  мотивированный отказ в 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5320" y="507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701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227960"/>
                            <a:ext cx="5325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40" y="0"/>
                            <a:ext cx="7920" cy="10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8680"/>
                            <a:ext cx="54475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044880"/>
                            <a:ext cx="1815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040" y="2733120"/>
                            <a:ext cx="252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9pt;width:434.3pt;height:266pt" coordorigin="1144,178" coordsize="8686,5320">
                <v:shape id="shape_0" fillcolor="white" stroked="t" o:allowincell="f" style="position:absolute;left:1684;top:661;width:7244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Готовится  мотивированный отказ в 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2,978" to="9830,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1,2858" to="5421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3;top:2112;width:8386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7;top:178;width:10;height:16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4;top:3530;width:8578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8;top:4973;width:285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0;top:4482;width:3;height:5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5220</wp:posOffset>
                </wp:positionH>
                <wp:positionV relativeFrom="paragraph">
                  <wp:posOffset>98425</wp:posOffset>
                </wp:positionV>
                <wp:extent cx="19050" cy="5219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7.75pt" to="490.0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admin-smolensk.ru/" TargetMode="External"/><Relationship Id="rId5" Type="http://schemas.openxmlformats.org/officeDocument/2006/relationships/hyperlink" Target="http://www.pgu.admin-smolensk.ru/" TargetMode="External"/><Relationship Id="rId6" Type="http://schemas.openxmlformats.org/officeDocument/2006/relationships/hyperlink" Target="consultantplus://offline/ref=99E93DA03C31C2842CBC842E9F828A6A4F66EBBC83D93C1D53BDAC96693C547E65CA98C4A91BBFBA877B24c96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32:00Z</dcterms:created>
  <dc:creator>opeka</dc:creator>
  <dc:description/>
  <cp:keywords/>
  <dc:language>en-US</dc:language>
  <cp:lastModifiedBy>Seleznev</cp:lastModifiedBy>
  <dcterms:modified xsi:type="dcterms:W3CDTF">2016-05-12T12:15:00Z</dcterms:modified>
  <cp:revision>13</cp:revision>
  <dc:subject/>
  <dc:title>Приложение 6</dc:title>
</cp:coreProperties>
</file>