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8945</wp:posOffset>
            </wp:positionH>
            <wp:positionV relativeFrom="paragraph">
              <wp:posOffset>2159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2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№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безопасных условий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вижения пешеходов на территор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моленского района Смоленской обла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2016 год»,  утвержденную постановление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моленский район» Смолен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02.2016 № 17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 Федеральным законом от 06 октября 2003 года  № 131 ФЗ «Об общих принципах организации местного самоуправления  в Российской Федерации», руководствуясь Постановлением Администрации муниципального образования «Смоленский район» Смоленской области от 23.09.2013 № 2952 «О порядке разработки, реализации и оценки эффективности муниципальных програм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безопасных условий для движения пешеходов на территории Смоленского района Смоленской области на 2016 год», утвержденную постановлением Администрации муниципального образования «Смоленский район» Смоленской области от 26.02.2016 № 173 «Об утверждении муниципальной программы «Обеспечение безопасных условий для движения пешеходов на территории Смоленского района Смоленской области на 2016 год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1. Позицию «Объемы бюджетных ассигнований программы» раздела 1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финансирования мероприятий программы  –  7 220,0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редства бюджета муниципального образования «Смоленский район»  – 2 841,0 тыс. руб.;</w:t>
            </w:r>
          </w:p>
          <w:p>
            <w:pPr>
              <w:pStyle w:val="ConsPlusNormal"/>
              <w:widowControl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редства бюджетов муниципальных образований сельских поселений муниципального образования «Смоленский  район» –  4 379,0 тыс. руб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озиции 7 «Оборудование пешеходных дорожек» раздела 4 цифры 8273 заменить на 675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здел 6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ab/>
        <w:t>«Мероприятия Программы реализуются за счет средств районного бюджета и бюджетов сельских поселени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бщий объем финансирования Программы составляет </w:t>
      </w:r>
      <w:r>
        <w:rPr>
          <w:b/>
          <w:sz w:val="28"/>
          <w:szCs w:val="28"/>
          <w:u w:val="single"/>
        </w:rPr>
        <w:t xml:space="preserve"> 7 220,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районный бюджет – </w:t>
      </w:r>
      <w:r>
        <w:rPr>
          <w:b/>
          <w:sz w:val="28"/>
          <w:szCs w:val="28"/>
        </w:rPr>
        <w:t>2 841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бюджеты сельских поселений – </w:t>
      </w:r>
      <w:r>
        <w:rPr>
          <w:b/>
          <w:sz w:val="28"/>
          <w:szCs w:val="28"/>
        </w:rPr>
        <w:t>4 379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ы финансирования конкретных мероприятий представлены в приложении  к Программе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4  Пункт 7 «Оборудование пешеходных дорожек, всего, в том числе:»   Приложения к муниципальной программе «Обеспечение безопасных условий для движения пешеходов на территории Смоленского района Смоленской области на 2016 год») </w:t>
      </w:r>
      <w:r>
        <w:rPr/>
        <w:t>изложить в следующей редакции: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49"/>
        <w:gridCol w:w="709"/>
        <w:gridCol w:w="992"/>
        <w:gridCol w:w="926"/>
        <w:gridCol w:w="917"/>
        <w:gridCol w:w="992"/>
        <w:gridCol w:w="59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шеходных дорожек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5. Позицию «Пионерское сельское поселение (МБОУ Трудиловская СШ)» пункта 7 Приложения к муниципальной программе «Обеспечение безопасных условий для движения пешеходов на территории Смоленского района Смоленской области на 2016 год») </w:t>
      </w:r>
      <w:r>
        <w:rPr/>
        <w:t xml:space="preserve">изложить в следующей редакции:  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25"/>
        <w:gridCol w:w="992"/>
        <w:gridCol w:w="1107"/>
        <w:gridCol w:w="1134"/>
        <w:gridCol w:w="676"/>
        <w:gridCol w:w="6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онерское сельское поселение (МБОУ Трудиловская СШ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6 Позицию «Катынское сельское поселение (МБОУ Катынская СШ)» пункта 7 Приложения к муниципальной программе «Обеспечение безопасных условий для движения пешеходов на территории Смоленского района Смоленской области на 2016 год») </w:t>
      </w:r>
      <w:r>
        <w:rPr/>
        <w:t>изложить в следующей редакции: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25"/>
        <w:gridCol w:w="992"/>
        <w:gridCol w:w="1107"/>
        <w:gridCol w:w="1134"/>
        <w:gridCol w:w="676"/>
        <w:gridCol w:w="6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нское сельское поселение (МБОУ Катынская СШ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озицию «Итого» Приложения к муниципальной программе «Обеспечение безопасных условий для движения пешеходов на территории Смоленского района Смоленской области на 2016 год»)</w:t>
      </w:r>
      <w:r>
        <w:rPr>
          <w:bCs/>
          <w:sz w:val="28"/>
          <w:szCs w:val="28"/>
        </w:rPr>
        <w:t xml:space="preserve"> изложить в следующей редакции</w:t>
      </w:r>
      <w:r>
        <w:rPr>
          <w:sz w:val="28"/>
          <w:szCs w:val="28"/>
        </w:rPr>
        <w:t>: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850"/>
        <w:gridCol w:w="1134"/>
        <w:gridCol w:w="1107"/>
        <w:gridCol w:w="1134"/>
        <w:gridCol w:w="876"/>
        <w:gridCol w:w="6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– начальника управления жилищно-коммунального хозяйства, строительства и коммуникаций Администрации  муниципального образования «Смоленский район» Смоленской области Ковалева Д.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разместить на официальном сайте Администрации  муниципального образования «Смоленский район» Смоленской области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    </w:t>
      </w:r>
      <w:r>
        <w:rPr>
          <w:b/>
          <w:sz w:val="28"/>
          <w:szCs w:val="28"/>
        </w:rPr>
        <w:t>Т.М. Агафонова</w:t>
      </w:r>
      <w:r>
        <w:rPr>
          <w:sz w:val="28"/>
          <w:szCs w:val="28"/>
        </w:rPr>
        <w:t xml:space="preserve">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left="-360" w:firstLine="14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12:00Z</dcterms:created>
  <dc:creator>Бухгалтерия</dc:creator>
  <dc:description/>
  <cp:keywords/>
  <dc:language>en-US</dc:language>
  <cp:lastModifiedBy>Пользователь</cp:lastModifiedBy>
  <cp:lastPrinted>2016-06-22T14:11:00Z</cp:lastPrinted>
  <dcterms:modified xsi:type="dcterms:W3CDTF">2016-06-23T09:48:00Z</dcterms:modified>
  <cp:revision>16</cp:revision>
  <dc:subject/>
  <dc:title>ПАСПОРТ ПРОГРАММЫ</dc:title>
</cp:coreProperties>
</file>