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    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  №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</w:t>
      </w:r>
      <w:r>
        <w:rPr>
          <w:sz w:val="28"/>
        </w:rPr>
        <w:t xml:space="preserve"> Положения о комиссии</w:t>
      </w:r>
    </w:p>
    <w:p>
      <w:pPr>
        <w:pStyle w:val="Normal"/>
        <w:rPr>
          <w:sz w:val="28"/>
        </w:rPr>
      </w:pPr>
      <w:r>
        <w:rPr>
          <w:sz w:val="28"/>
        </w:rPr>
        <w:t>по соблюдению требований к служебном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поведению муниципальных служащих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Смоленский район» Смоленской области</w:t>
      </w:r>
    </w:p>
    <w:p>
      <w:pPr>
        <w:pStyle w:val="Normal"/>
        <w:rPr/>
      </w:pPr>
      <w:r>
        <w:rPr>
          <w:sz w:val="28"/>
        </w:rPr>
        <w:t xml:space="preserve">и урегулированию конфликта интерес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№ 273-ФЗ « О противодействии коррупции», Указом Президента Российской Федерации от 1 июля 2010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hd w:fill="FFFFFF" w:val="clear"/>
        <w:jc w:val="both"/>
        <w:rPr/>
      </w:pP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>АДМИНИСТРАЦИЯ МУНИЦИПАЛЬНОГО ОБРАЗОВАНИЯ «СМОЛЕНСКИЙ РАЙОН» СМОЛЕНСКОЙ ОБЛАСТИ 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комиссии по соблюдению требований к служебному поведению муниципальных служащих Администрации муниципального образования «Смоленский район» Смоленской области и урегулированию конфликта интересов.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8"/>
          <w:szCs w:val="28"/>
        </w:rPr>
        <w:t>2. Заместителю Главы муниципального образования – начальнику общего управления Администрации муниципального образования «Смоленский район» Смоленской области (Т.М. Агафонова) ознакомить муниципальных служащих  Администрации муниципального образования «Смоленский район» Смоленской области с настоящим постановл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знать утратившим силу постановление Главы Администрации муниципального образования «Смоленский район» Смоленской области от 27.08.2010 № 29 «Об утверждении Положения о  комиссии по соблюдению требований к служебному поведению муниципальных служащих Администрации муниципального образования «Смоленский район» Смоленской области и урегулированию конфликта интерес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Настоящее постановление вступает в силу с момента подписания и применяется к правоотношениям, возникшим   с 01.01.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«Смоленский  район» Смоленской области                                      </w:t>
      </w:r>
      <w:r>
        <w:rPr>
          <w:b/>
          <w:sz w:val="28"/>
          <w:szCs w:val="28"/>
        </w:rPr>
        <w:t>О.Ю. Язева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60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0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муниципального образования «Смоленский район» Смоленской области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т _______________   №________</w:t>
            </w:r>
          </w:p>
        </w:tc>
      </w:tr>
    </w:tbl>
    <w:p>
      <w:pPr>
        <w:pStyle w:val="Style14"/>
        <w:spacing w:before="0" w:after="0"/>
        <w:ind w:firstLine="20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Style14"/>
        <w:spacing w:before="0" w:after="0"/>
        <w:ind w:first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left="-560" w:firstLine="70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ind w:left="-560" w:hanging="0"/>
        <w:jc w:val="center"/>
        <w:rPr/>
      </w:pPr>
      <w:r>
        <w:rPr/>
        <w:t>ПОЛОЖЕНИЕ</w:t>
      </w:r>
    </w:p>
    <w:p>
      <w:pPr>
        <w:pStyle w:val="ConsPlusTitle"/>
        <w:widowControl/>
        <w:ind w:firstLine="180"/>
        <w:jc w:val="center"/>
        <w:rPr>
          <w:color w:val="000000"/>
          <w:sz w:val="18"/>
          <w:szCs w:val="18"/>
        </w:rPr>
      </w:pPr>
      <w:r>
        <w:rPr/>
        <w:t>о комиссии по соблюдению требований к служебному поведению муниципальных служащих Администрации муниципального образования «Смоленский район» Смоленской области</w:t>
      </w:r>
    </w:p>
    <w:p>
      <w:pPr>
        <w:pStyle w:val="ConsPlusTitle"/>
        <w:widowControl/>
        <w:ind w:left="-560" w:firstLine="700"/>
        <w:jc w:val="center"/>
        <w:rPr/>
      </w:pPr>
      <w:r>
        <w:rPr/>
        <w:t>и урегулированию конфликта интересов</w:t>
      </w:r>
    </w:p>
    <w:p>
      <w:pPr>
        <w:pStyle w:val="Normal"/>
        <w:autoSpaceDE w:val="false"/>
        <w:ind w:left="-56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5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«Смоленский район» Смоленской области и урегулированию конфликта интересов (далее - комиссия).</w:t>
      </w:r>
    </w:p>
    <w:p>
      <w:pPr>
        <w:pStyle w:val="Style14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Администрации муниципального образования «Смоленский район» Смоленской области.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Администрации муниципального образования «Смоленский район» Смолен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5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в обеспечении соблюдения муниципальными служащими, замещающими должности муниципальной службы в Администрации муниципального образования «Смоленский район» Смоленской област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муниципального образования «Смоленский район» Смоленской области мер по предупреждению коррупции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 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разуется правовым актом  Администрации муниципального образования «Смоленский район» Смоленской области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меститель Главы муниципального образования «Смоленский район» Смоленской области, который является председателем комиссии; 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ое лицо Администрации муниципального образования «Смоленский район» Смоленской области, ответственное за работу по профилактике коррупционных и иных правонарушений, которое является секретарем комиссии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е служащие из юридического отдела, других подразделений Администрации муниципального образования «Смоленский район» Смоленской области, определяемые Главой муниципального образования «Смоленский район» Смоленской области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ель (представители) научных организаций и образовательных учреждений среднего, высшего и дополнительного профессионального образования.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меститель председателя комиссии назначается Главой муниципального образования «Смоленский район» Смоленской области из числа членов комиссии, замещающих должности муниципальной службы в Администрации муниципального образования «Смоленский район» Смоленской области.</w:t>
      </w:r>
    </w:p>
    <w:p>
      <w:pPr>
        <w:pStyle w:val="Normal"/>
        <w:autoSpaceDE w:val="false"/>
        <w:ind w:firstLine="5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7. Глава муниципального образования «Смоленский район» Смоленской области может принять решение о включении в состав комиссии:</w:t>
      </w:r>
    </w:p>
    <w:p>
      <w:pPr>
        <w:pStyle w:val="Normal"/>
        <w:autoSpaceDE w:val="false"/>
        <w:ind w:firstLine="5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Общественной палаты Смоленской области;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б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профсоюзной организации, действующей в установленном порядке в Администрации муниципального образования «Смоленский район» Смоленской области.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Лица, указанные в подпункте «г» пункта 6 и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бщественной палатой Смоленской области, с профсоюзной организацией, действующей в установленном порядке в Администрации муниципального образования «Смоленский район» Смоленской области, на основании запроса руководителя Администрации муниципального образования «Смоленский район» Смоленской области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муниципального образования «Смоленский район» Смоленской области, 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ины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 «Смоленский район» Смоленской области, недопустимо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 xml:space="preserve">а) представление Главой муниципального образования «Смоленский район» Смоленской области, в соответствии в соответствии с Порядком  проверке достоверности и полноты сведений, представляемых гражданами, претендующими на замещение должностей муниципальной службы,  муниципальными служащими, соблюдения муниципальными служащими требований к служебному поведению, утвержденным постановлением Администрации Смоленской области от 22.03.2013 № 202  материалов проверки, свидетельствующих: 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унктом 19 названного Порядка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б) поступившее в кадровую службу Администрации муниципального образования «Смоленский район» Смоленской области в порядке, установленном нормативным правовым актом Администрации 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Администрации муниципального образования «Смоленский район» Смоленской области должность муниципальной службы, включенную в перечень, утвержденный постановлением Администрации муни ципального образования «Смоленский район» Смоленской области от 15.07.2013 №2101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в) представление Главы муниципального образования «Смоленский район» Смоленской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6. Председатель комиссии при поступлении к нему в порядке, предусмотренном правовым актом Администрации муниципального образования «Смоленский район» Смоленской области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, а в случае, указанном  в абзаце четвертом подпункта «б» пункта 14 настоящего Положения, позднее трех дней, со дня поступления указанной информации;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, и с результатами ее проверки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пунктом 1 Порядка  проверки достоверности  полноты сведений, представляемых гражданами, претендующими на замещение должностей муниципальной службы,  муниципальными служащими,  соблюдения муниципальными служащими требований к служебному поведению, утвержденного постановлением Администрации Смоленской области от 22.03.2013 № 202 являются достоверными и полными;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пунктом 1 Порядка проверки достоверности  полноты сведений, представляемых гражданами, претендующими на замещение должностей муниципальной службы,  муниципальными служащими,  соблюдения муниципальными служащими требований к служебному поведению, утвержденного постановлением Администрации Смоленской области от 22.03.2013 № 202, являются недостоверными и (или) неполными. 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В этом случае комиссия рекомендует Главе муниципального образования «Смоленский район» Смоленской области   применить к муниципальному служащему дисциплинарное взыскание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В этом случае комиссия рекомендует Главе муниципального образования «Смоленский район» Смоленской об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дисциплинарное взыскание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            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В этом случае комиссия рекомендует Главе муниципального образования «Смоленский район» Смоленской области применить к муниципальному служащему дисциплинарное взыскание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опросов, указанных в абзаце четвертом подпункта «б» пункта 14 настоящего Положения, комиссия подготавливает мотивированное заключение на каждое из поступивших уведомлений и принимает одно из следующих решений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 «Смоленский район» Смоленской област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4. По итогам рассмотрения вопросов, предусмотренных подпунктами «а» и «б»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26. Для исполнения решений комиссии могут быть подготовлены проекты правовых актов Администрации муниципального образования «Смоленский район» Смоленской области, решений или поручений Главе муниципального образования «Смоленский район» Смоленской области, которые в установленном порядке представляются на рассмотрение Главе муниципального образования «Смоленский район» Смоленской области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Администрации муниципального образования «Смоленский район» Смоленской област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и муниципального образования «Смоленский район» Смоленской области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1. Копии протокола заседания комиссии в 3-дневный срок со дня заседания направляются руководителю Администрации муниципального образования «Смоленский район» Смоленской области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В случае рассмотрения комиссией вопроса, указанного в абзаце четвертом подпункта «б» пункта 14 настоящего Положения, руководителю направляются также уведомления, мотивированные заключения и другие материалы, полученные в ходе предварительного рассмотрения уведомлений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32. Глава муниципального образования «Смоленский район» Смолен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«Смоленский район» Смоленской области в письменной форме уведомляет комиссию в месячный срок, а в случае указанном в абзаце четвертом подпункта «б» пункта 14 настоящего Положения, в трехдневный, со дня поступления к нему протокола заседания комиссии. Решение Главы муниципального образования «Смоленский район» Смоленской област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униципального образования «Смоленский район» Смоленской области для решения вопроса о применении к муниципальному служащему дисциплинарного взыскания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бщим управлением Администрации муниципального образования «Смоленский район» Смоленской области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1:00Z</dcterms:created>
  <dc:creator>Munsl</dc:creator>
  <dc:description/>
  <cp:keywords/>
  <dc:language>en-US</dc:language>
  <cp:lastModifiedBy>Курганов</cp:lastModifiedBy>
  <dcterms:modified xsi:type="dcterms:W3CDTF">2016-06-09T13:50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</dc:title>
</cp:coreProperties>
</file>