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720" w:leader="none"/>
        </w:tabs>
        <w:ind w:left="45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____________2016 г. № ________</w:t>
      </w:r>
    </w:p>
    <w:p>
      <w:pPr>
        <w:pStyle w:val="Normal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4265" w:hanging="0"/>
        <w:jc w:val="both"/>
        <w:rPr/>
      </w:pPr>
      <w:r>
        <w:rPr>
          <w:sz w:val="28"/>
          <w:szCs w:val="28"/>
        </w:rPr>
        <w:t>Об утверждении  положения о порядке предоставления муниципальной преференции в целях поддержки субъектов малого и среднего предпринимательства в виде передачи в аренду объектов муниципальной собственности  муниципального образования «Смоленский район» Смоленской области без проведения торг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соответствии с </w:t>
      </w:r>
      <w:r>
        <w:rPr>
          <w:sz w:val="28"/>
          <w:szCs w:val="28"/>
        </w:rPr>
        <w:t xml:space="preserve">Федеральным законом от 26 июля 2006 г. № 135-ФЗ «О защите конкурен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Положением о порядке сдачи в аренду объектов муниципальной собственности муниципального образования «Смоленский район» Смоленской области, утвержденным постановлением Администрации муниципального образования «Смоленский район» Смоленской области от 12 февраля 2009 г. № 296, ведомственной целевой программой «Развитие малого и среднего предпринимательства на территории муниципального образования «Смоленский район» Смоленской области на 2014-2016 года, утвержденной постановлением Администрации муниципального образования «Смоленский район» Смоленской области от 24 октября 2013 г. № 3231, -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МУНИЦИПАЛЬНОГО   ОБРАЗОВАНИЯ «СМОЛЕНСКИЙ РАЙОН» СМОЛЕНСКОЙ ОБЛАСТИ ПОСТАНОВЛЯЕТ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ложение о порядке предоставления муниципальной преференции в целях поддержки субъектов малого и среднего предпринимательства в виде передачи в аренду объектов муниципальной  собственности муниципального образования «Смоленский район» Смоленской области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едоставления муниципальной преференции в целях поддержки субъектов малого и среднего предпринимательства (Приложение №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Положение о комиссии </w:t>
      </w:r>
      <w:r>
        <w:rPr>
          <w:sz w:val="28"/>
          <w:szCs w:val="28"/>
        </w:rPr>
        <w:t>по рассмотрению вопросов предоставления муниципальной преференции в целях поддержки субъектов малого и среднего предпринимательства (Приложение № 3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– Т.Ю. Павлов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</w:rPr>
        <w:t>5. Опубликовать настоящее постановление в газете «Сельская правд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ого района»  Смоленской области                                          О.Ю. Язева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утвержден 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__№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ЛОЖЕНИЕ О ПОРЯДКЕ ПРЕДОСТАВЛЕНИЯ 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ЕФЕРЕНЦИИ В ЦЕЛЯХ ПОДДЕРЖКИ СУБЪЕКТОВ МАЛОГО И СРЕДНЕГО ПРЕДПРИНИМАТЕЛЬСТВА В ВИДЕ ПЕРЕДАЧИ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 АРЕНДУ ОБЪЕКТОВ МУНИЦИПАЛЬНОЙ СОБСТВЕННОСТИ МУНИЦИПАЛЬНОГО ОБРАЗОВАНИЯ  «СМОЛЕНСКИЙ РАЙОН» СМОЛЕНСКОЙ ОБЛАСТИ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БЕЗ ПРОВЕДЕНИЯ ТОРГ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 Настоящее Положение определяет порядок предоставления муниципальной преференции в целях поддержки субъектов малого и среднего предпринимательства в виде передачи в аренду объектов муниципальной  собственности муниципального образования «Смоленский район» Смоленской области без проведения торгов (далее также – муниципальная  преференция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Положение разработано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постановлением Администрации муниципального образования «Смоленский район» Смоленской области от 24 октября 2013 г. № 3231 «Об утверждении ведомственной целевой программой «Развитие малого и среднего предпринимательства на территории муниципального образования «Смоленский район» Смоленской области на 2014-2016 года» (далее -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Муниципальная преференция предоставляется юридическим лицам и индивидуальным предпринимателям, соответствующим условиям, установленным статьей 4 Федерального закона «О развитии малого и среднего предпринимательства в Российской  Федерации» от 24.07.2007 г.  № 209-ФЗ (далее - заявитель), за исключением субъектов малого и среднего предпринимательства, указанных в части 3 статьи 14 указанного Федерального закона,  при отсутствии  задолженности по налогам и другим обязательным  платежам в бюджеты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Заявитель представляет письменное обращение о предоставлении муниципальной  преференции (далее - письменное обращение) с приложением документов, указанных в пункте 8 настоящего Положения, в</w:t>
      </w:r>
      <w:r>
        <w:rPr/>
        <w:t xml:space="preserve"> </w:t>
      </w:r>
      <w:r>
        <w:rPr>
          <w:sz w:val="28"/>
          <w:szCs w:val="28"/>
        </w:rPr>
        <w:t xml:space="preserve">орган местного самоуправления поселения, муниципальное учреждение (далее - учреждение), муниципальное казенное предприятие (далее - казенное предприятие), муниципальное унитарное предприятие (далее - унитарное предприятие) в случае, если предполагаемый к сдаче в аренду объект муниципальной собственности </w:t>
      </w:r>
      <w:r>
        <w:rPr>
          <w:sz w:val="28"/>
          <w:szCs w:val="28"/>
          <w:shd w:fill="FFFFFF" w:val="clear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находится в оперативном управлении, соответственно органа местного самоуправления поселения, учреждения, казенного предприятия, в хозяйственном ведении унитар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 местного самоуправления поселения, учреждение, казенное предприятие, унитарное предприятие направляют в Комитет по управлению муниципальным имуществом Администрации муниципального образования «Смоленский район» Смоленской области письменное обращение о предоставлении государственной преференции заявителю,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я о порядке сдачи в аренду объектов муниципальной собственности </w:t>
        </w:r>
        <w:r>
          <w:rPr>
            <w:rStyle w:val="InternetLink"/>
            <w:sz w:val="28"/>
            <w:szCs w:val="28"/>
          </w:rPr>
          <w:t xml:space="preserve">муниципального образования «Смоленский район» Смоленской области, утвержденного постановлением Администрации муниципального образования «Смоленский район» Смоленской области от 12 февраля 2009 г. № 296, </w:t>
        </w:r>
      </w:hyperlink>
      <w:r>
        <w:rPr>
          <w:sz w:val="28"/>
          <w:szCs w:val="28"/>
        </w:rPr>
        <w:t>с приложением письменного обращения заявителя и документов, указанных в пункте 8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полагаемый к сдаче в аренду объект муниципальной собственности муниципального образования «Смоленский район» Смоленской области находится в муниципальной казне муниципального образования «Смоленский район» Смоленской области, письменное обращение в уполномоченный орган представляет заявител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полномоченным органом по управлению имуществом муниципальной казны от имени органов местного самоуправления муниципального образования «Смоленский район» Смоленской области в пределах своей компетенции является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При представлении двух и более письменных обращений в отношении одного объекта муниципальной собственности муниципального образования «Смоленский район» Смоленской области решение о предоставлении муниципальной преференции принимается в отношении заявителя, чье обращение поступило и зарегистрировано первым в хронологическом порядке.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К письменному обращению заявителя, составленному в произвольной форме и содержащему сведения об объекте муниципальной  собственности муниципального образования Смоленского района Смоленской области, подлежащем сдаче в аренду (местонахождение, общая площадь, назначение, срок договора аренды), прилагаютс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) перечень видов деятельности, осуществляемых и (или) осуществлявшихся заявителем в течение двух лет, предшествующих дате подачи письменного обращ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федеральным законодательством для их осуществления требуются и (или) требовались специальные разреш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наименование видов товаров, объем товаров, произведенных и (или) реализованных заявителем в течение двух лет, предшествующих дате подачи письменного обращения, либо в течение срока осуществления деятельности, если он составляет менее чем два года, с указанием кодов видов продукции;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бухгалтерский баланс по состоянию на последнюю отчетную дату, предшествующую дате подачи письменного обращ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еречень лиц, входящих в одну группу лиц с заявителем, с указанием основания для вхождения таких лиц в эту группу;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подлинники (для предъявления) и копии (для приобщения к делу) учредительных документов заявителя. Подлинники учредительных документов после сверки с их копиями возвращаются заявителю;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документы, подтверждающие отнесение заявителя к категории субъектов малого и среднего предпринимательства, а именно: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составе участников, доле их участия в уставном (складочном) капитале (паевом фонде) юридического лица, подписанная руководителем (для юридических лиц);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реднесписочной численности работников за предшествующий календарный год, подписанные заявителе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справка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за предшествующий календарный год, подписанная заявителе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информация налогового органа о состоянии расчетов по налогам и сборам заявителя или информация об исполнении налогоплательщиком обязанности по уплате налогов и сборов, выданная по состоянию не ранее 30 календарных дней до даты подачи письменного обращения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9. Комиссия в течение 15 рабочих дней со дня поступления письменного обращения заявителя рассматривает и принимает решение о предоставлении муниципальной преференции или об отказе в предоставлении муниципальной преференции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0. 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.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В предоставлении муниципальной преференции отказывается в случае, если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ъект муниципальной собственности муниципального образования «Смоленский район» Смоленской области предназначен к использованию для нужд муниципального образования  «Смоленского района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нято решение о предоставлении муниципальной преференции другому заявителю в соответствии с пунктом 7 настоящего Положени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отношении заявителя ранее было принято решение о предоставлении муниципальной преференции и сроки ее предоставления не истекл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аявителем не представлены или представлены не в полном объеме документы, указанные в пункте 5 настоящего Положения;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явителем представлены недостоверные сведения и документ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заявитель не соответствует условиям, установленным статьей 4 Федерального закона «О развитии малого и среднего предпринимательства в Российской Федерации»;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 заявителя имеется задолженность по налогам и другим обязательным платежам в бюджеты всех уровней бюджетной системы Российской Федераци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 момента признания заявителя допустившим нарушение порядка и условий оказания поддержки субъектам малого и среднего предпринимательства, в том числе не обеспечившим целевого использования средств поддержки, прошло менее чем три год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2. При принятии решения о предоставлении муниципальной преференции или об отказе в предоставлении муниципальной преференции </w:t>
      </w:r>
      <w:r>
        <w:rPr>
          <w:color w:val="000000"/>
          <w:sz w:val="28"/>
          <w:szCs w:val="28"/>
        </w:rPr>
        <w:t>Комитет по управлению муниципальным имуществом Администрации муниципального образования «Смоленский район» Смоленской области</w:t>
      </w:r>
      <w:r>
        <w:rPr>
          <w:sz w:val="28"/>
          <w:szCs w:val="28"/>
          <w:shd w:fill="FFFFFF" w:val="clear"/>
        </w:rPr>
        <w:t xml:space="preserve"> уведомляет об этом заявителя в письменной форме в течение 5 дней со дня принятия   соответствующего решения.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№___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ПРЕДОСТАВЛЕНИЯ МУНИЦИПАЛЬНОЙ ПРЕФЕРЕНЦИИ В ЦЕЛЯХ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КОМИ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5761"/>
      </w:tblGrid>
      <w:tr>
        <w:trPr>
          <w:trHeight w:val="41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 xml:space="preserve">Павлова Т.Ю.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>председатель Комиссии, заместитель Главы муниципального образования – председатель комитета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409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Ковалев Д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>заместитель председателя Комиссии, заместитель Главы муниципального образования –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43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Опарина И.Б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/>
            </w:pPr>
            <w:r>
              <w:rPr/>
              <w:t>секретарь Комиссии, ведущий специалист комитета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752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TextBody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Павликова О.И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right="34" w:hanging="0"/>
              <w:rPr/>
            </w:pPr>
            <w:r>
              <w:rPr/>
              <w:t>председатель комитета экономики и инвестиционной деятельности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</w:tcPr>
          <w:p>
            <w:pPr>
              <w:pStyle w:val="TextBody"/>
              <w:rPr/>
            </w:pPr>
            <w:r>
              <w:rPr/>
              <w:t>Талашов В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ind w:left="33" w:right="3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специалист </w:t>
            </w:r>
            <w:r>
              <w:rPr>
                <w:szCs w:val="28"/>
              </w:rPr>
              <w:t>юридического отдела 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shd w:fill="FFFFFF" w:val="clear"/>
        <w:spacing w:lineRule="atLeast" w:line="2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утвержден 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РАССМОТРЕНИЮ ВОПРОСОВ ПРЕДОСТАВЛЕНИЯ МУНИЦИПАЛЬНОЙ ПРЕФЕРЕНЦИИ В ЦЕЛЯХ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</w:t>
      </w:r>
      <w:r>
        <w:rPr>
          <w:bCs/>
          <w:sz w:val="28"/>
          <w:szCs w:val="28"/>
        </w:rPr>
        <w:t xml:space="preserve">омиссия </w:t>
      </w:r>
      <w:r>
        <w:rPr>
          <w:sz w:val="28"/>
          <w:szCs w:val="28"/>
        </w:rPr>
        <w:t>по рассмотрению вопросов предоставления муниципальной преференции в целях поддержки субъектов малого и среднего предпринимательства (далее - комиссия), является коллегиальным совещательным органом, который принимает решение по вопросу предоставления муниципальной преференции в целях имущественной поддержки субъектов малого и среднего предпринимательства, осуществляющих свою деятельность на территории муниципального образования «Смоленский район» Смоленской области, в соответствии с Положением о порядке предоставления муниципальной преференции в целях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в рамках реализации </w:t>
      </w:r>
      <w:r>
        <w:rPr>
          <w:sz w:val="28"/>
          <w:szCs w:val="28"/>
        </w:rPr>
        <w:t>ведомственной целевой программой «Развитие малого и среднего предпринимательства на территории муниципального образования «Смоленский район» Смоленской области на 2014-2016 года, утвержденной постановлением Администрации муниципального образования «Смоленский район» Смоленской области от 24 октября 2013 г. № 32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Смоленской области, Уставом муниципального образования «Смоленский район» Смоленской области, правовыми актами Администрац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осуществляет свои полномочия во взаимодействии с органами местного самоуправления, организациями и предприятиями независимо от их организационно-правовых форм и гражданами по всем интересующим ее вопросам, касающимся организации предоставления муниципальной преференции на территор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остав комиссии входят представители администрац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ирование и изменение состава комиссии осуществляется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дачей комиссии является коллегиальное согласованное решение вопросов, связанных с предоставлением муниципальной преференции, направленной на поддержку субъектов малого и среднего предпринимательства, зарегистрированных и осуществляющих свою деятельность на территор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миссия для осуществления возложенной на нее задачи рассматривает поступившие документы для предоставления муниципальной преференции в целях поддержки субъектов малого и среднего предпринимательства на территории муниципального образования «Смолен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ю возглавляет председатель, а в его отсутствие -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ной формой работы комиссии являются заседания, проводимые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вестка дня заседания формируется секретарем комиссии по согласованию с председателем комиссии либо его заместителем. Секретарь комиссии извещает членов комиссии о месте, дате и времени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принимаются, если за них отдано не менее 2/3 голосов от числа членов комиссии присутствующих на заседании. Протокол подписывается всеми присутствующим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На основании решения комиссии готовится проект постановления Администрации муниципального образования «Смоленский район» Смоленской области о предоставлении муниципальной преференции субъекту малого и среднего предпринимательства, предоставившему заявку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 Обжалование решений комиссии осуществляется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113" TargetMode="External"/><Relationship Id="rId4" Type="http://schemas.openxmlformats.org/officeDocument/2006/relationships/hyperlink" Target="http://docs.cntd.ru/document/939013055" TargetMode="External"/><Relationship Id="rId5" Type="http://schemas.openxmlformats.org/officeDocument/2006/relationships/hyperlink" Target="consultantplus://offline/ref=66A3527F3D1F0E790AB7EBA5D714D69C86BD679366125F993F2405uDY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>Ст</dc:creator>
  <dc:description/>
  <cp:keywords/>
  <dc:language>en-US</dc:language>
  <cp:lastModifiedBy>zem-ptu</cp:lastModifiedBy>
  <cp:lastPrinted>2016-07-21T14:36:00Z</cp:lastPrinted>
  <dcterms:modified xsi:type="dcterms:W3CDTF">2016-07-22T08:15:00Z</dcterms:modified>
  <cp:revision>2</cp:revision>
  <dc:subject/>
  <dc:title> </dc:title>
</cp:coreProperties>
</file>