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.07.2016</w:t>
      </w:r>
      <w:r>
        <w:rPr>
          <w:sz w:val="28"/>
          <w:szCs w:val="28"/>
        </w:rPr>
        <w:t xml:space="preserve">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810" w:hanging="0"/>
        <w:jc w:val="both"/>
        <w:rPr/>
      </w:pPr>
      <w:r>
        <w:rPr>
          <w:sz w:val="28"/>
          <w:szCs w:val="28"/>
        </w:rPr>
        <w:t>Об утверждении отчета по исполнению бюджета муниципального образования «Смоленский район» Смоленской области за 1 полугодие 2016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руководствуясь Уставом муниципального образования «Смоленский район» Смоленской области и Положением о бюджетном процессе в муниципальном образовании «Смоленский район» Смоленской области, утвержденным решением Смоленской районной Думы от 03 июля 2012 года № 73 «Об утверждении положения о бюджетном процессе в муниципальном образовании «Смоленский район» Смоле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«СМОЛЕНСКИЙ РАЙОН» СМОЛЕНСКОЙ ОБЛАСТИ ПОСТАНОВЛЯЕТ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Style w:val="Highlighthighlightactive"/>
          <w:bCs/>
          <w:sz w:val="28"/>
          <w:szCs w:val="28"/>
        </w:rPr>
      </w:pPr>
      <w:r>
        <w:rPr>
          <w:bCs/>
          <w:sz w:val="28"/>
          <w:szCs w:val="28"/>
        </w:rPr>
        <w:t>1.Утвердить</w:t>
      </w:r>
      <w:bookmarkStart w:id="0" w:name="YANDEX_9"/>
      <w:bookmarkEnd w:id="0"/>
      <w:r>
        <w:rPr>
          <w:bCs/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отчет</w:t>
      </w:r>
      <w:r>
        <w:rPr>
          <w:bCs/>
          <w:sz w:val="28"/>
          <w:szCs w:val="28"/>
        </w:rPr>
        <w:t xml:space="preserve"> </w:t>
      </w:r>
      <w:bookmarkStart w:id="1" w:name="YANDEX_10"/>
      <w:bookmarkEnd w:id="1"/>
      <w:r>
        <w:rPr>
          <w:rStyle w:val="Highlighthighlightactive"/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bookmarkStart w:id="2" w:name="YANDEX_11"/>
      <w:bookmarkEnd w:id="2"/>
      <w:r>
        <w:rPr>
          <w:rStyle w:val="Highlighthighlightactive"/>
          <w:bCs/>
          <w:sz w:val="28"/>
          <w:szCs w:val="28"/>
        </w:rPr>
        <w:t>исполнению</w:t>
      </w:r>
      <w:r>
        <w:rPr>
          <w:bCs/>
          <w:sz w:val="28"/>
          <w:szCs w:val="28"/>
        </w:rPr>
        <w:t xml:space="preserve"> </w:t>
      </w:r>
      <w:bookmarkStart w:id="3" w:name="YANDEX_12"/>
      <w:bookmarkEnd w:id="3"/>
      <w:r>
        <w:rPr>
          <w:rStyle w:val="Highlighthighlightactive"/>
          <w:bCs/>
          <w:sz w:val="28"/>
          <w:szCs w:val="28"/>
        </w:rPr>
        <w:t>бюджета</w:t>
      </w:r>
      <w:r>
        <w:rPr>
          <w:bCs/>
          <w:sz w:val="28"/>
          <w:szCs w:val="28"/>
        </w:rPr>
        <w:t xml:space="preserve"> муниципального образования «Смоленский район» Смоленской области за 1 полугодие 2016 года согласно приложению к данному</w:t>
      </w:r>
      <w:bookmarkStart w:id="4" w:name="YANDEX_13"/>
      <w:bookmarkEnd w:id="4"/>
      <w:r>
        <w:rPr>
          <w:rStyle w:val="Highlighthighlightactive"/>
          <w:bCs/>
          <w:sz w:val="28"/>
          <w:szCs w:val="28"/>
        </w:rPr>
        <w:t xml:space="preserve"> постановлению</w:t>
      </w:r>
      <w:r>
        <w:rPr>
          <w:bCs/>
          <w:sz w:val="28"/>
          <w:szCs w:val="28"/>
        </w:rPr>
        <w:t>.</w:t>
      </w:r>
      <w:bookmarkStart w:id="5" w:name="YANDEX_14"/>
      <w:bookmarkEnd w:id="5"/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Style w:val="Highlighthighlightactive"/>
          <w:bCs/>
          <w:sz w:val="28"/>
          <w:szCs w:val="28"/>
        </w:rPr>
        <w:t xml:space="preserve">2.Отчет </w:t>
      </w:r>
      <w:bookmarkStart w:id="6" w:name="YANDEX_15"/>
      <w:bookmarkEnd w:id="6"/>
      <w:r>
        <w:rPr>
          <w:rStyle w:val="Highlighthighlightactive"/>
          <w:bCs/>
          <w:sz w:val="28"/>
          <w:szCs w:val="28"/>
        </w:rPr>
        <w:t xml:space="preserve">по </w:t>
      </w:r>
      <w:bookmarkStart w:id="7" w:name="YANDEX_16"/>
      <w:bookmarkEnd w:id="7"/>
      <w:r>
        <w:rPr>
          <w:rStyle w:val="Highlighthighlightactive"/>
          <w:bCs/>
          <w:sz w:val="28"/>
          <w:szCs w:val="28"/>
        </w:rPr>
        <w:t xml:space="preserve">исполнению </w:t>
      </w:r>
      <w:bookmarkStart w:id="8" w:name="YANDEX_17"/>
      <w:bookmarkEnd w:id="8"/>
      <w:r>
        <w:rPr>
          <w:rStyle w:val="Highlighthighlightactive"/>
          <w:bCs/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 xml:space="preserve">муниципального образования «Смоленский район» Смоленской области за 1 полугодие 2016 года представить для ознакомления в Смоленскую районную Думу и контрольно - ревизионную комиссию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Контроль </w:t>
      </w:r>
      <w:bookmarkStart w:id="9" w:name="YANDEX_22"/>
      <w:bookmarkEnd w:id="9"/>
      <w:r>
        <w:rPr>
          <w:rStyle w:val="Highlighthighlightactive"/>
          <w:bCs/>
          <w:sz w:val="28"/>
          <w:szCs w:val="28"/>
        </w:rPr>
        <w:t>исполнения</w:t>
      </w:r>
      <w:r>
        <w:rPr>
          <w:bCs/>
          <w:sz w:val="28"/>
          <w:szCs w:val="28"/>
        </w:rPr>
        <w:t xml:space="preserve"> настоящего </w:t>
      </w:r>
      <w:bookmarkStart w:id="10" w:name="YANDEX_23"/>
      <w:bookmarkEnd w:id="10"/>
      <w:r>
        <w:rPr>
          <w:rStyle w:val="Highlighthighlightactive"/>
          <w:bCs/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возложить на начальника финансового управления Администрации муниципального образования «Смоленский район» Смоленской области (Хромовой Е.Н.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bookmarkStart w:id="11" w:name="YANDEX_24"/>
      <w:bookmarkEnd w:id="11"/>
      <w:r>
        <w:rPr>
          <w:rStyle w:val="Highlighthighlightactive"/>
          <w:bCs/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вступает в силу со дня подписания.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</w:t>
        <w:tab/>
        <w:tab/>
        <w:tab/>
        <w:tab/>
        <w:tab/>
      </w:r>
      <w:r>
        <w:rPr>
          <w:b/>
          <w:sz w:val="28"/>
          <w:szCs w:val="28"/>
        </w:rPr>
        <w:t>О.Ю. Язева</w:t>
      </w:r>
      <w:bookmarkStart w:id="12" w:name="Par24"/>
      <w:bookmarkEnd w:id="12"/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/>
      </w:pPr>
      <w:r>
        <w:rPr>
          <w:sz w:val="28"/>
          <w:szCs w:val="28"/>
        </w:rPr>
        <w:t>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/>
      </w:pPr>
      <w:r>
        <w:rPr>
          <w:sz w:val="28"/>
          <w:szCs w:val="28"/>
        </w:rPr>
        <w:t xml:space="preserve">"Смоленский район" 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.07.2016 № ___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72"/>
        <w:gridCol w:w="2603"/>
        <w:gridCol w:w="67"/>
        <w:gridCol w:w="1452"/>
        <w:gridCol w:w="1387"/>
        <w:gridCol w:w="1874"/>
      </w:tblGrid>
      <w:tr>
        <w:trPr>
          <w:trHeight w:val="34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исполнению бюджета муниципального образования "Смоленский район"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моленской области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317</w:t>
            </w:r>
          </w:p>
        </w:tc>
      </w:tr>
      <w:tr>
        <w:trPr>
          <w:trHeight w:val="24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01 июля 2016 г.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</w:t>
            </w:r>
          </w:p>
        </w:tc>
      </w:tr>
      <w:tr>
        <w:trPr>
          <w:trHeight w:val="28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ЕИ 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22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Доходы бюджета</w:t>
            </w:r>
          </w:p>
        </w:tc>
      </w:tr>
    </w:tbl>
    <w:p>
      <w:pPr>
        <w:pStyle w:val="Style13"/>
        <w:jc w:val="right"/>
        <w:rPr/>
      </w:pPr>
      <w:r>
        <w:rPr/>
        <w:t>Единица измерения: 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2232"/>
        <w:gridCol w:w="1454"/>
        <w:gridCol w:w="1475"/>
        <w:gridCol w:w="999"/>
      </w:tblGrid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н муниципальный райо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 муниципальный райо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- ИТО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 929 267,9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247 556,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5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 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577 101,9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537 681,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3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 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501 7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60 709,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 0000 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501 7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60 709,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 0000 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553 2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219 516,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 0000 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999,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 0000 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 9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507,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4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4001 0000 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 6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685,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9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 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6 026,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96 257,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3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 0000 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6 026,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96 257,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3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 0000 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7 327,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 0000 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37,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 0000 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6 026,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7 991,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 0000 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8 198,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 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34 1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0 931,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1002 0000 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90 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97 564,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 0000 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1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58,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 0000 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1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840,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2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2001 0000 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17,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0002 0000 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2 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5 309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70000000 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6 7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1 407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5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70102001 0000 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6 7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1 407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5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 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92,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8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1001 0000 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9,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15001 0000 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03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4,1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000000 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7,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6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ог с прода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601002 0000 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,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700000 0000 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5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703305 0000 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705305 0000 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 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6 075,4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9 588,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105005 0000 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 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 0000 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25 475,4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5 813,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310 0000 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99 975,4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4 483,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05 0000 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5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329,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8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505 0000 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 6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775,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000000 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 1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2 987,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9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0001 0000 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 1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2 987,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9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1001 0000 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675,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4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2001 0000 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973,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3001 0000 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9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 084,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1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001 0000 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7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255,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7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 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69,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505 0000 1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69,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 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8 8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90 159,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9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310 0000 4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8 8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90 159,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9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 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6 8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252,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9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300000 0000 1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66,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301001 0000 1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5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66,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303001 0000 1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600001 0000 1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1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800001 0000 1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801001 0000 1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500000 0000 1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501001 0000 1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505001 0000 1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,5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800001 0000 1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9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,9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000001 0000 1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28,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3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003001 0000 1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28,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3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4300001 0000 1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19,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2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9000000 0000 1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0 9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037,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9005005 0000 1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0 9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037,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 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2 6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67,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5005 0000 1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82,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5005 0000 1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2 6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85,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 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352 166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709 874,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8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 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352 166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175 957,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100105 0000 1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48 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74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00000 0000 1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08 956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94 656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7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99905 0000 1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08 956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94 656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7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00000 0000 1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676 81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403 970,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5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00305 0000 1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0 39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1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00705 0000 1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02405 0000 1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236 9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388 970,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1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02605 0000 1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9 74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1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11905 0000 1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11 08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9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12105 0000 1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1 4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400000 0000 1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331,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,6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401405 0000 1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331,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402500 0000 1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402505 0000 1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 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0 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6 082,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500005 0000 1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6 082,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68"/>
        <w:gridCol w:w="1418"/>
        <w:gridCol w:w="1559"/>
        <w:gridCol w:w="850"/>
        <w:gridCol w:w="65"/>
        <w:gridCol w:w="179"/>
        <w:gridCol w:w="239"/>
      </w:tblGrid>
      <w:tr>
        <w:trPr>
          <w:trHeight w:val="282" w:hRule="atLeast"/>
        </w:trPr>
        <w:tc>
          <w:tcPr>
            <w:tcW w:w="104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Расходы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 руб.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</w:t>
              <w:br/>
              <w:t>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н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- 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830 41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840 63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272 04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345 68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5 8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20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5 8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20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5 8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20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3 0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 159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7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04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4 7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1 72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1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45 3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9 55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45 3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9 55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6 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3 62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 6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81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3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16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16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16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79 17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52 57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1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65 9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72 99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65 9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72 99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32 4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98 491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9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8 5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2 19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1 23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9 61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1 23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9 61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1 23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9 61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96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96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26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0 8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88 55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8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91 1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40 72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91 1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40 72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79 82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6 06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7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0 0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4 04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6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 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528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 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528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 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528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8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8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8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7 41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7 41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7 41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86 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89 63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 4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 03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 4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 03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 0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45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3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57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4 8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3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4 8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3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4 8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3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59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7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59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7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39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8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3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236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2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9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9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64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49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6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0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7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6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68 52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6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6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6 02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6 02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6 02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6 02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2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2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 9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56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6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56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56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56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56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 219 70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744 56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53 88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134 10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0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0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0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27 38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134 10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27 38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134 10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115 65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98 51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1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11 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35 588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8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225 34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585 59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2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2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2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2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032 61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504 06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2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032 61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504 06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2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809 40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162 17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9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23 21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41 89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3 6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3 6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3 6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76 8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24 86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3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71 02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94 90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1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77 5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9 70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11 1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1 28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6 3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8 423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3 51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5 20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8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 12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1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97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8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 78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9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4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 78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9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4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 78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9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4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80 7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26 49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7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80 7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26 49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7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78 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25 24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7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78 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25 24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7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14 2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14 47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64 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10 76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2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8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8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8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537 07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45 074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1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4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5 13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4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5 13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4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5 13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4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5 13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40 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77 44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65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60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65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60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65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60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67 59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6 83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67 59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6 83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77 34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6 83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8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44 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25 86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2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48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1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48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1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48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1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22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72 37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22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72 37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67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91 17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2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 19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5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1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1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1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66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63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9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6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63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6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63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6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7 95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6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7 95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00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8 59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 05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3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5 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 04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000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0 1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83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000 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000 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 4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2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000 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 96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98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3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 96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98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3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 96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98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3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3 7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4 328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1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3 7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4 328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1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000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1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000 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6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028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5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000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5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000 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5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000 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0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1 988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1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1 988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1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1 988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1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1 988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1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17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81 428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0 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0 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0 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0 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1 078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1 078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1 078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 85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06 92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,9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68"/>
        <w:gridCol w:w="1418"/>
        <w:gridCol w:w="1417"/>
        <w:gridCol w:w="992"/>
      </w:tblGrid>
      <w:tr>
        <w:trPr>
          <w:trHeight w:val="282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Источники финансирования дефицита бюджета</w:t>
            </w:r>
          </w:p>
        </w:tc>
      </w:tr>
      <w:tr>
        <w:trPr>
          <w:trHeight w:val="282" w:hRule="atLeast"/>
        </w:trPr>
        <w:tc>
          <w:tcPr>
            <w:tcW w:w="4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 руб.</w:t>
            </w:r>
          </w:p>
        </w:tc>
      </w:tr>
      <w:tr>
        <w:trPr>
          <w:trHeight w:val="29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</w:t>
              <w:br/>
              <w:t>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н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3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</w:t>
            </w:r>
          </w:p>
        </w:tc>
      </w:tr>
      <w:tr>
        <w:trPr>
          <w:trHeight w:val="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5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 406 92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,9</w:t>
            </w:r>
          </w:p>
        </w:tc>
      </w:tr>
      <w:tr>
        <w:trPr>
          <w:trHeight w:val="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0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,3</w:t>
            </w:r>
          </w:p>
        </w:tc>
      </w:tr>
      <w:tr>
        <w:trPr>
          <w:trHeight w:val="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0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,3</w:t>
            </w:r>
          </w:p>
        </w:tc>
      </w:tr>
      <w:tr>
        <w:trPr>
          <w:trHeight w:val="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10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5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10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5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ешнего финансир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5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93 07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</w:t>
            </w:r>
          </w:p>
        </w:tc>
      </w:tr>
      <w:tr>
        <w:trPr>
          <w:trHeight w:val="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5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93 07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</w:t>
            </w:r>
          </w:p>
        </w:tc>
      </w:tr>
      <w:tr>
        <w:trPr>
          <w:trHeight w:val="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5 029 76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3 671 99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5 029 76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3 671 99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5 029 76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3 671 99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5 029 76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3 671 99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 830 41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265 07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</w:t>
            </w:r>
          </w:p>
        </w:tc>
      </w:tr>
      <w:tr>
        <w:trPr>
          <w:trHeight w:val="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 830 41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265 07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</w:t>
            </w:r>
          </w:p>
        </w:tc>
      </w:tr>
      <w:tr>
        <w:trPr>
          <w:trHeight w:val="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 830 41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265 07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</w:t>
            </w:r>
          </w:p>
        </w:tc>
      </w:tr>
      <w:tr>
        <w:trPr>
          <w:trHeight w:val="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 830 41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265 07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</w:t>
            </w:r>
          </w:p>
        </w:tc>
      </w:tr>
    </w:tbl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23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bottom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color w:val="000000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  <w:textAlignment w:val="bottom"/>
    </w:pPr>
    <w:rPr>
      <w:rFonts w:ascii="Arial" w:hAnsi="Arial" w:cs="Arial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bottom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9">
    <w:name w:val="xl249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50">
    <w:name w:val="xl250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251">
    <w:name w:val="xl251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273">
    <w:name w:val="xl273"/>
    <w:basedOn w:val="Normal"/>
    <w:qFormat/>
    <w:pPr>
      <w:pBdr>
        <w:left w:val="single" w:sz="4" w:space="18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30:00Z</dcterms:created>
  <dc:creator>~</dc:creator>
  <dc:description/>
  <cp:keywords/>
  <dc:language>en-US</dc:language>
  <cp:lastModifiedBy>Hen</cp:lastModifiedBy>
  <cp:lastPrinted>2016-07-22T09:39:00Z</cp:lastPrinted>
  <dcterms:modified xsi:type="dcterms:W3CDTF">2016-07-22T05:39:00Z</dcterms:modified>
  <cp:revision>21</cp:revision>
  <dc:subject/>
  <dc:title> </dc:title>
</cp:coreProperties>
</file>