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9720" w:leader="none"/>
        </w:tabs>
        <w:ind w:left="45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b/>
          <w:spacing w:val="-21"/>
          <w:w w:val="11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b/>
          <w:b/>
          <w:color w:val="000000"/>
          <w:spacing w:val="-11"/>
          <w:w w:val="111"/>
          <w:sz w:val="28"/>
          <w:szCs w:val="28"/>
        </w:rPr>
      </w:pPr>
      <w:r>
        <w:rPr>
          <w:b/>
          <w:spacing w:val="-9"/>
          <w:w w:val="111"/>
          <w:sz w:val="28"/>
          <w:szCs w:val="28"/>
        </w:rPr>
        <w:t xml:space="preserve">            </w:t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__________________ № ________</w:t>
      </w:r>
    </w:p>
    <w:p>
      <w:pPr>
        <w:pStyle w:val="Normal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» Смолен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В целях реализации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  МУНИЦИПАЛЬНОГО   ОБРАЗОВАНИЯ «СМОЛЕНСКИЙ РАЙОН» СМОЛЕНСКОЙ ОБЛАСТИ ПОСТАНОВЛЯЕТ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«Смолен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Смолен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– Т.Ю. Павлов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</w:rPr>
        <w:t>3. Опубликовать настоящее постановление в газете «Сельская правда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ого района»  Смоленской области                                          О.Ю. Язев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утвержден 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_____№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РЯДОК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,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Настоящим Порядк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устанавливаются в целях развития малого и среднего предпринимательства правила формирования, ведения, обязательного опубликования перечня муниципального имущества муниципального образования «Смоленский район» Смоленской области, свободного от прав третьих лиц (за исключением имущественных прав субъектов малого и среднего предпринимательства) (далее - перечень муниципального имуществ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указанное в перечне муниципального имущества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Такое имущество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муниципального имущества формируется в соответствии с настоящим Порядком и утверждается уполномоченным органом на основании информации, содержащейся в реестре муниципальной собственности муниципального образования «Смоленский район» Смоленской области. </w:t>
      </w:r>
      <w:r>
        <w:rPr>
          <w:color w:val="000000"/>
          <w:sz w:val="28"/>
          <w:szCs w:val="28"/>
        </w:rPr>
        <w:t>Уполномоченным органом по управлению имуществом муниципальной казны от имени органа местного самоуправления муниципального образования «Смоленский район» Смоленской области в пределах своей компетенции является Комитет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мущество муниципального образования «Смоленский район» Смолен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включенное в перечень муниципального имущества, может передаваться только субъектам малого и среднего предпринимательства в долгосрочную аренду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муниципального имущества может быть сформирован из имущества, являющегося муниципальной собственностью муниципального образования «Смоленский район» Смоленской области, включенного в реестр муниципальной собственности муниципального образования «Смоленский район» Смоленской области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формированный перечень муниципального имущества утверждается распоряжением уполномоченного органа. Прилагаемый к распоряжению перечень муниципального имущества должен содержать данные, позволяющие его индивидуализировать (характеристика имущества), а также информацию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дение перечень муниципального имущества осуществляется уполномоченным органом посредством внесения изменений в перечень муниципального имущества. Внесение изменений в перечень муниципального имущества утверждается распоряжением уполномоченного орга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перечень муниципального имущества осуществляется при включении, исключении имущества, а также внесении информации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Включение имущества в перечень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озникновения права муниципальной собственности муниципального образования «Смоленский район» Смоленской обла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 Исключение имущества из перечень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еобходимости использования муниципального имущества органами местного самоуправления и (или) муниципальными предприятиями (учреждениями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отсутствия заявок на предоставление во владение и (или) в пользование имущества, указанного в перечень муниципального имущества, от субъектов малого или среднего предпринимательства в течение года с момента опубликования перечень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нформации об имущественных правах субъектов малого и среднего предпринимательства на имущество, указанное в перечень муниципального имущества, осуществляется в течение семи рабочих дней после заключения договора аренды или прекращения срока е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едение перечня муниципального имущества включает в себя создание базы данных муниципального имущества, формируемой в соответствии с утвержденным перечнем муниципального имущества. Утвержденный перечень муниципального имущества ведется уполномоченным органом на электронном и бумажном носителях с указанием следующе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3. Информационное сообщение, содержащее перечень муниципального имущества (далее - информационное сообщение), подлежит опубликованию в течение семи рабочих дней с момента утверждения в газете «Сельская правда», а также на официальном сайте уполномоченного орган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 Периодичность опубликования информационного сообщения составляет не реже одного раза в квартал, за исключением случая, указанного в пункте 15 настоящего Порядка</w:t>
      </w:r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77"/>
      <w:bookmarkEnd w:id="0"/>
      <w:r>
        <w:rPr>
          <w:sz w:val="28"/>
          <w:szCs w:val="28"/>
        </w:rPr>
        <w:t>15. В случае внесения изменений в перечень муниципального имущества информационное сообщение подлежит опубликованию в течение семи рабочих дней с момента их утверж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6. Обязательному опубликованию в информационном сообщении наряду с перечень муниципального имущества подлежат следующие свед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е уполномоченного органа, утвердившего перечень муниципального имущества, с указанием даты и номера правового акта, утверждающего перечень муниципального имуще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рядок, место и время подачи заявок на предоставление во владение и (или) в пользование имущества, указанного в опубликованном перечне муниципальн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едставляемых заявителями документов и требования к их оформлению.</w:t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113" TargetMode="External"/><Relationship Id="rId4" Type="http://schemas.openxmlformats.org/officeDocument/2006/relationships/hyperlink" Target="consultantplus://offline/ref=D00680C33D1C708D2B0BCE39DE3AFE37DB1277875526D99D1D8AA8F4CF3D64AFD3F0A49C48C6D5664Eu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Ст</dc:creator>
  <dc:description/>
  <cp:keywords/>
  <dc:language>en-US</dc:language>
  <cp:lastModifiedBy>zem-ptu</cp:lastModifiedBy>
  <cp:lastPrinted>2016-07-21T14:36:00Z</cp:lastPrinted>
  <dcterms:modified xsi:type="dcterms:W3CDTF">2016-08-15T08:00:00Z</dcterms:modified>
  <cp:revision>4</cp:revision>
  <dc:subject/>
  <dc:title> </dc:title>
</cp:coreProperties>
</file>