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right"/>
        <w:rPr/>
      </w:pPr>
      <w:r>
        <w:rPr/>
        <w:t>Проект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      № 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муниципального образования «Смоленский район» Смоленской области от 20.05.2011 № 122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руководствуясь Уставом муниципального образования «Смоленский район» Смоленской области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становление Администрации муниципального образования «Смоленский район» Смоленской области от 20.05.2011 № 1222 «</w:t>
      </w:r>
      <w:r>
        <w:rPr>
          <w:sz w:val="28"/>
          <w:szCs w:val="28"/>
        </w:rPr>
        <w:t>Организации исполнения судебных актов, предусматривающих обращение взыскания на средства бюджета муниципального района и средства бюджетов сельских поселений по денежным обязательствам получателей средств бюджета муниципального района и бюджетов сельских поселений» признать утратившим силу.</w:t>
      </w:r>
    </w:p>
    <w:p>
      <w:pPr>
        <w:pStyle w:val="Style13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СОГУП «Редакция газеты «Сельская правда» и разместить на официальном интернет-сайте Администрации муниципального образования «Смоленский район» Смоленской области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муниципального образования «Смоленский район» Смоленской области» (Е.Н.Хромова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3"/>
        <w:jc w:val="both"/>
        <w:rPr/>
      </w:pPr>
      <w:r>
        <w:rPr>
          <w:sz w:val="28"/>
          <w:szCs w:val="28"/>
        </w:rPr>
        <w:t>«Смоленский район» Смоленской области</w:t>
        <w:tab/>
        <w:tab/>
        <w:tab/>
        <w:tab/>
        <w:tab/>
      </w:r>
      <w:r>
        <w:rPr>
          <w:b/>
          <w:sz w:val="28"/>
          <w:szCs w:val="28"/>
        </w:rPr>
        <w:t>О.Ю. Язева</w:t>
      </w:r>
      <w:bookmarkStart w:id="0" w:name="Par24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9">
    <w:name w:val="xl24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1">
    <w:name w:val="xl25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~</dc:creator>
  <dc:description/>
  <cp:keywords/>
  <dc:language>en-US</dc:language>
  <cp:lastModifiedBy>1</cp:lastModifiedBy>
  <cp:lastPrinted>2016-08-16T15:39:00Z</cp:lastPrinted>
  <dcterms:modified xsi:type="dcterms:W3CDTF">2016-08-16T11:39:00Z</dcterms:modified>
  <cp:revision>8</cp:revision>
  <dc:subject/>
  <dc:title> </dc:title>
</cp:coreProperties>
</file>