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</w:t>
      </w: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022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</w:rPr>
        <w:tab/>
        <w:t xml:space="preserve">ПРОЕКТ               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ПОСТАНОВЛЕНИ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№ </w:t>
      </w:r>
      <w:r>
        <w:rPr>
          <w:u w:val="single"/>
        </w:rPr>
        <w:t>________</w:t>
      </w:r>
    </w:p>
    <w:p>
      <w:pPr>
        <w:pStyle w:val="Style19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6-2017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6-2017 учеб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публикования в газете «Сельская прав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комитет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«Смоленский район» Смоленской области                                                 </w:t>
      </w:r>
      <w:r>
        <w:rPr>
          <w:b/>
          <w:sz w:val="28"/>
        </w:rPr>
        <w:t>О.Ю. Яз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/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firstLine="6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firstLine="6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  <w:t>УТВЕРЖДЕН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постановлением Администрации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 xml:space="preserve">муниципального образования «Смоленский район» 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Смоленской области</w:t>
      </w:r>
    </w:p>
    <w:p>
      <w:pPr>
        <w:pStyle w:val="Normal"/>
        <w:ind w:left="5664" w:hanging="0"/>
        <w:rPr>
          <w:w w:val="100"/>
          <w:u w:val="single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>_________</w:t>
      </w:r>
      <w:r>
        <w:rPr>
          <w:w w:val="100"/>
        </w:rPr>
        <w:t xml:space="preserve"> № </w:t>
      </w:r>
      <w:r>
        <w:rPr>
          <w:w w:val="100"/>
          <w:u w:val="single"/>
        </w:rPr>
        <w:t>_______</w:t>
      </w:r>
    </w:p>
    <w:p>
      <w:pPr>
        <w:pStyle w:val="Normal"/>
        <w:jc w:val="center"/>
        <w:rPr>
          <w:b/>
          <w:b/>
          <w:bCs/>
          <w:w w:val="100"/>
          <w:u w:val="single"/>
        </w:rPr>
      </w:pPr>
      <w:r>
        <w:rPr>
          <w:b/>
          <w:bCs/>
          <w:w w:val="100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итания обучающихся в муниципальных бюджетных общеобразовательных учрежден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Смоленский район» Смолен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рганизации питания обучающихся в муниципальных бюджетных общеобразовательных учрежд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 (далее Порядок) разработан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37  Федерального закона от 29 декабря 2012 года  № 273-ФЗ  «Об образовании в Российской Федерации»,  Федеральным  законом  от 30.03.1999 года  №52-ФЗ «О санитарно-эпидемиологическом благополучии населения», СанПиН 2.4.2.2821-10 «Санитарно-эпидемиологические  требования  к  организации питания обучающихся в общеобразовательных учреждениях, учреждениях начального и среднего профессионального образования» и  определяет  основные  организационные  принципы,  правила  и  требования  к  организации  питания  обучающихся,  регулирует  отношения  между администрацией  школы и родителями (законными  представителями),  а также  устанавливает  размеры  и  порядок  предоставления дополнительных мер социальной поддержки обучающихся из малоимущих семей в виде обеспечения бесплатными горячими завтраками.</w:t>
      </w:r>
    </w:p>
    <w:p>
      <w:pPr>
        <w:pStyle w:val="Normal"/>
        <w:ind w:firstLine="708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 xml:space="preserve">1.2. Порядок разработан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  </w:t>
      </w:r>
    </w:p>
    <w:p>
      <w:pPr>
        <w:pStyle w:val="Normal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w w:val="100"/>
          <w:lang w:eastAsia="en-US"/>
        </w:rPr>
      </w:pPr>
      <w:r>
        <w:rPr>
          <w:b/>
          <w:w w:val="100"/>
        </w:rPr>
        <w:t>2. Организация питания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w w:val="1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100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учающихся в муниципальных бюджетных общеобразовательных учреждениях муниципального образования «Смоленский район» Смоленской области   организуется одноразовое горячее питание (горячий завтрак) после 2-го (3-го) урока с 2 сентября 2016 год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1-4 классов на бесплатной основе, за счет средств бюджета муниципального образования «Смоленский район» Смолен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5-11 классов из малоимущих семей  на бесплатной основе, за счет средств бюджета Смоленской области, в соответствии Порядком предоставления в 2016-2017 учебном году дополнительной меры социальной поддержки учащихся 5-11 классов областных  государственных общеобразовательных организаций, муниципальных общеобразовательных организаций из малоимущих  семей в виде обеспечения бесплатными горячими завтраками и расходования средств областного бюджета, выделяемых на предоставление указанной  дополнительной меры социальной поддержки, утвержденным постановлением Администрации  Смоленской области от 03.07.2015 № 382. Под малоимущей семьей понимается семья со среднедушевым доходом, не превышающим величину прожиточного минимума на душу населения, установленную в Смоленской области. Состав семьи и виды доходов, учитываемые при исчислении среднедушевого дохода семьи, дающего право на получение дополнительной меры социальной поддержки, определяются в соответствии с Порядком учета и исчисления величины среднедушевого дохода, дающего право на получение государственного ежемесячного пособия в Смоленской области, утвержденным постановлением Администрации Смоленской области от 01.03.2005 № 54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5-11 классов (за исключением детей из малоимущих семей) горячее питание организуется на добровольной основе, за счет средств родителей (законных представителей), плата за которое вносится не позднее 3-го числа текущего месяца на лицевые счета муниципальных бюджетных общеобразовательных учреждений, согласно квитанций выданных родителям (законным представителям) обучающих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бучающихся 1-11 классов, находящихся на режиме продленного дня (далее -  ГПД), организуется второе горячее питание (обед) после окончания уроков за счет средств родителей (законных представителей), плата за которое вносится не позднее 3-го числа текущего месяца на лицевые счета муниципальных бюдже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, согласно квитанций выданных родителям (законным представителям)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рмы расходов на организацию горячего питания (горячего завтрака) на 1 обучающегося в день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не более 27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из малоимущих семей не более 27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алоимущих семей) не более 27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ормы расходов на организацию второго горячего питания (обеда) для обучающихся 1-11 классов, находящихся на режиме продленного дня, составляет 27 рублей 00 копее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енежные средства, предусмотренные на питание обучающихся в муниципальных бюджетных общеобразовательных учреждениях, учитываются на их лицевых счет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и муниципальных бюджетных общеобразовательных учреждений обязаны обеспечить представление в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 следующей документа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недельн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ые   прихода и расхода продуктов пита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-требования на выдачу продукт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о, в срок до 1-го числа месяца, следующего за отчетным,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ы (договоры) на поставку продукции за отчетный месяц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и учета посещаемости обучающихся за отчетный месяц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организацию питания,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5.2409-0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зложить на руководителей муниципальных бюджетных образовательных учрежден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Обеспечение финансирования расходов на организацию питания обучающихся возложить на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Контроль за организацией горячего питания обучающихся в муниципальных бюджетных общеобразовательных учреждениях возлагается на комитет по образованию Администрации муниципального образования «Смоленский район» Смоленской области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7">
    <w:name w:val="Верхний колонтитул Знак"/>
    <w:qFormat/>
    <w:rPr>
      <w:w w:val="96"/>
      <w:sz w:val="28"/>
      <w:szCs w:val="28"/>
    </w:rPr>
  </w:style>
  <w:style w:type="character" w:styleId="Style18">
    <w:name w:val="Нижний колонтитул Знак"/>
    <w:qFormat/>
    <w:rPr>
      <w:w w:val="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6:00Z</dcterms:created>
  <dc:creator>1</dc:creator>
  <dc:description/>
  <cp:keywords/>
  <dc:language>en-US</dc:language>
  <cp:lastModifiedBy>Курганов</cp:lastModifiedBy>
  <cp:lastPrinted>2015-09-10T08:43:00Z</cp:lastPrinted>
  <dcterms:modified xsi:type="dcterms:W3CDTF">2016-08-12T13:33:00Z</dcterms:modified>
  <cp:revision>22</cp:revision>
  <dc:subject/>
  <dc:title>АДМИНИСТРАЦИЯ МУНИЦИПАЛЬНОГО ОБРАЗОВАНИЯ</dc:title>
</cp:coreProperties>
</file>