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93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5410</wp:posOffset>
                </wp:positionH>
                <wp:positionV relativeFrom="paragraph">
                  <wp:posOffset>-143510</wp:posOffset>
                </wp:positionV>
                <wp:extent cx="111506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3.4pt;mso-wrap-distance-left:9.05pt;mso-wrap-distance-right:9.05pt;mso-wrap-distance-top:0pt;mso-wrap-distance-bottom:0pt;margin-top:-11.3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Смоленский район» Смоленской области  от 20.02.2016 №166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 апреля 2014 года № 44-ФЗ «Об участии граждан в охране общественного порядка», статьей 2 закона Смоленской области от 30.04.2015 № 33-З «</w:t>
      </w:r>
      <w:r>
        <w:rPr>
          <w:bCs/>
          <w:sz w:val="28"/>
          <w:szCs w:val="28"/>
        </w:rPr>
        <w:t>О регулировании отдельных вопросов, связанных с деятельностью народных дружин на территории Смоленской области</w:t>
      </w:r>
      <w:r>
        <w:rPr>
          <w:sz w:val="28"/>
          <w:szCs w:val="28"/>
        </w:rPr>
        <w:t xml:space="preserve">»,  </w:t>
        <w:softHyphen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 СМОЛЕНСКОЙ  ОБЛАСТИ 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нести в постановление Администрации муниципального образования «Смоленский район» Смоленской области от 20.02.2016 №166 «О создании штаба добровольных народных дружин муниципального образования «Смоленский район» Смоленской области» следующие измене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о всему тексту постановления и в приложениях 1 и 2 слово «добровольных» исключ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40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07:00Z</dcterms:created>
  <dc:creator>1</dc:creator>
  <dc:description/>
  <cp:keywords/>
  <dc:language>en-US</dc:language>
  <cp:lastModifiedBy>Михаил Копылов</cp:lastModifiedBy>
  <cp:lastPrinted>2016-08-19T11:06:00Z</cp:lastPrinted>
  <dcterms:modified xsi:type="dcterms:W3CDTF">2016-08-19T07:26:00Z</dcterms:modified>
  <cp:revision>5</cp:revision>
  <dc:subject/>
  <dc:title/>
</cp:coreProperties>
</file>