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148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>ПРОЕКТ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  № _____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муниципальной программы «Патриотическое воспитание граждан муниципального образования «Смоленский район» Смоленской области на 2017-2019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муниципальной программы «Патриотическое воспитание граждан муниципального образования «Смоленский район» Смоленской области на 2017-2019 годы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30 декабря 2015 года № 1493 «О государственной программе «Патриотическое воспитание граждан Российской Федерации на 2016-2020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1. Утвердить прилагаемую муниципальную программу «Патриотическое воспитание граждан муниципального образования «Смоленский район» Смоленской области на 2017-2019 годы»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газете «Сельская правда»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Смоленский район» Смоленской области (Т.А. Романцева).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           </w:t>
      </w:r>
      <w:r>
        <w:rPr>
          <w:b/>
          <w:szCs w:val="28"/>
        </w:rPr>
        <w:t>О. Ю. Язева</w:t>
      </w:r>
      <w:r>
        <w:rPr>
          <w:szCs w:val="28"/>
        </w:rPr>
        <w:t xml:space="preserve">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3:00Z</dcterms:created>
  <dc:creator>Волкова В В</dc:creator>
  <dc:description/>
  <cp:keywords/>
  <dc:language>en-US</dc:language>
  <cp:lastModifiedBy>Obr6</cp:lastModifiedBy>
  <cp:lastPrinted>2016-09-19T14:13:00Z</cp:lastPrinted>
  <dcterms:modified xsi:type="dcterms:W3CDTF">2016-09-19T10:15:00Z</dcterms:modified>
  <cp:revision>6</cp:revision>
  <dc:subject/>
  <dc:title/>
</cp:coreProperties>
</file>