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Style18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от  23 сентября 2016 года    № 70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6120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6120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заместителей председателя Смоленской районной Думы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52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612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9, 21.2 Устава муниципального образования «Смоленский район» Смоленской области, статьями 15.3, 15.5, 17 Регламента Смоленской районной Думы Смоленская районная Дум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Избрать заместителями председателя Смоленской районной Думы депутатов Смоленской районной Думы:</w:t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Барнева Александра Николаевича  -  председателя постоянной комиссии Смоленской районной Думы по бюджету и финансам;</w:t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Молоткову Эллину  -  председателя постоянной комиссии Смоленской районной Думы по социальным вопросам;</w:t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альнека Сергея Евгеньевича  -  председателя постоянной комиссии Смоленской районной Думы по экономической, инвестиционной деятельности и предпринимательству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стоящее решение опубликовать в газете «Сельская правд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моленской районной Думы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eastAsia="MS Mincho;ＭＳ 明朝"/>
      <w:b/>
      <w:bCs/>
      <w:sz w:val="28"/>
      <w:szCs w:val="24"/>
      <w:lang w:eastAsia="ja-JP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50"/>
      <w:ind w:firstLine="200"/>
      <w:jc w:val="both"/>
    </w:pPr>
    <w:rPr>
      <w:rFonts w:eastAsia="Times New Roman"/>
      <w:kern w:val="0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duma_klv</cp:lastModifiedBy>
  <cp:lastPrinted>2016-09-12T14:18:00Z</cp:lastPrinted>
  <dcterms:modified xsi:type="dcterms:W3CDTF">2016-09-21T10:21:00Z</dcterms:modified>
  <cp:revision>125</cp:revision>
  <dc:subject/>
  <dc:title> </dc:title>
</cp:coreProperties>
</file>