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866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</w:p>
    <w:p>
      <w:pPr>
        <w:pStyle w:val="ConsPlusTitle"/>
        <w:widowControl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РАЙОННАЯ ДУМ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2016 года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  Положения</w:t>
      </w:r>
    </w:p>
    <w:p>
      <w:pPr>
        <w:pStyle w:val="Normal"/>
        <w:ind w:right="65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сообщения муниципальными служащими Смоленской районной Думы и Контрольно - ревизионной комиссии муниципального образования «Смоленский район» Смоле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муниципального образования «Смоленский район» Смоленской области, Смоленская районная Дум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ое Положение о порядке сообщения муниципальными служащими Смоленской районной Думы и Контрольно-ревизионной комиссии муниципального образования «Смоленский район» Смоле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Сельская правда»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747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моленский район» Смоленской област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Ю. Язев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районной Думы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Г. Давыд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7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ind w:left="4253" w:firstLine="992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моленской районной Думы от 23 сентября 2016 года № 72</w:t>
      </w:r>
    </w:p>
    <w:p>
      <w:pPr>
        <w:pStyle w:val="Style21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сообщения муниципальными служащими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оленской районной Думы и Контрольно-ревизионной комиссии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Смоленский район» Смоленской области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о возникновении личной заинтересованности при исполнении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должностных обязанностей, которая приводит или может привести к конфликту интересов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1. Настоящим Положением определяется порядок сообщения муниципальными служащими Смоленской районной Думы и Контрольно-ревизионной комиссии муниципального образования «Смоленский район» Смоленской области о возникновении личной заинтересованности при исполнении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должностных обязанностей, которая приводит или может привести к конфликту интересо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униципальный служащий  Смоленской районной Думы и Контрольно-ревизионной комиссии муниципального образования «Смоленский район» Смоленской области (далее – муниципальный служащий) обязан в соответствии с законодательством Российской Федерации о противодействии коррупции сообщать представителю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ему станет об этом известно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Информирование представителя нанимателя (работодателя) о возникновении личной заинтересованности, которая приводит или может привести к конфликту интересов, осуществляется путем подачи в Смоленскую районную Думу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по форме согласно приложению № 1 к настоящему Положени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ение оформляется в письменной форме и подписывается муниципальным служащим лично с указанием даты его составлени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Уведомление регистрируется в отделе по организационному обеспечению деятельности Смоленской районной Думы (далее – отдел) в день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 регистрации уведомлений), по форме согласно приложению № 2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Нумерация уведомлений ведется в пределах календарного год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Журнал регистрации уведомлений прошивается, нумеруется, заверяется гербовой печатью Смоленской районной Думы и подлежит хранению в течение 5 лет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5. После регистрации уведомления сотрудник отдела выдает муниципальному служащему под расписку две копии уведомления с указанием даты и номера регистрации, фамилии, инициалов и должности лица, зарегистрировавшего уведомление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Одна копия уведомления хранится у муниципального служащего, другую копию уведомления муниципальный служащий обязан представить для сведения своему непосредственному руководителю в том случае, если он не является представителем нанимателя (работодателем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6. Отказ в принятии, регистрации уведомления, а также в выдачи копий уведомления с отметкой о регистрации не допускаетс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Зарегистрированное уведомление передается для рассмотрения представителю нанимателя (работодателю) в день его регистрац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Направленные представителю нанимателя (работодателю) уведомления по поручению представителя нанимателя (работодателя) направляются в </w:t>
      </w:r>
      <w:r>
        <w:rPr>
          <w:sz w:val="28"/>
          <w:szCs w:val="27"/>
        </w:rPr>
        <w:t>комиссию по соблюдению требований к служебному поведению муниципальных служащих Смоленской районной Думы и урегулированию конфликта интересов</w:t>
      </w:r>
      <w:r>
        <w:rPr>
          <w:sz w:val="28"/>
          <w:szCs w:val="28"/>
        </w:rPr>
        <w:t xml:space="preserve"> (далее – комиссия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Комиссия осуществляет предварительное рассмотрение уведомлений в порядке, установленном </w:t>
      </w:r>
      <w:r>
        <w:rPr>
          <w:sz w:val="28"/>
          <w:szCs w:val="27"/>
        </w:rPr>
        <w:t>Положением о комиссии по соблюдению требований к служебному поведению муниципальных служащих Смоленской районной Думы и урегулированию конфликта интересо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 ходе предварительного рассмотрения уведомлений комиссия вправе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предварительного рассмотрения уведомлений комиссией подготавливается мотивированное заключение на каждое из них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2. Уведомления, заключения и другие материалы, полученные в ходе предварительного рассмотрения уведомлений, представляются представителю нанимателя (работодателю) в течение семи рабочих дней со дня поступления уведомлений в комиссию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, указанных в пункте 10 настоящего Положения, уведомления, заключения и другие материалы представляются представителю нанимателя (работодателю)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редставителем нанимателя (работодателем) по результатам рассмотрения уведомлений принимается одно из следующих решений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ем уведомление, конфликт интересов отсутствует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лицом, направившем уведомление, личная заинтересованность приводит или может привести к конфликту интересов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4. В случае принятия решения, предусмотренного подпунктами «б» и «в»  пункта 13 настоящего Положения, в соответствии с законодательством Российской Федерации представитель нанимателя (работодатель)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ind w:left="5245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</w:tabs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сообщения муниципальными служащими Смоленской районной Думы и Контрольно-ревизионной комиссии муниципального образования «Смоленский район» Смоленской области о возникновении личной заинтересованности при исполнении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5245" w:leader="none"/>
        </w:tabs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Смоленской районной Думы</w:t>
      </w:r>
    </w:p>
    <w:p>
      <w:pPr>
        <w:pStyle w:val="Normal"/>
        <w:tabs>
          <w:tab w:val="clear" w:pos="708"/>
          <w:tab w:val="left" w:pos="5245" w:leader="none"/>
        </w:tabs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tabs>
          <w:tab w:val="clear" w:pos="708"/>
          <w:tab w:val="left" w:pos="5245" w:leader="none"/>
        </w:tabs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(ф.и.о., замещаемая должност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bookmarkStart w:id="0" w:name="Par91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о возникновении личной заинтересованности при исполнении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должностных обязанностей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Федеральным законом от 2  марта 2007 года № 25-ФЗ «О муниципальной службе в Российской Федерации» с</w:t>
      </w:r>
      <w:r>
        <w:rPr>
          <w:sz w:val="28"/>
          <w:szCs w:val="28"/>
          <w:lang w:eastAsia="ru-RU"/>
        </w:rPr>
        <w:t xml:space="preserve">ообщаю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____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(описание обстоятельств, которые приводят или могут привести к возникновению конфликта интересов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____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(описание полномочий, на осуществление которых может негативно повлиять либо негативно влияет личная заинтересованность муниципального служащего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____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(дополнительные сведения, которые муниципальный служащий считает необходимым указать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«__» </w:t>
      </w:r>
      <w:r>
        <w:rPr>
          <w:lang w:eastAsia="ru-RU"/>
        </w:rPr>
        <w:t xml:space="preserve">_____________ </w:t>
      </w:r>
      <w:r>
        <w:rPr>
          <w:sz w:val="28"/>
          <w:szCs w:val="28"/>
          <w:lang w:eastAsia="ru-RU"/>
        </w:rPr>
        <w:t>20___г.</w:t>
      </w:r>
      <w:r>
        <w:rPr>
          <w:lang w:eastAsia="ru-RU"/>
        </w:rPr>
        <w:t xml:space="preserve"> ___________________________                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</w:t>
      </w:r>
      <w:r>
        <w:rPr>
          <w:sz w:val="28"/>
          <w:szCs w:val="28"/>
          <w:lang w:eastAsia="ru-RU"/>
        </w:rPr>
        <w:t>(подпись лица,                             (расшифровка подписи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sz w:val="28"/>
          <w:szCs w:val="28"/>
          <w:lang w:eastAsia="ru-RU"/>
        </w:rPr>
        <w:t>направляющего уведомле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ind w:left="5245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245" w:leader="none"/>
        </w:tabs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сообщения муниципальными служащими Смоленской районной Думы и Контрольно-ревизионной комиссии муниципального образования «Смоленский район» Смоленской области о возникновении личной заинтересованности при исполнении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131"/>
      <w:bookmarkEnd w:id="1"/>
      <w:r>
        <w:rPr>
          <w:sz w:val="28"/>
          <w:szCs w:val="28"/>
        </w:rPr>
        <w:t xml:space="preserve">ЖУРНА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о возникновении личной заинтересован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7"/>
        <w:gridCol w:w="1644"/>
        <w:gridCol w:w="1644"/>
        <w:gridCol w:w="1645"/>
        <w:gridCol w:w="1644"/>
        <w:gridCol w:w="1645"/>
      </w:tblGrid>
      <w:tr>
        <w:trPr>
          <w:trHeight w:val="32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ведомление  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2"/>
                <w:szCs w:val="22"/>
              </w:rPr>
              <w:t xml:space="preserve">Ф.И.О.,    </w:t>
              <w:br/>
              <w:t xml:space="preserve">должность   </w:t>
              <w:br/>
              <w:t>муниципального</w:t>
              <w:br/>
              <w:t xml:space="preserve">служащего,  </w:t>
              <w:br/>
              <w:t xml:space="preserve">подавшего   уведомление 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  </w:t>
              <w:br/>
            </w:r>
            <w:r>
              <w:rPr>
                <w:sz w:val="20"/>
                <w:szCs w:val="20"/>
              </w:rPr>
              <w:t xml:space="preserve">регистрирующего 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3" w:hanging="0"/>
              <w:jc w:val="both"/>
              <w:rPr/>
            </w:pPr>
            <w:r>
              <w:rPr>
                <w:sz w:val="22"/>
                <w:szCs w:val="22"/>
              </w:rPr>
              <w:t xml:space="preserve">Подпись  </w:t>
              <w:br/>
            </w:r>
            <w:r>
              <w:rPr>
                <w:sz w:val="20"/>
                <w:szCs w:val="20"/>
              </w:rPr>
              <w:t>регистрирующего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2"/>
                <w:szCs w:val="22"/>
              </w:rPr>
              <w:t xml:space="preserve">Подпись лица, </w:t>
              <w:br/>
              <w:t>представившего</w:t>
              <w:br/>
              <w:t xml:space="preserve">уведомление 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 xml:space="preserve">Отметка  </w:t>
              <w:br/>
              <w:t xml:space="preserve">о получении копии   </w:t>
              <w:br/>
              <w:t>уведомления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 xml:space="preserve">("копию  </w:t>
              <w:br/>
              <w:t xml:space="preserve">получил", </w:t>
              <w:br/>
              <w:t xml:space="preserve">подпись)  </w:t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   </w:t>
              <w:br/>
              <w:t>регистраци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.4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9:00Z</dcterms:created>
  <dc:creator>Duma</dc:creator>
  <dc:description/>
  <cp:keywords/>
  <dc:language>en-US</dc:language>
  <cp:lastModifiedBy>duma_klv</cp:lastModifiedBy>
  <cp:lastPrinted>2016-09-06T12:30:00Z</cp:lastPrinted>
  <dcterms:modified xsi:type="dcterms:W3CDTF">2016-09-22T13:13:00Z</dcterms:modified>
  <cp:revision>105</cp:revision>
  <dc:subject/>
  <dc:title>Краснинская районная Дума</dc:title>
</cp:coreProperties>
</file>