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8945</wp:posOffset>
            </wp:positionH>
            <wp:positionV relativeFrom="paragraph">
              <wp:posOffset>2159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tabs>
          <w:tab w:val="clear" w:pos="720"/>
          <w:tab w:val="left" w:pos="762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________   №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безопасных услови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вижения пешеходов на территор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6 год»,  утвержденную постановл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моленский район»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2.2016 № 17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Федеральным законом от 06 октября 2003 года  № 131 ФЗ «Об общих принципах организации местного самоуправления  в Российской Федерации», руководствуясь Постановлением Администрации муниципального образования «Смоленский район» Смоленской области от 23.09.2013 № 2952 «О порядке разработки, реализации и оценки эффективности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безопасных условий для движения пешеходов на территории Смоленского района Смоленской области на 2016 год», утвержденную постановлением Администрации муниципального образования «Смоленский район» Смоленской области от 26.02.2016 № 173 «Об утверждении муниципальной программы «Обеспечение безопасных условий для движения пешеходов на территории Смоленского района Смоленской области на 2016 год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1. Позицию «Объемы бюджетных ассигнований программы» раздела 1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мероприятий программы 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619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редства бюджета муниципального образования «Смоленский район»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240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;</w:t>
            </w:r>
          </w:p>
          <w:p>
            <w:pPr>
              <w:pStyle w:val="ConsPlusNorma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редства бюджетов муниципальных образований сельских поселений муниципального образования «Смоленский  район» –  4 379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озиции 7 «Оборудование пешеходных дорожек» раздела 4 цифры 6753 заменить на 73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ab/>
        <w:t>«Мероприятия Программы реализуются за счет средств районного бюджета и бюджетов сельских поселен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>7 619,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айонный бюджет – </w:t>
      </w:r>
      <w:r>
        <w:rPr>
          <w:b/>
          <w:sz w:val="28"/>
          <w:szCs w:val="28"/>
        </w:rPr>
        <w:t>3 240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бюджеты сельских поселений – </w:t>
      </w:r>
      <w:r>
        <w:rPr>
          <w:b/>
          <w:sz w:val="28"/>
          <w:szCs w:val="28"/>
        </w:rPr>
        <w:t>4 37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ы финансирования конкретных мероприятий представлены в приложении  к Программе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4  Пункт 7 «Оборудование пешеходных дорожек, всего, в том числе:»   Приложения к муниципальной программе «Обеспечение безопасных условий для движения пешеходов на территории Смоленского района Смоленской области на 2016 год») </w:t>
      </w:r>
      <w:r>
        <w:rPr/>
        <w:t>изложить в следующей редакции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49"/>
        <w:gridCol w:w="537"/>
        <w:gridCol w:w="709"/>
        <w:gridCol w:w="1276"/>
        <w:gridCol w:w="1134"/>
        <w:gridCol w:w="992"/>
        <w:gridCol w:w="4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ых дорожек, всего, в том числе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 Позицию «Стабенское сельское поселение (МБОУ Стабенская СШ)» пункта 7 Приложения к муниципальной программе «Обеспечение безопасных условий для движения пешеходов на территории Смоленского района Смоленской области на 2016 год») </w:t>
      </w:r>
      <w:r>
        <w:rPr/>
        <w:t xml:space="preserve">изложить в следующей редакции: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992"/>
        <w:gridCol w:w="1107"/>
        <w:gridCol w:w="1134"/>
        <w:gridCol w:w="676"/>
        <w:gridCol w:w="7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енское сельское поселение,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е дорожки около МБОУ Стабенская С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ая дорожка к остановочному пунк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ка для проведения мероприятий около МБОУ Стабенская С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ъездная дорожка к МБОУ Стабенская С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ка для посадки, высадки учащихся МБОУ Стабенская С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зицию «Итого» Приложения к муниципальной программе «Обеспечение безопасных условий для движения пешеходов на территории Смоленского района Смоленской области на 2016 год»)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1134"/>
        <w:gridCol w:w="1107"/>
        <w:gridCol w:w="1134"/>
        <w:gridCol w:w="876"/>
        <w:gridCol w:w="6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4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– начальника управления жилищно-коммунального хозяйства, строительства и коммуникаций Администрации  муниципального образования «Смоленский район» Смоленской области (Ковалев Д.В.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разместить на официальном сайте Администрации  муниципального образования «Смоленский район» Смоленской области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sz w:val="28"/>
          <w:szCs w:val="28"/>
        </w:rPr>
        <w:t>Т.М. Агафонова</w:t>
      </w:r>
      <w:r>
        <w:rPr>
          <w:sz w:val="28"/>
          <w:szCs w:val="28"/>
        </w:rPr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-360" w:firstLine="14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4:00Z</dcterms:created>
  <dc:creator>Бухгалтерия</dc:creator>
  <dc:description/>
  <cp:keywords/>
  <dc:language>en-US</dc:language>
  <cp:lastModifiedBy>Пользователь</cp:lastModifiedBy>
  <cp:lastPrinted>2016-10-14T09:30:00Z</cp:lastPrinted>
  <dcterms:modified xsi:type="dcterms:W3CDTF">2016-10-17T05:42:00Z</dcterms:modified>
  <cp:revision>18</cp:revision>
  <dc:subject/>
  <dc:title>ПАСПОРТ ПРОГРАММЫ</dc:title>
</cp:coreProperties>
</file>