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_________ </w:t>
        <w:tab/>
        <w:tab/>
        <w:t>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810" w:hanging="0"/>
        <w:jc w:val="both"/>
        <w:rPr/>
      </w:pPr>
      <w:r>
        <w:rPr>
          <w:sz w:val="28"/>
          <w:szCs w:val="28"/>
        </w:rPr>
        <w:t>Об утверждении отчета по исполнению бюджета муниципального образования «Смоленский район» Смоленской области за 9 месяцев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 и Положением о бюджетном процессе в муниципальном образовании «Смоленский район» Смоленской области, утвержденным решением Смоленской районной Думы от 03 июля 2012 года № 73 «Об утверждении положения о бюджетном процессе в муниципальном образовании «Смоле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 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>1.Утвердить</w:t>
      </w:r>
      <w:bookmarkStart w:id="0" w:name="YANDEX_9"/>
      <w:bookmarkEnd w:id="0"/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</w:t>
      </w:r>
      <w:bookmarkStart w:id="1" w:name="YANDEX_10"/>
      <w:bookmarkEnd w:id="1"/>
      <w:r>
        <w:rPr>
          <w:rStyle w:val="Highlighthighlightactive"/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bookmarkStart w:id="2" w:name="YANDEX_11"/>
      <w:bookmarkEnd w:id="2"/>
      <w:r>
        <w:rPr>
          <w:rStyle w:val="Highlighthighlightactive"/>
          <w:bCs/>
          <w:sz w:val="28"/>
          <w:szCs w:val="28"/>
        </w:rPr>
        <w:t>исполнению</w:t>
      </w:r>
      <w:r>
        <w:rPr>
          <w:bCs/>
          <w:sz w:val="28"/>
          <w:szCs w:val="28"/>
        </w:rPr>
        <w:t xml:space="preserve"> </w:t>
      </w:r>
      <w:bookmarkStart w:id="3" w:name="YANDEX_12"/>
      <w:bookmarkEnd w:id="3"/>
      <w:r>
        <w:rPr>
          <w:rStyle w:val="Highlighthighlightactive"/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муниципального образования «Смоленский район» Смоленской области за 9 месяцев 2016 года согласно приложению к данному</w:t>
      </w:r>
      <w:bookmarkStart w:id="4" w:name="YANDEX_13"/>
      <w:bookmarkEnd w:id="4"/>
      <w:r>
        <w:rPr>
          <w:rStyle w:val="Highlighthighlightactive"/>
          <w:bCs/>
          <w:sz w:val="28"/>
          <w:szCs w:val="28"/>
        </w:rPr>
        <w:t xml:space="preserve"> постановлению</w:t>
      </w:r>
      <w:r>
        <w:rPr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2.Отчет </w:t>
      </w:r>
      <w:bookmarkStart w:id="6" w:name="YANDEX_15"/>
      <w:bookmarkEnd w:id="6"/>
      <w:r>
        <w:rPr>
          <w:rStyle w:val="Highlighthighlightactive"/>
          <w:bCs/>
          <w:sz w:val="28"/>
          <w:szCs w:val="28"/>
        </w:rPr>
        <w:t xml:space="preserve">по </w:t>
      </w:r>
      <w:bookmarkStart w:id="7" w:name="YANDEX_16"/>
      <w:bookmarkEnd w:id="7"/>
      <w:r>
        <w:rPr>
          <w:rStyle w:val="Highlighthighlightactive"/>
          <w:bCs/>
          <w:sz w:val="28"/>
          <w:szCs w:val="28"/>
        </w:rPr>
        <w:t xml:space="preserve">исполнению </w:t>
      </w:r>
      <w:bookmarkStart w:id="8" w:name="YANDEX_17"/>
      <w:bookmarkEnd w:id="8"/>
      <w:r>
        <w:rPr>
          <w:rStyle w:val="Highlighthighlightactive"/>
          <w:bCs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муниципального образования «Смоленский район» Смоленской области за 9 месяцев 2016 года представить для ознакомления в Смоленскую районную Думу и контрольно - ревизионную комиссию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Контроль </w:t>
      </w:r>
      <w:bookmarkStart w:id="9" w:name="YANDEX_22"/>
      <w:bookmarkEnd w:id="9"/>
      <w:r>
        <w:rPr>
          <w:bCs/>
          <w:sz w:val="28"/>
          <w:szCs w:val="28"/>
        </w:rPr>
        <w:t xml:space="preserve">за </w:t>
      </w:r>
      <w:r>
        <w:rPr>
          <w:rStyle w:val="Highlighthighlightactive"/>
          <w:bCs/>
          <w:sz w:val="28"/>
          <w:szCs w:val="28"/>
        </w:rPr>
        <w:t>исполнением</w:t>
      </w:r>
      <w:r>
        <w:rPr>
          <w:bCs/>
          <w:sz w:val="28"/>
          <w:szCs w:val="28"/>
        </w:rPr>
        <w:t xml:space="preserve"> настоящего </w:t>
      </w:r>
      <w:bookmarkStart w:id="10" w:name="YANDEX_23"/>
      <w:bookmarkEnd w:id="10"/>
      <w:r>
        <w:rPr>
          <w:rStyle w:val="Highlighthighlightactive"/>
          <w:bCs/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возложить на начальника финансового управления Администрации муниципального образования «Смоленский район» Смоленской области (Хромова Е.Н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bookmarkStart w:id="11" w:name="YANDEX_24"/>
      <w:bookmarkEnd w:id="11"/>
      <w:r>
        <w:rPr>
          <w:rStyle w:val="Highlighthighlightactive"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  <w:tab/>
        <w:tab/>
        <w:tab/>
        <w:tab/>
        <w:tab/>
      </w:r>
      <w:r>
        <w:rPr>
          <w:b/>
          <w:sz w:val="28"/>
          <w:szCs w:val="28"/>
        </w:rPr>
        <w:t>О.Ю. Язева</w:t>
      </w:r>
      <w:bookmarkStart w:id="12" w:name="Par2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/>
      </w:pPr>
      <w:r>
        <w:rPr>
          <w:sz w:val="28"/>
          <w:szCs w:val="28"/>
        </w:rPr>
        <w:t xml:space="preserve">"Смоленский район" 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2"/>
        <w:gridCol w:w="2603"/>
        <w:gridCol w:w="67"/>
        <w:gridCol w:w="1452"/>
        <w:gridCol w:w="1387"/>
        <w:gridCol w:w="1874"/>
      </w:tblGrid>
      <w:tr>
        <w:trPr>
          <w:trHeight w:val="34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сполнению бюджета муниципального образования "Смоленский район"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моленской област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 октября 2016 г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</w:tc>
      </w:tr>
      <w:tr>
        <w:trPr>
          <w:trHeight w:val="28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</w:tbl>
    <w:p>
      <w:pPr>
        <w:pStyle w:val="Style13"/>
        <w:jc w:val="right"/>
        <w:rPr/>
      </w:pPr>
      <w:r>
        <w:rPr/>
        <w:t>Единица измерения: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416"/>
        <w:gridCol w:w="1695"/>
        <w:gridCol w:w="1701"/>
        <w:gridCol w:w="1275"/>
      </w:tblGrid>
      <w:tr>
        <w:trPr>
          <w:trHeight w:val="2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муниципальны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муниципальный рай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ИТОГ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366 55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 841 083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2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100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 102 64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 273 76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2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01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 5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 992 83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9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5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992 83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9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5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718 58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2001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06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30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4001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88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03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96 02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480 52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,7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00001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6 02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0 52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7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001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37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001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2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001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6 02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8 31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001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3 5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2 67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 37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5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9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0002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 74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07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5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53 55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9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70100001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53 55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108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16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0001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700001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09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5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3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90601002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90700000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90703000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90705000 0000 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11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14 52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289 85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9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105005 0000 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4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10 0000 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99 97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4 48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05 0000 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46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4505 0000 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45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12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4 34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6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0001 0000 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4 34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1001 0000 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625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2001 0000 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5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3001 0000 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58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001 0000 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1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113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6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0000 0000 1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6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99000 0000 1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6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99505 0000 1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6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14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707 773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5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10 0000 4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7 773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5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16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9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62 46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1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1001 0000 1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2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303001 0000 1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600001 0000 1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8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0001 0000 1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801001 0000 1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0000 0000 1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2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1001 0000 1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505001 0000 1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5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2800001 0000 1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000001 0000 1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3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3003001 0000 1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3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4300001 0000 1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1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7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0000 0000 1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 95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9005005 0000 1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 95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17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 15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4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105005 0000 1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12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5005 0000 1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2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0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 263 90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 567 319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2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 729 98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 033 40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2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0100000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3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27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2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100100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7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100105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7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0200000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879 22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467 3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2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221500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221505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299905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110 22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98 3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0300000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 427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 694 77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7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300305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300705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302405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363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222 09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302605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их числа по договорам найма специализированных жилых помещ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311905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5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312105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0400000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5 00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 77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4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401405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60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67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402505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405205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405305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2190000000 0000 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66 08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66 08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%</w:t>
            </w:r>
          </w:p>
        </w:tc>
      </w:tr>
      <w:tr>
        <w:trPr>
          <w:trHeight w:val="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500005 0000 1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6 08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6 08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Расходы бюджета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400"/>
        <w:gridCol w:w="1711"/>
        <w:gridCol w:w="1701"/>
        <w:gridCol w:w="1317"/>
      </w:tblGrid>
      <w:tr>
        <w:trPr>
          <w:trHeight w:val="2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отчетный перио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ИТО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 100 93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 937 84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O</w:t>
            </w:r>
            <w:r>
              <w:rPr>
                <w:b/>
                <w:color w:val="000000"/>
              </w:rPr>
              <w:t>БЩЕГОСУДАРСТВЕННЫЕ ВОПРО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0100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871 87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953 546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869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869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 869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 0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 689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180,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4 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1 103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5 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 320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5 3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 320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6 6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7 976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 0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1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264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1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82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1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82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1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82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3 0000000000 8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41 87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5 563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74 2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5 061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74 2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5 061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8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81 574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2 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0 370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62 64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 736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2 64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 736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2 64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 736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8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65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65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665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 8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6 677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 1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9 076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1 1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9 076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3 82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2 242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1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 0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 916,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256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256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256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8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75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75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1 0000000000 8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75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4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4 332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4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31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 4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331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494,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4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836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7 3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 729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7 3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 729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7 3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 729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9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9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6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89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6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271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3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30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3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3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30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16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41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3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8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07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0300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597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4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7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4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7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4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7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314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7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0400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134 12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93 947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5 0000000000 8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2 12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217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2 12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217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2 12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217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2 12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217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8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83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12 0000000000 8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0500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18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1 964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2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7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 987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 987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 987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 987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0700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 174 16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 540 992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2 0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5 231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71 50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99 231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71 50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99 231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61 38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9 396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1 0000000000 6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10 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 835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07 27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288 505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1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20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20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20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3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218 53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146 974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218 53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146 974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523 28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575 067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6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95 25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1 907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8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2 0000000000 8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 06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331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3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6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331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6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331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6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 7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331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7 0000000000 6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6 8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7 923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1 02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2 334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7 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4 254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1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9 968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1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 3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 286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 51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8 08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423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1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292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8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78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88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78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88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78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588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709 0000000000 8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0800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586 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920 858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6 4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20 858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4 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18 999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4 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18 999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4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54 146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6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9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4 853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8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1000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408 80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909 144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1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 035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1 0000000000 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 035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 выплаты граждана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1 0000000000 3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 035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1 0000000000 3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6 035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2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38 690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03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959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03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959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03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959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21 35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7 731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21 35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7 731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8 96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7 731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3 0000000000 3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2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44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41 178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313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313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313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15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6 864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15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6 864,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6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7 655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3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 208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4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4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4 0000000000 4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24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240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24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240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6 0000000000 6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24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240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1100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520 1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87 377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0 1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7 377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 34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 599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1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7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843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1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 780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1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11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06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1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5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55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1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5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55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25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086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2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25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086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2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25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086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6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 0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 328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6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 0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 328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6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8 4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6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6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328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4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8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4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85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05 0000000000 85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1300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15 490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301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 490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301 0000000000 7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 490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301 0000000000 7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 490,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00 1400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1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466 923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4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30 3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30 3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5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30 3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1 0000000000 5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30 3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9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3 0000000000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6 573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3 0000000000 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6 573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403 0000000000 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6 573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%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506 1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3 240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6%</w:t>
            </w:r>
          </w:p>
        </w:tc>
      </w:tr>
    </w:tbl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Источники финансирования дефицита бюджета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64"/>
        <w:gridCol w:w="1701"/>
        <w:gridCol w:w="1701"/>
        <w:gridCol w:w="1317"/>
      </w:tblGrid>
      <w:tr>
        <w:trPr>
          <w:trHeight w:val="23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отчетный перио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8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6 1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903 240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,6%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00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8,7%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00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8,7%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0000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0000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0000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00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%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0000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00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%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ешнего финансирова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5 6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903 240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,7%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5 6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903 240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,7%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1 467 0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0 655 344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%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1 467 0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0 655 344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%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1 467 0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0 655 344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%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1 467 05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0 655 344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%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100 93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752 103,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%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100 93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752 103,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%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100 93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752 103,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%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100 93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752 103,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%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9">
    <w:name w:val="xl24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51">
    <w:name w:val="xl25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0:00Z</dcterms:created>
  <dc:creator>~</dc:creator>
  <dc:description/>
  <cp:keywords/>
  <dc:language>en-US</dc:language>
  <cp:lastModifiedBy>Филушкина </cp:lastModifiedBy>
  <cp:lastPrinted>2016-07-22T09:39:00Z</cp:lastPrinted>
  <dcterms:modified xsi:type="dcterms:W3CDTF">2016-10-18T06:06:00Z</dcterms:modified>
  <cp:revision>29</cp:revision>
  <dc:subject/>
  <dc:title> </dc:title>
</cp:coreProperties>
</file>