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hanging="0"/>
        <w:jc w:val="right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>ПРОЕКТ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val="en-US" w:eastAsia="ru-RU"/>
        </w:rPr>
      </w:pPr>
      <w:r>
        <w:rPr>
          <w:rFonts w:eastAsia="Times New Roman"/>
          <w:b/>
          <w:kern w:val="0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305</wp:posOffset>
            </wp:positionH>
            <wp:positionV relativeFrom="margin">
              <wp:posOffset>228600</wp:posOffset>
            </wp:positionV>
            <wp:extent cx="542925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ru-RU"/>
        </w:rPr>
        <w:t>«СМОЛЕНСКИЙ РАЙОН» СМОЛЕНСКОЙ ОБЛАСТИ</w:t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List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от _______________ № ________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667" w:hRule="atLeast"/>
        </w:trPr>
        <w:tc>
          <w:tcPr>
            <w:tcW w:w="4808" w:type="dxa"/>
            <w:tcBorders/>
          </w:tcPr>
          <w:p>
            <w:pPr>
              <w:pStyle w:val="List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 утверждении Порядка определения объема и условий предоставления субсидий на иные цели из бюджета муниципального образования «Смоленский район» муниципальным бюджетным учреждениям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2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kern w:val="0"/>
            <w:sz w:val="28"/>
            <w:szCs w:val="22"/>
            <w:lang w:eastAsia="en-US"/>
          </w:rPr>
          <w:t>статьей 78.1</w:t>
        </w:r>
      </w:hyperlink>
      <w:r>
        <w:rPr>
          <w:rFonts w:eastAsia="Times New Roman"/>
          <w:kern w:val="0"/>
          <w:sz w:val="28"/>
          <w:szCs w:val="22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- </w:t>
      </w:r>
    </w:p>
    <w:p>
      <w:pPr>
        <w:pStyle w:val="TextBody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</w:rPr>
        <w:tab/>
      </w:r>
      <w:r>
        <w:rPr>
          <w:rFonts w:eastAsia="Calibri"/>
          <w:kern w:val="0"/>
          <w:sz w:val="28"/>
          <w:szCs w:val="28"/>
          <w:lang w:eastAsia="en-US"/>
        </w:rPr>
        <w:t>АДМИНИСТРАЦИЯ МУНИЦИПАЛЬНОГО ОБРАЗОВАНИЯ        «СМОЛЕНСКИЙ РАЙОН» СМОЛЕНСКОЙ ОБЛАСТИ ПОСТАНОВЛЯЕТ:</w:t>
      </w:r>
    </w:p>
    <w:p>
      <w:pPr>
        <w:pStyle w:val="List"/>
        <w:ind w:firstLine="851"/>
        <w:jc w:val="both"/>
        <w:rPr/>
      </w:pPr>
      <w:r>
        <w:rPr>
          <w:color w:val="000000"/>
          <w:spacing w:val="-7"/>
          <w:sz w:val="29"/>
          <w:szCs w:val="29"/>
        </w:rPr>
        <w:t>1. Утвердить Порядок определения объема и условий предоставления субсидий на иные цели из бюджета муниципального образования «Смоленский район» муниципальным бюджетным учреждениям.</w:t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 действие на правоотношения, возникшие с 01 января 2016 года.</w:t>
      </w:r>
    </w:p>
    <w:p>
      <w:pPr>
        <w:pStyle w:val="List"/>
        <w:spacing w:before="0" w:after="0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И.В. Лонщакову.</w:t>
      </w:r>
    </w:p>
    <w:p>
      <w:pPr>
        <w:pStyle w:val="Li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2"/>
        <w:rPr>
          <w:b/>
          <w:b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>О.Ю</w:t>
      </w:r>
      <w:r>
        <w:rPr>
          <w:b/>
        </w:rPr>
        <w:t xml:space="preserve">. </w:t>
      </w:r>
      <w:r>
        <w:rPr>
          <w:b/>
          <w:sz w:val="28"/>
          <w:szCs w:val="28"/>
        </w:rPr>
        <w:t>Язева</w:t>
      </w:r>
    </w:p>
    <w:p>
      <w:pPr>
        <w:pStyle w:val="Lis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0"/>
          <w:lang w:eastAsia="en-US"/>
        </w:rPr>
      </w:pPr>
      <w:r>
        <w:rPr>
          <w:rFonts w:eastAsia="Times New Roman"/>
          <w:b/>
          <w:kern w:val="0"/>
          <w:sz w:val="20"/>
          <w:lang w:eastAsia="en-US"/>
        </w:rPr>
      </w:r>
      <w:r>
        <w:br w:type="page"/>
      </w:r>
    </w:p>
    <w:p>
      <w:pPr>
        <w:pStyle w:val="Normal"/>
        <w:suppressAutoHyphens w:val="false"/>
        <w:spacing w:before="57" w:after="0"/>
        <w:ind w:left="5632" w:right="221" w:hanging="0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ind w:left="5632" w:right="221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>к постановлению Администрации муниципального образования «Смоленский район» Смоленской области</w:t>
      </w:r>
    </w:p>
    <w:p>
      <w:pPr>
        <w:pStyle w:val="Normal"/>
        <w:suppressAutoHyphens w:val="false"/>
        <w:ind w:left="5632" w:right="221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>от _______________№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4" w:after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1" w:after="0"/>
        <w:ind w:left="995" w:right="1004" w:hanging="0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bookmarkStart w:id="0" w:name="_bookmark0"/>
      <w:bookmarkEnd w:id="0"/>
      <w:r>
        <w:rPr>
          <w:rFonts w:eastAsia="Times New Roman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ind w:left="865" w:right="879" w:hanging="1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b/>
          <w:sz w:val="28"/>
          <w:szCs w:val="28"/>
        </w:rPr>
        <w:t>определения объема и условий предоставления субсидий на иные цели из бюджета муниципального образования «Смоленский район» муниципальным бюджетным учреждениям</w:t>
      </w:r>
    </w:p>
    <w:p>
      <w:pPr>
        <w:pStyle w:val="Normal"/>
        <w:suppressAutoHyphens w:val="false"/>
        <w:spacing w:before="6" w:after="0"/>
        <w:jc w:val="both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Настоящий Порядок устанавливает правила определения </w:t>
      </w:r>
      <w:r>
        <w:rPr>
          <w:sz w:val="28"/>
          <w:szCs w:val="28"/>
        </w:rPr>
        <w:t xml:space="preserve">объема и условий предоставления субсидий на иные цели из бюджета муниципального образования «Смоленский район» муниципальным бюджетным учреждениям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(далее - учреждения) субсидий на иные цели в соответствии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Times New Roman"/>
          <w:kern w:val="0"/>
          <w:sz w:val="28"/>
          <w:szCs w:val="28"/>
          <w:lang w:eastAsia="en-US"/>
        </w:rPr>
        <w:t xml:space="preserve"> Бюджетного кодекса Российской Федерации (далее - целевые</w:t>
      </w:r>
      <w:r>
        <w:rPr>
          <w:rFonts w:eastAsia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ind w:left="102" w:right="111" w:firstLine="54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предоставляются учреждениям в целях реализации мероприятий, предусмотренных муниципальными программами, не относящихся к финансовому обеспечению выполнения муниципального задания и к осуществлению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.</w:t>
      </w:r>
    </w:p>
    <w:p>
      <w:pPr>
        <w:pStyle w:val="Normal"/>
        <w:suppressAutoHyphens w:val="false"/>
        <w:ind w:left="102" w:right="114" w:firstLine="53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могут также предоставляться учреждениям на реализацию мероприятий непрограмм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5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учреждениям на приобретение основных средств, проведение работ по текущему ремонту, капитальному ремонту и (или) реставрации объектов недвижимости, используемых учреждением для обеспечения целей деятельности, предоставляются с учетом результатов ежегодной инвентаризации материально-технической базы</w:t>
      </w:r>
      <w:r>
        <w:rPr>
          <w:rFonts w:eastAsia="Times New Roman"/>
          <w:spacing w:val="-14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еречень целевых субсидий (далее - Перечень) формируется администрацией муниципального образования «Смоленский район» Смоленской области, ее структурными подразделениями, главными распорядителями средств бюджета (далее - ГРБС) и утверждается нормативно - правовым актом после утверждения сводной бюджетной росписи бюджета муниципального образования «Смо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5" w:leader="none"/>
        </w:tabs>
        <w:suppressAutoHyphens w:val="false"/>
        <w:ind w:left="102" w:right="113" w:firstLine="54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Расчетный объем целевых субсидий по мероприятиям, предусмотренным муниципальными программами, с приложением обосновывающих документов направляется ГРБС в финансовое управлени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В целях нормативного закрепления механизма увязки процессов предоставления учреждениям и возврата учреждениями целевых субсидий с целевыми показателями результативности их использования ГРБС разрабатывает и утверждает Правила предоставления и расходования субсидий подведомственным бюджетным и автономным учреждениям (далее -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авила).</w:t>
      </w:r>
    </w:p>
    <w:p>
      <w:pPr>
        <w:pStyle w:val="Normal"/>
        <w:suppressAutoHyphens w:val="false"/>
        <w:ind w:left="641" w:right="4122" w:hanging="0"/>
        <w:jc w:val="both"/>
        <w:rPr>
          <w:rFonts w:eastAsia="Times New Roman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>Правила должны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uppressAutoHyphens w:val="false"/>
        <w:ind w:left="102" w:firstLine="540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цель предоставления</w:t>
      </w:r>
      <w:r>
        <w:rPr>
          <w:rFonts w:eastAsia="Times New Roman"/>
          <w:spacing w:val="-6"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en-US"/>
        </w:rPr>
        <w:t>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uppressAutoHyphens w:val="false"/>
        <w:ind w:left="102" w:right="112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целевой (ые) показатель (и) результативности использования целевой субсидии (в отношении каждой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uppressAutoHyphens w:val="false"/>
        <w:spacing w:lineRule="exact" w:line="275"/>
        <w:ind w:left="901" w:hanging="25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еречень документов, необходимых для предоставления целевой</w:t>
      </w:r>
      <w:r>
        <w:rPr>
          <w:rFonts w:eastAsia="Times New Roman"/>
          <w:spacing w:val="-2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suppressAutoHyphens w:val="false"/>
        <w:ind w:left="102" w:right="112" w:firstLine="54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методику определения объема целевой субсидии с учетом механизма ее распределения в разрезе учреждений с использованием расчетных показателей (цена единицы товара (работы, услуги), его (их) количество, технические характеристики оборуд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</w:tabs>
        <w:suppressAutoHyphens w:val="false"/>
        <w:ind w:left="102" w:right="113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меры, принимаемые ГРБС при достижении учреждением целевых показателей результативности использования целевой субсидии за счет меньшего объема бюджетных средств (уменьшение объема целевой субсидии на сумму экономии, в том числе образовавшейся по итогам осуществления закупок товаров, работ, услуг для муниципальных нужд конкурентными способами определения поставщиков (подрядчиков,</w:t>
      </w:r>
      <w:r>
        <w:rPr>
          <w:rFonts w:eastAsia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сполнителей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false"/>
        <w:ind w:left="102" w:right="109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редоставление целевых субсидий осуществляется ГРБС в соответствии со сводной бюджетной росписью бюджета муниципального образования «Смоленский район» Смоленской области,  в пределах бюджетных ассигнований, предусмотренных на указанные цели в соответствующем финансовом году решением Смоленской районной Думы на соответствующий финансовый год и плановый период, и утвержденных лимитов бюджетных обязательств на цели, не связанные с возмещением нормативных затрат на оказание муниципальных услуг (выполнение работ) и с осуществле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</w:t>
      </w:r>
      <w:r>
        <w:rPr>
          <w:rFonts w:eastAsia="Times New Roman"/>
          <w:spacing w:val="-2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об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uppressAutoHyphens w:val="false"/>
        <w:ind w:left="102" w:right="119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предоставляются при условии заключения между ГРБС и учреждением соглашения о предоставлении из бюджета муниципального образования «Смоленский район» Смоленской области муниципальному учреждению субсидии на иные цели по форме, утвержденной ГРБС (далее - Соглашение), в котором должны быть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false"/>
        <w:ind w:left="102" w:firstLine="540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объем целевой</w:t>
      </w:r>
      <w:r>
        <w:rPr>
          <w:rFonts w:eastAsia="Times New Roman"/>
          <w:spacing w:val="-3"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en-US"/>
        </w:rPr>
        <w:t>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false"/>
        <w:ind w:left="901" w:hanging="25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тветственность учреждения за нецелевое использование бюджетных</w:t>
      </w:r>
      <w:r>
        <w:rPr>
          <w:rFonts w:eastAsia="Times New Roman"/>
          <w:spacing w:val="-2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false"/>
        <w:ind w:left="901" w:hanging="25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снования и условия изменения ГРБС объема целевых</w:t>
      </w:r>
      <w:r>
        <w:rPr>
          <w:rFonts w:eastAsia="Times New Roman"/>
          <w:spacing w:val="-2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орядок предоставления отчетности о результатах выполнения условий Соглашения</w:t>
      </w:r>
      <w:r>
        <w:rPr>
          <w:rFonts w:eastAsia="Times New Roman"/>
          <w:spacing w:val="-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suppressAutoHyphens w:val="false"/>
        <w:ind w:left="102" w:right="116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бязательства учреждения по возврату полной суммы средств целевой субсидии, использованной не по целевому</w:t>
      </w:r>
      <w:r>
        <w:rPr>
          <w:rFonts w:eastAsia="Times New Roman"/>
          <w:spacing w:val="-2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uppressAutoHyphens w:val="false"/>
        <w:ind w:left="102" w:right="111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в случаях, определенных действующим законодательством, обязательства учреждения по определению до 1 сентября текущего финансового года поставщика (подрядчика, исполнителя) товара, работы, услуги, предусматривающих длительный срок (более одного месяца) поставки товара, выполнения работ, оказания услуг (их этапов), путем проведения конкурентных</w:t>
      </w:r>
      <w:r>
        <w:rPr>
          <w:rFonts w:eastAsia="Times New Roman"/>
          <w:spacing w:val="-25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false"/>
        <w:ind w:left="901" w:hanging="25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сроки предоставления целевой</w:t>
      </w:r>
      <w:r>
        <w:rPr>
          <w:rFonts w:eastAsia="Times New Roman"/>
          <w:spacing w:val="-10"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en-US"/>
        </w:rPr>
        <w:t>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false"/>
        <w:ind w:left="102" w:right="118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сроки выполнения мероприятий, источником финансового обеспечения которых является целевая</w:t>
      </w:r>
      <w:r>
        <w:rPr>
          <w:rFonts w:eastAsia="Times New Roman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false"/>
        <w:ind w:left="901" w:hanging="25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целевой(ые) показатель(и) результативности использования целевой</w:t>
      </w:r>
      <w:r>
        <w:rPr>
          <w:rFonts w:eastAsia="Times New Roman"/>
          <w:spacing w:val="-2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и.</w:t>
      </w:r>
    </w:p>
    <w:p>
      <w:pPr>
        <w:pStyle w:val="Normal"/>
        <w:suppressAutoHyphens w:val="false"/>
        <w:ind w:left="102" w:right="113" w:firstLine="53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Объем средств целевой субсидии должен быть определен Соглашением в пределах, доведенных ГРБС лимитов бюджетных обязательств на соответствующий финансовый год.</w:t>
      </w:r>
    </w:p>
    <w:p>
      <w:pPr>
        <w:pStyle w:val="Normal"/>
        <w:suppressAutoHyphens w:val="false"/>
        <w:ind w:left="102" w:right="114"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Соглашение заключается после утверждения сводной бюджетной росписи бюджета муниципального района «Смоленский район» Смоленской области и лимитов бюджетных обязательств на соответствующий финансовый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бъем средств целевых субсидий подлежит уменьшению в ходе уточнения бюджета муниципального образования «Смоленский район» Смоленской области в текущем финансовом году (за исключением целевых субсидий, источником финансового обеспечения которых являются межбюджетные трансферты  из  федерального  и  (или)  областного  бюджета  или  софинансирование   к ним) в</w:t>
      </w:r>
      <w:r>
        <w:rPr>
          <w:rFonts w:eastAsia="Times New Roman"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" w:leader="none"/>
        </w:tabs>
        <w:suppressAutoHyphens w:val="false"/>
        <w:ind w:left="102" w:right="106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экономии, в том числе по итогам осуществления закупок товаров, работ, услуг для государственных нужд конкурентными способами определения поставщиков (подрядчиков,</w:t>
      </w:r>
      <w:r>
        <w:rPr>
          <w:rFonts w:eastAsia="Times New Roman"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сполн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2" w:leader="none"/>
        </w:tabs>
        <w:suppressAutoHyphens w:val="false"/>
        <w:spacing w:before="57" w:after="0"/>
        <w:ind w:left="102" w:right="221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тсутствия по состоянию на 1 сентября текущего финансового года заключенных контрактов (договоров) или размещенного извещения об осуществлении закупки товара, работы, услуги путем проведения конкурентных процедур выбора поставщика (подрядчика, исполнителя) в соответствии с действующим законодательством, в условиях которых предусматривается длительный срок (более одного месяца)</w:t>
      </w:r>
      <w:r>
        <w:rPr>
          <w:rFonts w:eastAsia="Times New Roman"/>
          <w:spacing w:val="-1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ставки товара, выполнения работ, оказания услуг (их этап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1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перации с целевыми субсидиями учитываются на лицевых счетах, предназначенных для учета операций со средствами, предоставленными учреждениям в виде субсидий на иные цели, открываемых учреждениям в финансовом управлении Администрации муниципального образования «Смоленский район» Смоленской области в порядке, установленном казначей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ind w:left="102" w:right="112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Не использованные по состоянию на 1 января очередного финансового года остатки целевых субсидий (за исключением остатков субсидий, образовавшихся в результате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) могут быть использованы учреждениями на те же цели в очередном финансовом году в случае принятия соответствующим ГРБС решения о наличии потребности в направлении остатков целевых средств на те же цели в очередном финансовом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оду.</w:t>
      </w:r>
    </w:p>
    <w:p>
      <w:pPr>
        <w:pStyle w:val="Normal"/>
        <w:suppressAutoHyphens w:val="false"/>
        <w:ind w:left="102" w:right="114"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орядок установления наличия потребности (отсутствия потребности)  в субсидиях на иные цели, не использованных по состоянию на 1 января очередного финансового года, и направления их на те же цели разрабатывается и утверждается ГРБС по согласованию с финансовым управлением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1" w:leader="none"/>
        </w:tabs>
        <w:suppressAutoHyphens w:val="false"/>
        <w:ind w:left="102" w:right="117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бязательным критерием для подтверждения потребности в целевых субсидиях, не использованных по состоянию на 1 января очередного финансового года, и направления их на те же цели является достижение целевых показателей результативности использования целевых субсидий на основании принятых учреждениями денежных</w:t>
      </w:r>
      <w:r>
        <w:rPr>
          <w:rFonts w:eastAsia="Times New Roman"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uppressAutoHyphens w:val="false"/>
        <w:ind w:left="102" w:right="113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статки целевых субсидий на начало очередного финансового года, не возвращенные учреждением в бюджет муниципального образования «Смоленский район» Смоленской области, при отсутствии решения ГРБС, предоставившего субсидию, о наличии потребности в направлении этих средств на цели предоставления субсидии подлежат взысканию в порядке, установленном финансовым управлением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В случае установления факта нецелевого использования целевых субсидий учреждения в течение десяти дней со дня получения требования от ГРБС обязаны вернуть в бюджет муниципального образования «Смоленский район» Смоленской области средства целевых субсидий, израсходованные не по целевому</w:t>
      </w:r>
      <w:r>
        <w:rPr>
          <w:rFonts w:eastAsia="Times New Roman"/>
          <w:spacing w:val="-1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ind w:left="102" w:right="115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Контроль за целевым использованием средств целевых субсидий, а также за соблюдением условий их предоставления осуществляется</w:t>
      </w:r>
      <w:r>
        <w:rPr>
          <w:rFonts w:eastAsia="Times New Roman"/>
          <w:spacing w:val="-1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РБС.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60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" w:hanging="16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0"/>
      </w:pPr>
      <w:rPr>
        <w:sz w:val="28"/>
        <w:spacing w:val="-19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9"/>
      <w:w w:val="99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  <w:i/>
      <w:kern w:val="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0067A42796AA889BB69E08A92B5CF77829BC465D302CA5EECBE5CDF54E48536B02C8A3702802531yC6FN" TargetMode="External"/><Relationship Id="rId4" Type="http://schemas.openxmlformats.org/officeDocument/2006/relationships/hyperlink" Target="consultantplus://offline/ref%3D7718B3676EF56DE9D9779E3325FB5B4883C824EFB811ECAA05CD996EF77DF1AE5D9E3FAF3DDDOFf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1</dc:creator>
  <dc:description/>
  <cp:keywords/>
  <dc:language>en-US</dc:language>
  <cp:lastModifiedBy>User</cp:lastModifiedBy>
  <cp:lastPrinted>2015-12-04T13:10:00Z</cp:lastPrinted>
  <dcterms:modified xsi:type="dcterms:W3CDTF">2016-10-25T12:04:00Z</dcterms:modified>
  <cp:revision>6</cp:revision>
  <dc:subject/>
  <dc:title/>
</cp:coreProperties>
</file>