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8640" w:hanging="0"/>
        <w:jc w:val="both"/>
        <w:rPr/>
      </w:pPr>
      <w:r>
        <w:rPr/>
        <w:t xml:space="preserve">Приложение № 1 </w:t>
      </w:r>
    </w:p>
    <w:p>
      <w:pPr>
        <w:pStyle w:val="Heading2"/>
        <w:ind w:left="8640" w:hanging="0"/>
        <w:jc w:val="both"/>
        <w:rPr/>
      </w:pPr>
      <w:r>
        <w:rPr/>
        <w:t>к Постановлению Администрации муниципального образования «Смоленский район» Смоленской области                                       от _________ № _______  «О внесении изменений в муниципальную программу «Устойчивое развитие сельских территорий Смоленского района Смоленской области на 2014-2017 годы и на период до 2020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/>
        <w:t>Таблица 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граммных мероприятий по газификации населенных пунктов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на территории муниципального образования «Смоленский район» Смоленской области на 2014-2020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2"/>
        <w:gridCol w:w="1075"/>
        <w:gridCol w:w="1055"/>
        <w:gridCol w:w="1056"/>
        <w:gridCol w:w="1056"/>
        <w:gridCol w:w="1056"/>
        <w:gridCol w:w="1056"/>
        <w:gridCol w:w="34"/>
        <w:gridCol w:w="992"/>
        <w:gridCol w:w="30"/>
        <w:gridCol w:w="1056"/>
        <w:gridCol w:w="48"/>
        <w:gridCol w:w="216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ъекта строительства</w:t>
            </w:r>
          </w:p>
        </w:tc>
        <w:tc>
          <w:tcPr>
            <w:tcW w:w="8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Объем финансирования строительства (млн.руб.) </w:t>
            </w:r>
          </w:p>
          <w:p>
            <w:pPr>
              <w:pStyle w:val="Heading1"/>
              <w:rPr/>
            </w:pPr>
            <w:r>
              <w:rPr/>
              <w:t>в том числе по годам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жилой зоны в дер. Лубня, ул. Гагарина, ул. Полевая Хохлов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газопровод для газификации жилой зоны по адресу: Смоленский район, д.Шафоро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газопровод низкого давления к жилым домам по адресу: Смоленский район, Катынское с/п, п. АР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азораспределительной сети для газификации жилых домов в д.Липуны Дивасовского сельского поселения Смоленского района Смоленской области (II очередь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>
          <w:cantSplit w:val="true"/>
        </w:trPr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7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азораспределительной сети для газоснабжения жилых домов д. Щитники Стабен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6" w:hanging="0"/>
              <w:jc w:val="center"/>
              <w:rPr/>
            </w:pPr>
            <w:r>
              <w:rPr/>
              <w:t>0,8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6" w:hanging="0"/>
              <w:jc w:val="center"/>
              <w:rPr/>
            </w:pPr>
            <w:r>
              <w:rPr/>
              <w:t>0,8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азораспределительной сети для газоснабжения жилых домов д. Щитники (1) Стабен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газопровод для газоснабжения жилых домов в д. Жуково,                                 ул. Генерала Оленина и                     д. Покорное, ул. Спортивная Смоленского района,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е сети газоснабжения жилых домов в д. Шестаки Дивасов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6" w:hanging="0"/>
              <w:jc w:val="center"/>
              <w:rPr/>
            </w:pPr>
            <w:r>
              <w:rPr/>
              <w:t>3,0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6" w:hanging="0"/>
              <w:jc w:val="center"/>
              <w:rPr/>
            </w:pPr>
            <w:r>
              <w:rPr/>
              <w:t>3,0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газопровод низкого давления для газоснабжения жилых домов в д.Селезневщина Пионерского сельского поселения Смоленского райо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6" w:hanging="0"/>
              <w:jc w:val="center"/>
              <w:rPr/>
            </w:pPr>
            <w:r>
              <w:rPr/>
              <w:t>1,0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газопровод низкого давления для газоснабжения жилых домов в д.Сушковщина Пионерского сельского поселения Смоленского райо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6" w:hanging="0"/>
              <w:jc w:val="center"/>
              <w:rPr/>
            </w:pPr>
            <w:r>
              <w:rPr/>
              <w:t>1,0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>
          <w:cantSplit w:val="true"/>
        </w:trPr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спределительный газопровод низкого давления для газоснабжения жилых домов в д.Селезневщина Пионерского сельского поселения Смоленского района (переходящий с 2015 год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6" w:hanging="0"/>
              <w:jc w:val="center"/>
              <w:rPr/>
            </w:pPr>
            <w:r>
              <w:rPr/>
              <w:t>1,0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спределительный газопровод низкого давления для газоснабжения жилых домов в д.Сушковщина Пионерского сельского поселения Смоленского района (переходящий с 2015 год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6" w:hanging="0"/>
              <w:jc w:val="center"/>
              <w:rPr/>
            </w:pPr>
            <w:r>
              <w:rPr/>
              <w:t>1,0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 xml:space="preserve">Газопровод низкого давления для газоснабжения жилых домов д. Шабаново Смоленского района Смолен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6" w:hanging="0"/>
              <w:jc w:val="center"/>
              <w:rPr/>
            </w:pPr>
            <w:r>
              <w:rPr/>
              <w:t>4,9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8" w:hanging="0"/>
              <w:jc w:val="center"/>
              <w:rPr/>
            </w:pPr>
            <w:r>
              <w:rPr/>
              <w:t>4,9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ширение газораспределительной сети для газоснабжения жилой зоны по адресу: Смоленская область, Смоленский район, Стабенское сельское поселение, д. Жуково, ул. Нов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азопровод высокого и низкого давления для газоснабжения жилых домов по адресу: Смоленский район, Хохловское с/п, западная часть д. Зубовщина, ул. Дальневосточная, ул. Луговая, ул. Север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азоснабжение жилой зоны в д. Лубня ул. Хвойная Хохлов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Газопровод низкого давления д. Самолюбово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униципального образования Вязгин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Газопровод для газоснабжения ул. Победы в д. Кощино, Кощинского сельского поселения, Смоленского района,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100 индивидуальных жилых домов по адресу: Смоленский район, д. Слизнево. Система газоснабж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rPr/>
            </w:pPr>
            <w:r>
              <w:rPr/>
              <w:t>Газопровод высокого и низкого давления д. Онохово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,4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,4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3"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Расширение газораспределительной сети для газификации жилых домов д. Катынь-Покровская Михнов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й газопровод к 2-х этажному жилому дому в д.Гринево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азоснабжение жилой зоны по адресу: Смоленский район, д.Копан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Газопровод высокого давления к д. Фефелово Стабен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4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Распределительные сети газоснабжения к жилой зоне по адресу: Смоленский район, д. Замощье, ул. Мокрянская, ул.Молодеж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Присоединение к газораспределительной сети высокого и низкого давления домов № 1, 6 ул. Колхозная, д.Ермаки Смоленского райо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Присоединение к газораспределительной сети низкого давления домов № 6, 12, 13, 35 по ул. Михаленкова д. Ермаки Смоленского райо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в д. Каменщина Михнов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Распределительные сети среднего и низкого давления в с. Печерск Смоленского райо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Расширение газопроводной сети д. Селезнёвщина Смоленского райо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Расширение газораспределительной системы газопровода по адресу: Смоленский район, д. Мощинки, ул. Фермерск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Газификация жилой зоны д. Лоево и д. Новоселье Хохлов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>
          <w:trHeight w:val="1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д. Бабны Лоин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в д. Знаменка Пригор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в д. Упокой Пионер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Газопровод в д. Уколово Пригор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Газопровод в д. Боровики Пригор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жилой зоны д.Верхнее Уфинье, д. Вербилово, д. Корытня Хохлов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жилой зоны д. Лубня Хохлов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е сети газопровода низкого давления д.Жорновка, д. Бабни Новосель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>
          <w:cantSplit w:val="true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в д. Яново Пионерского сельского поселения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в д. Доманичи Пригор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Газификация жилой зоны д. Хохлово Хохлов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Газификация жилой зоны д. Софьино Хохлов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Распределительные сети газопровода низкого давления д.Хлусы, д. Щёголево  Новосель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Газопровод в д. Бублеевщина Пионерского сельского поселения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8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4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51:00Z</dcterms:created>
  <dc:creator>Архитектура</dc:creator>
  <dc:description/>
  <cp:keywords/>
  <dc:language>en-US</dc:language>
  <cp:lastModifiedBy>Arhitectyra</cp:lastModifiedBy>
  <dcterms:modified xsi:type="dcterms:W3CDTF">2016-10-12T05:36:00Z</dcterms:modified>
  <cp:revision>59</cp:revision>
  <dc:subject/>
  <dc:title/>
</cp:coreProperties>
</file>