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hanging="0"/>
        <w:jc w:val="both"/>
        <w:rPr/>
      </w:pPr>
      <w:r>
        <w:rPr/>
        <w:t xml:space="preserve">Приложение № 2 </w:t>
      </w:r>
    </w:p>
    <w:p>
      <w:pPr>
        <w:pStyle w:val="Heading2"/>
        <w:ind w:left="8640" w:hanging="0"/>
        <w:jc w:val="both"/>
        <w:rPr/>
      </w:pPr>
      <w:r>
        <w:rPr/>
        <w:t>к Постановлению Администрации муниципального образования «Смоленский район» Смоленской области                                       от _______ № ______ «О внесении изменений в муниципальную программу «Устойчивое развитие сельских территорий Смоленского района Смоленской области на 2014-2017 годы и на период до 2020 года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ных мероприятий по водоснабжению населенных пунк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территории муниципального образования «Смоленский район» Смоленской области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075"/>
        <w:gridCol w:w="1055"/>
        <w:gridCol w:w="1056"/>
        <w:gridCol w:w="1056"/>
        <w:gridCol w:w="1056"/>
        <w:gridCol w:w="1056"/>
        <w:gridCol w:w="34"/>
        <w:gridCol w:w="992"/>
        <w:gridCol w:w="30"/>
        <w:gridCol w:w="1056"/>
        <w:gridCol w:w="48"/>
        <w:gridCol w:w="21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строительства (реконструкции)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Объем финансирования строительства (млн.руб.) </w:t>
            </w:r>
          </w:p>
          <w:p>
            <w:pPr>
              <w:pStyle w:val="Heading1"/>
              <w:rPr/>
            </w:pPr>
            <w:r>
              <w:rPr/>
              <w:t>в том числе по годам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700" w:leader="none"/>
              </w:tabs>
              <w:ind w:left="-53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ети водопровода д.Александровк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 д. Кощино, Кощинского сельского поселения,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/>
              <w:t>Реконструкция водопроводных сетей в д. Липуны Дивасовского с.п.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/>
              <w:t>Водозаборная скважина и водопроводная сеть протяженностью 1,5 км в д. Быльники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3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етей водопровода с модернизацией существующего и проектированием дополнительных водозаборных сооружений в д. Деменщина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 в д. Магалинщина Смоленского района,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. Каспля-1 Каспля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оров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Дроветчино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ольшая Дубровка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Русилово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Трудилово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Уколово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оровик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в д. Станичк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Самолюбово Вязг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Новое Куприно Гнезд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еконструкция водопровода в д. Красная горка Каты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Реконструкция водопроводной сети и водонапорной башни в д. Холодилы Лоин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Сети водопровода и водонапорная башня в д. Бабны Лои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Катынь-Покровская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Доманич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Знаменка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д. Хохлово Хохл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с. Каспля-1 Касплян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Уфинье  Михнов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Бабни Новосель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Селезнёвщина Пионерского сельского поселения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Шабаново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/>
              <w:t>Водоснабжение д. Щечёнки Пригорское сельское поселение Смоленского района Смолен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, областной и местный бюдж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1:00Z</dcterms:created>
  <dc:creator>Архитектура</dc:creator>
  <dc:description/>
  <cp:keywords/>
  <dc:language>en-US</dc:language>
  <cp:lastModifiedBy>Arhitectyra</cp:lastModifiedBy>
  <cp:lastPrinted>2016-10-12T12:26:00Z</cp:lastPrinted>
  <dcterms:modified xsi:type="dcterms:W3CDTF">2016-10-12T08:29:00Z</dcterms:modified>
  <cp:revision>54</cp:revision>
  <dc:subject/>
  <dc:title/>
</cp:coreProperties>
</file>