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  № ______</w:t>
      </w:r>
    </w:p>
    <w:p>
      <w:pPr>
        <w:pStyle w:val="Normal"/>
        <w:tabs>
          <w:tab w:val="clear" w:pos="708"/>
          <w:tab w:val="left" w:pos="1500" w:leader="none"/>
        </w:tabs>
        <w:ind w:hanging="0"/>
        <w:rPr/>
      </w:pPr>
      <w:r>
        <w:rPr/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2589" w:hRule="atLeast"/>
        </w:trPr>
        <w:tc>
          <w:tcPr>
            <w:tcW w:w="58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ведомственную  целевую программу «Развитие малого и среднего предпринимательства на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бразования «Смоленский район» Смоленской области на 2017-2019 гг.», утвержденную постановлением Администрации муниципального образования   «Смоленский район» 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от 08.08.2016 года № 83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В соответствии с распоряжением Администрации  Смоленской области от 14.09.2016 №1496-р/адм «Об организации работы по реализации на территории Смоленской области Стратегии развития малого и среднего предпринимательства в Российской Федерации на период до 2030 года» </w:t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нести в ведомственную целевую программу «Развитие малого и среднего предпринимательства на территории муниципального образования «Смоленский район» Смоленской области на 2017-2019 гг.», утвержденную постановлением Администрации муниципального образования   «Смоленский район» Смоленской области от 08.08.2016 года № 839 следующие изменения:</w:t>
      </w:r>
    </w:p>
    <w:p>
      <w:pPr>
        <w:pStyle w:val="Normal"/>
        <w:rPr/>
      </w:pPr>
      <w:r>
        <w:rPr/>
        <w:t>1. Графу «Цель и задачи программы» паспорта Программы дополнить  абзацем 7  следующего содержания:</w:t>
      </w:r>
    </w:p>
    <w:p>
      <w:pPr>
        <w:pStyle w:val="Normal"/>
        <w:ind w:firstLine="708"/>
        <w:rPr/>
      </w:pPr>
      <w:r>
        <w:rPr/>
        <w:t>«- реализация основных положений Стратегии развития малого и среднего предпринимательства в Российской Федерации на период до 2030 года».</w:t>
      </w:r>
    </w:p>
    <w:p>
      <w:pPr>
        <w:pStyle w:val="Normal"/>
        <w:ind w:firstLine="708"/>
        <w:rPr/>
      </w:pPr>
      <w:r>
        <w:rPr/>
        <w:t xml:space="preserve">2.  Графу «Характеристика программных мероприятий» паспорта программы дополнить пунктом 6 следующего содержания: </w:t>
      </w:r>
    </w:p>
    <w:p>
      <w:pPr>
        <w:pStyle w:val="Normal"/>
        <w:ind w:firstLine="708"/>
        <w:rPr/>
      </w:pPr>
      <w:r>
        <w:rPr/>
        <w:t xml:space="preserve">«Реализация основных положений Стратегии развития малого и среднего предпринимательства в Российской Федерации на период до 2030 года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Раздел 6 Программы дополнить  пунктом </w:t>
      </w:r>
      <w:r>
        <w:rPr>
          <w:lang w:val="en-US"/>
        </w:rPr>
        <w:t>VI</w:t>
      </w:r>
      <w:r>
        <w:rPr/>
        <w:t xml:space="preserve"> следующего содерж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22"/>
        <w:gridCol w:w="1581"/>
        <w:gridCol w:w="862"/>
        <w:gridCol w:w="813"/>
        <w:gridCol w:w="709"/>
        <w:gridCol w:w="775"/>
        <w:gridCol w:w="1174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годы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  <w:lang w:val="en-US"/>
              </w:rPr>
              <w:t>VI</w:t>
            </w:r>
            <w:r>
              <w:rPr>
                <w:b/>
                <w:sz w:val="23"/>
                <w:szCs w:val="23"/>
              </w:rPr>
              <w:t>. Реализация основных положений Стратегии развития малого и среднего предпринимательства   Российской Федерации на период до 203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еализация плана мероприятий («дорожной карты») на территории муниципального образования «Смоленский район» Смоленской области Стратегии развития малого и среднего предпринимательства в Российской Федерации на период до 2030 г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Economik</dc:creator>
  <dc:description/>
  <dc:language>en-US</dc:language>
  <cp:lastModifiedBy>Голикова Виктория</cp:lastModifiedBy>
  <cp:lastPrinted>2016-10-28T15:53:00Z</cp:lastPrinted>
  <dcterms:modified xsi:type="dcterms:W3CDTF">2016-10-28T12:54:00Z</dcterms:modified>
  <cp:revision>24</cp:revision>
  <dc:subject/>
  <dc:title/>
</cp:coreProperties>
</file>