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</w:t>
      </w:r>
      <w:r>
        <w:rPr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от __________ 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543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 утверждении муниципальной программы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» на 2017-2019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моленский район» Смоленской области,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муниципального образования «Смоленский район» Смоленской области от  23 сентября 2013 № 2952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порядке разработки, реализации и оценки эффективности муниципальных программ»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униципальную программу</w:t>
      </w:r>
      <w:r>
        <w:rPr>
          <w:bCs/>
          <w:color w:val="000000"/>
          <w:sz w:val="28"/>
          <w:szCs w:val="28"/>
        </w:rPr>
        <w:t xml:space="preserve"> «Комплексные меры противодействия злоупотреблению наркотическими средствами и их незаконному обороту» на территории муниципального образования «Смоленский район» Смоленской области» на 2017-2019 годы» (Приложе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 01.01.2017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убликовать настоящее постановление в газете «Сельская правда» и поместить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               </w:t>
      </w:r>
      <w:r>
        <w:rPr>
          <w:b/>
          <w:sz w:val="28"/>
        </w:rPr>
        <w:t>О.Ю. Язе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 «Смолен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_______________№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17-2019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540"/>
        <w:jc w:val="center"/>
        <w:rPr>
          <w:sz w:val="28"/>
        </w:rPr>
      </w:pPr>
      <w:r>
        <w:rPr>
          <w:sz w:val="28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» на 2017-2019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Антинаркотическая комиссия в муниципальном образовании «Смоленский район» Смоленской области</w:t>
            </w:r>
          </w:p>
        </w:tc>
      </w:tr>
      <w:tr>
        <w:trPr>
          <w:trHeight w:val="39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rPr/>
            </w:pPr>
            <w:r>
              <w:rPr>
                <w:b/>
                <w:sz w:val="28"/>
              </w:rPr>
              <w:t>Исполнители и участни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8"/>
              </w:rPr>
              <w:t xml:space="preserve">Администрация муниципального образования «Смоленский район» Смолен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Комитет по образованию Администрации муниципального образования «Смоленский район» Смоленской области (далее – комитет по образ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. Комитет по культуре Администрации муниципального образования «Смоленский район» Смоленской области (далее – комитет по культур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Финансовое управление Администрации муниципального образования «Смоленский район» Смоленской области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. Комиссия по делам несовершеннолетних и защите их прав в муниципальном образовании «Смоленский район» Смоленской области (далее – КДН и З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5. Управление по контролю за оборотом наркотиков Министерства внутренних дел Российской Федерации по Смоленской области (далее УКОН УМВД)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6. Областное государственное бюджетное учреждение здравоохранения «Смоленский областной наркологический диспансер» (далее - ОГБУЗ СОНД)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7.  Областное государственное бюджетное учреждение здравоохранения «Смоленская центральная районная больница» (далее – ОГБУЗ «Смоленская ЦРБ»)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8. ОМВД России по Смолен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. Органы местного самоуправления сельских поселений.</w:t>
            </w:r>
          </w:p>
        </w:tc>
      </w:tr>
      <w:tr>
        <w:trPr>
          <w:trHeight w:val="2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ъемов незаконного оборота наркотиков, устранение условий, способствующих поступлению их на территорию муниципального образования;</w:t>
            </w:r>
          </w:p>
          <w:p>
            <w:pPr>
              <w:pStyle w:val="Style18"/>
              <w:spacing w:before="280" w:after="0"/>
              <w:ind w:left="30" w:right="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  <w:szCs w:val="28"/>
              </w:rPr>
              <w:t>- организация и проведение работы по профилактике распространения наркомании и связанных с ней правонарушений.</w:t>
            </w:r>
          </w:p>
        </w:tc>
      </w:tr>
      <w:tr>
        <w:trPr>
          <w:trHeight w:val="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дачи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антинаркотической профилактики для различных категорий населения, прежде всего молодежи и несовершеннолетних, предупреждение связанных с наркотиками правонарушений;</w:t>
            </w:r>
          </w:p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казания наркологической помощи больным наркоманией и их реабилитации;</w:t>
            </w:r>
          </w:p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онного и ресурсного обеспечения антинаркотической деятельности на территории Смоленского района.</w:t>
            </w:r>
          </w:p>
          <w:p>
            <w:pPr>
              <w:pStyle w:val="Style18"/>
              <w:spacing w:before="0" w:after="0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бюджетных ассигнован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</w:rPr>
              <w:t xml:space="preserve">66 600 рублей. </w:t>
            </w:r>
            <w:r>
              <w:rPr>
                <w:sz w:val="28"/>
              </w:rPr>
              <w:t xml:space="preserve">Программа финансируется за счет средств бюджета муниципального образования «Смоленский район» Смоленской области.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7 год – 22 2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8 год – 22 2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9 год – 22 2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мероприятий Программы подлежит ежегодному уточнению с учетом районного бюджета на соответствующий финансовый год, предусматривающего средства на реализацию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правления и виды расходования средств на финансирование Программы определены в перечне программных мероприяти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этапное решение проблем, поставленных в программе,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сократить объемы незаконного потребления наркотиков на территории муниципального образования «Смоленский район» Смоленской области, увеличение количества подростков и молодежи, охваченных профилактическими мероприятиями, направленными на сокращение потребления ПАВ, повышение эффективности выявления и пресечение преступлений в сфере незаконного оборота наркот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усилить взаимодействие между правоохранительными органами, органами местного самоуправления, общественными организациями по профилактике наркомании среди населения Смоле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систематизировать и повысить эффективность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овысить качество работы правоохранительных органов в сфере пресечения незаконного оборота наркот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увеличить количество прошедших лечение и реабилитацию больных наркоманией, с применением современных методик и лекарствен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увеличить количество лабораторных исследований с целью выявления лиц, употребляющих наркотические сред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  <w:t>1.  Характеристика текущего состояния соответствующей сферы социального развития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настоящее время актуальность проблемы наркотизации населения Смоленского района сохраняется. По данным областного государственного бюджетного учреждения здравоохранения «Смоленский областной наркологический диспансер» (далее – ОГБУЗ «Смоленский областной наркологический диспансер в 2015 году общая заболеваемость наркоманией (распространённость) в Смоленском районе составила 99 зарегистрированных больных (183,7 на 100 тыс. населения). В Смоленском районе увеличивается число лиц, зарегистрированных с диагнозом «потребление наркотиков с вредными последствиями», в сравнении с 2014 годом этот показатель возрос на 9% и в 2015 году составил 148 человек. Состояние наркоситуации по критерию «Общая заболеваемость наркоманией и обращаемость лиц, употребляющих наркотики с вредными последствиями» оценивается как тяжелое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данным Департамента Смоленской области по здравоохранению число лиц с впервые установленным диагнозом наркомания по Смоленскому району составляет 3 человека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показателю «Первичная заболеваемость наркоманией» для Смоленского района получено значение 5.6, что позволяет оценить состояние наркоситуации по этому критерию как удовлетворительное. В регионе данный показатель составляет 15.8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2015 году зарегистрировано 5 подростков, находящихся на профилактическом наблюдении по употреблению наркотиков в ОГБУЗ «Смоленский областной наркологический диспансер». В целях раннего выявления незаконного потребления наркотических средств и психотропных веществ в МБОУ Печерской СШ было проведено тестирование на предмет выявления среди подростков и молодежи лиц, употребляющих наркотические средства, положительных результатов не выявлено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ходя из вышеперечисленных проблем, а также в связи с окончанием срока действия муниципальной программы «Комплексные меры противодействия злоупотреблению наркотическими средствами и их незаконному обороту» на территории муниципального образования «Смоленский район» Смоленской области на 2014-2016 годы, есть необходимость продления срока действия и разработки новых программных мероприятий</w:t>
      </w:r>
      <w:r>
        <w:rPr>
          <w:b/>
          <w:sz w:val="28"/>
        </w:rPr>
        <w:t xml:space="preserve"> муниципальной программы </w:t>
      </w:r>
      <w:r>
        <w:rPr>
          <w:b/>
          <w:bCs/>
          <w:sz w:val="28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17-2019 годы».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результате реализации Программы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14-2016 годы» увеличилась доля подростков и молодежи, охваченных профилактическими мероприятиями, направленных на сокращение потребления наркотических средств и психотропных веществ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2014 - 2016 годах усилия по пропаганде здорового образа жизни были направлены на работу с образовательными организациями, учреждениями культуры, добровольческим центром «Мы вместе», средствами массовой информации, в сотрудничестве, с которыми были организованы и проведены массовые мероприят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Традиционно, в рамках широкомасштабной акции «Здоровый образ жизни» проводятся тематические встречи со специалистами ОГБУЗ «Смоленский областной наркологический диспансер», спартакиада среди летних оздоровительных лагерей образовательных организаций Смоленского района. </w:t>
      </w:r>
    </w:p>
    <w:p>
      <w:pPr>
        <w:pStyle w:val="Normal"/>
        <w:widowControl w:val="false"/>
        <w:tabs>
          <w:tab w:val="clear" w:pos="708"/>
          <w:tab w:val="left" w:pos="482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стальное внимание уделяется созданию в общеобразовательных организациях, расположенных в сельской местности, условий для занятия физической культурой и спортом. Так за 2014-2016 годы образовательные организации Смоленского района обеспечены современным спортивным и спортивно-технологическим оборудованием, проведены работы по ремонту спортивных залов, установлены открытые спортивные сооружения, таким образом увеличилась доля детей, занимающихся физкультурой и спортом во внеурочное время.</w:t>
      </w:r>
    </w:p>
    <w:p>
      <w:pPr>
        <w:pStyle w:val="Normal"/>
        <w:spacing w:lineRule="atLeast" w:line="100"/>
        <w:ind w:firstLine="345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Организация работы добровольческого центра «Мы вместе», в структуру которого входят волонтерские отряды является одним из путей профилактики употребления наркотических средств и психотропных веществ. В работу добровольческого центра входит профилактика правонарушений среди несовершеннолетних, пропаганда здорового образа жизни, путем проведения акций, бесед с несовершеннолетними о вреде алкоголизма, наркомании и токсикомании, вовлечение несовершеннолетних в экологические акции, выявление обучающихся, не посещающих образовательные организации.</w:t>
      </w:r>
    </w:p>
    <w:p>
      <w:pPr>
        <w:pStyle w:val="Normal"/>
        <w:spacing w:lineRule="atLeast" w:line="100"/>
        <w:ind w:firstLine="345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2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запланированных программных мероприятий позволи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Улучшить взаимодействие между органами и учреждениями системы профилактики, правоохранительными органами, органами местного самоуправления сельских поселений, общественными организациями по профилактике наркомании среди населения Смоленского рай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зировать и повысить эффективность профилактических и реабилитационных мероприятий, связанных с проблемой распространения наркома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сить качество работы правоохранительных органов в сфере пресечения незаконного оборота наркот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количество лабораторных исследований с целью выявления лиц, употребляющих наркотические средства.</w:t>
      </w:r>
    </w:p>
    <w:p>
      <w:pPr>
        <w:pStyle w:val="Normal"/>
        <w:widowControl w:val="false"/>
        <w:autoSpaceDE w:val="false"/>
        <w:ind w:left="12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Реализация муниципальной программы</w:t>
      </w:r>
      <w:r>
        <w:rPr/>
        <w:t xml:space="preserve"> </w:t>
      </w:r>
      <w:r>
        <w:rPr>
          <w:sz w:val="28"/>
        </w:rPr>
        <w:t xml:space="preserve"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17-2019 годы» рассчитана на 2017-2019 годы. Контрольные этапы – ежегодно и по итогам окончания срока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 программных мероприятий</w:t>
      </w:r>
    </w:p>
    <w:p>
      <w:pPr>
        <w:pStyle w:val="Normal"/>
        <w:ind w:first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еречень программных мероприятий представлен в приложении к настоящей программе, с указанием сроков реализации и ожидаемых результатов</w:t>
      </w:r>
    </w:p>
    <w:p>
      <w:pPr>
        <w:pStyle w:val="Normal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ирования муниципальной программы составляет </w:t>
      </w:r>
      <w:r>
        <w:rPr>
          <w:rFonts w:eastAsia="Calibri"/>
          <w:b/>
          <w:sz w:val="28"/>
          <w:szCs w:val="28"/>
          <w:lang w:eastAsia="en-US"/>
        </w:rPr>
        <w:t>66,6 тыс. рублей,</w:t>
      </w:r>
      <w:r>
        <w:rPr>
          <w:rFonts w:eastAsia="Calibri"/>
          <w:sz w:val="28"/>
          <w:szCs w:val="28"/>
          <w:lang w:eastAsia="en-US"/>
        </w:rPr>
        <w:t xml:space="preserve"> в том числе по года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17 г. – 22,2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18 г. – 22,2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19 г. – 22,2 тыс. рублей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едусмотрено за счет средств бюджета муниципального образования «Смоленский район» Смоленской област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Методика применяется для оценки эффективности реализации муниципальной программы и расчета значений целевых индикаторов и показателей Программ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Программы оценивается достижением целей и результатов через систему целевых индикаторов и показателей путем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оставления фактических и плановых целевых индикаторов, и показателей по итогам реализации Программы по годам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а динамики целевых индикаторов и показателей, а именно: изменения фактических значений целевых индикаторов и показателей по отношению к базовым значениям индикаторов и показателей по итогам реализации Программы по года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ценка результативности Программы будет произведена путем сравнения значений показателей в год окончания реализации Программы с базовыми значениями целевых показателей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лучае несоответствия результатов выполнения Программы целевым индикаторам и показателям эффективности принимается одно из реше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орректировке целей и сроков реализации Программы и ее мероприят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кращении финансирования Программы за счет средств местного бюджета на очередной финансовый год.</w:t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» на 2017-2019 годы» производится на основании информации за отчетный год о достигнутых результатах и проведенных мероприятиях.</w:t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Эффективность достижения каждого показателя муниципальной программы рассчитывается по следующей формуле: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Еn = </w:t>
      </w:r>
      <w:r>
        <w:fldChar w:fldCharType="begin"/>
      </w:r>
      <w:r>
        <w:rPr>
          <w:position w:val="-15"/>
          <w:sz w:val="28"/>
          <w:szCs w:val="28"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position w:val="-15"/>
          <w:sz w:val="28"/>
          <w:szCs w:val="28"/>
          <w:lang w:val="en-US" w:eastAsia="en-US"/>
        </w:rPr>
      </w:r>
      <w:r>
        <w:rPr>
          <w:rFonts w:eastAsia="Calibri"/>
          <w:position w:val="-15"/>
          <w:sz w:val="28"/>
          <w:szCs w:val="28"/>
          <w:lang w:val="en-US" w:eastAsia="en-US"/>
        </w:rPr>
        <w:drawing>
          <wp:inline distT="0" distB="0" distL="0" distR="0">
            <wp:extent cx="161925" cy="314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* 100%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n – эффективность достижения показателя программы (процентов)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f – фактическое значение показателя, достигнутое в ходе реализации программы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n – плановое значение показателя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истема управления реализацией муниципальной программой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нтинаркотическая комиссия в муниципальном образовании «Смоленский район» Смоленской области осуществляет текущее управление и обеспечивает согласование действий по реализации Программы, осуществляет подготовку проектов нормативно-правовых актов, необходимых для реализации Программы, совместно исполнителями и участниками Программы реализует мероприятия, указанные в прило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0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Приложение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b/>
                <w:bCs/>
                <w:sz w:val="28"/>
              </w:rPr>
              <w:t>муниципальной программе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17-2019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475"/>
        <w:gridCol w:w="1985"/>
        <w:gridCol w:w="2551"/>
        <w:gridCol w:w="1634"/>
        <w:gridCol w:w="1201"/>
        <w:gridCol w:w="1134"/>
        <w:gridCol w:w="1276"/>
        <w:gridCol w:w="1701"/>
      </w:tblGrid>
      <w:tr>
        <w:trPr>
          <w:trHeight w:val="5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2017-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авовые мероприятия, направленные на противодействие незаконному обороту наркотиков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на сайтах Администрации муниципального образования «Смоленский район» Смоленской области, комитета по образованию, средствах массовой о проведении антинаркотических мероприятий и мероприятий по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, комитет по образованию, КДН и ЗП, СОГУП «Редакция газеты «Сельская правд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овместных заседаний комиссии по делам несовершеннолетних и защите их прав и антинаркот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етодическими пособиями работников образования по вопросам первичной профилактики наркомании, токсикомании, алкого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запланирован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ВД УК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БУЗ «Смоленский областной наркологический диспансер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нормативных правовых актов, регулирующих правоотношения в сфере профилактики у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наркоситуации на территории Смол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подростков района в проведении социологического мониторинга психологической предрасположенности к потреблению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- 2019</w:t>
              <w:br/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НД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представителей органов системы профилактики в областных семинара по вопросам защиты прав и интересов детей и молодежи, профилактики наркомании, алкоголизма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ам областных ведом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истемы профилактики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мер по активизации информирования населения о работе телефона доверия Управления по контролю за незаконным оборотом наркотиков УМВД России по Смоленской обла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- 2019</w:t>
              <w:br/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ы и системы профилак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в организациях мер по исполнению законодательства, направленного на защиту детей от распространения информации, наносящей вред их здоровью, нравственному и духов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 комитет по культуре, 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незаконного потребления наркотико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онкурсов, акций, выставок, «круглых столов» и иных мероприятий, направленных на профилактику употребления наркотическ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, комитет по культуре, КДН и ЗП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айонных мероприятий, направленных на пропаганду здорового образа жизни детей и молодежи с привлечением добровольческого центра и волонтерских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- 2019</w:t>
              <w:br/>
              <w:t xml:space="preserve">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изготовление и распространение справочно-информационных памяток, бюллетеней, буклетов, других материалов, направленных на профилактику незаконного потребления 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- 2019</w:t>
              <w:br/>
              <w:t xml:space="preserve">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ий мониторинг отношения к проблеме употребления ПАВ среди школьников 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 2019</w:t>
              <w:br/>
              <w:t xml:space="preserve">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а территории района широкомасштабной акции «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 2019</w:t>
              <w:br/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ы системы профилак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детей и подростков «группы риска» с целью проведения с ними индивидуальной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ДН и ЗП, ОМВД России по Смоленскому району, ОГБУЗ «СОН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ок сотрудниками ПДН совместно с врачами-наркологами по месту жительства несовершеннолетних, состоящих на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, ОГБУЗ «Смоленская ЦРБ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йонных конкурсов </w:t>
            </w:r>
            <w:r>
              <w:rPr>
                <w:bCs/>
              </w:rPr>
              <w:t xml:space="preserve">наглядных раздаточных материалов (буклетов, проспектов, памяток), </w:t>
            </w:r>
            <w:r>
              <w:rPr/>
              <w:t>газет, сочинений, плакатов среди детей, подростков и молодежи по проблеме алкоголизма, табакокурения и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, комитет по культур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портивных мероприятий, направленных на формирование приверженности к здоровому образу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тдельным по планам, в течение 2017-2019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культуре, комитет по образ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ей образования и культуры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добровольческого центра, волонтерских отрядов по профилактике у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партакиады среди летних оздоровительных лагерей образовательных организаций Смол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ым по планам, в течение 2017-2019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 по образованию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ыставки методических материалов, направленных на профилактику отклоняющегося поведения детей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-2019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ДН и ЗП, Комитет по образованию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гитпроезда «Я голосую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ДН и ЗП, Комитет по образованию, комитет по культур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ФСК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НД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 в образовательных организациях и учреждения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 комитет по культу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ей образования и культуры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ониторинга здоровья детей и подростков в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 ОГБУЗ «Смоленская ЦРБ», ОГБУЗ «Смоленский областной наркологический диспансе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профилактике детского суиц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ы системы профилактики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 в учреждения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ы системы профилактики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финансирования отрасл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монстрации фильмов антинарк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сечению незаконного оборота наркотико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перативно-розыскных мероприятий, направленных на выявление организованных преступных групп, специализирующихся на незаконных операциях с наркотическими веществами, источников и каналов их поступления на территорию муниципального образования «Смоленский район»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формированию и выделению баз данных на участников незаконного оборота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, УМВД УК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ных проверок на предмет выявления и пресечения фактов и условий потребления наркотиков (рейды по местам массового досуга населения, досмотр транспорт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йдов по выявлению и уничтожению посевов дикорастущих наркосодержащи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опера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ое рассмотрение на заседаниях Антинаркотической комиссии вопросов о деятельности администраций сельских поселений,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выявления и уничтожения дикорастущих наркосодержащих растений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трольно-смотровой работы на землях сельскохозяйственного использования в составе земель поселений. Направление в управление по контролю за оборотом наркотиков информации о выявленных фактах произрастания дикорастущих наркосодержащих растений. Оказание управлению по контролю за оборотом наркотиков, ОМВД России по Смоленскому району при выявлении и уничтожении очагов дикорастущих культивируемых наркосодержащи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выявлению и уничтожению незаконных посевов и дикорастущих очагов наркосодержащих растений в рамках оперативно-профилактической операции «М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зъяснительной работы среди населения об ответственности за незаконное выращивание наркосодержащих растений. Освещение в средствах массовой информации результатов деятельности правоохранительных органов по выявлению наркопреступлений и административных правонарушений, связанных с незаконным оборотом и потреблением наркотиков на территориях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, Главы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вместных рабочих встреч по вопросам организации взаимодействия, проведения совместных оперативно-следственных мероприятий, обмена опытом, борьбы с незаконным оборотом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, Главы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 по разъяснению негативных последствий употребления курительных сме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, комитет по культу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трольно-надзорных мероприятий по выявлению и изъятию из оборота курительных сме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ВД России по Смоленскому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902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22A7873FEDA9A648C12E14DC694FBE89E6749ADCE70719A047B734906kDE" TargetMode="External"/><Relationship Id="rId4" Type="http://schemas.openxmlformats.org/officeDocument/2006/relationships/hyperlink" Target="consultantplus://offline/ref=AA522A7873FEDA9A648C0CEC5BAAC9F1EF913F47AFC17225C45B202E1E6417D501k2E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Urist</dc:creator>
  <dc:description/>
  <cp:keywords/>
  <dc:language>en-US</dc:language>
  <cp:lastModifiedBy>User</cp:lastModifiedBy>
  <cp:lastPrinted>2016-10-26T14:12:00Z</cp:lastPrinted>
  <dcterms:modified xsi:type="dcterms:W3CDTF">2016-10-26T11:50:00Z</dcterms:modified>
  <cp:revision>127</cp:revision>
  <dc:subject/>
  <dc:title>                                                              ПРОЕКТ</dc:title>
</cp:coreProperties>
</file>