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№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целевую программу «Развитие муниципальной службы в муниципальном образовании «Смоленский район» Смоленской области  на 2016-2017 годы», утвержденную постановлением Администрации муниципального образования «Смоленский район» Смоленской области от 21.12.2015 №1946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а основании Протокола рассмотрения и оценки заявок на участие в запросе котировок от 06.10.2016 для закупки №0163300043716000075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муниципальную целевую программу «Развитие муниципальной службы в муниципальном образовании «Смоленский район» Смоленской области на 2016-2017 годы», утвержденную постановлением Администрации муниципального образования «Смоленский район» Смоленской области от 21.12.2015 №1946 «Об утверждении муниципальной целевой программы «Развитие муниципальной службы в муниципальном образовании «Смоленский район» Смоленской области на 2016-2017 годы» следующие изменения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Объемы бюджетных ассигнований программы» паспорта муниципальной целевой программы изложить в следующей редак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531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586,65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86,65 тыс.руб.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00 тыс.руб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 – 586,65 тыс. руб.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6 год: 286,65 тыс. руб. – за счет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2017 год: 300 тыс. руб. – за счет средст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«Обоснование ресурсного обеспечения программы» изложить в следующей редакции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 w:before="29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финансовый г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Общий объем финансирования – 586,65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86,65 тыс.руб.;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300 тыс.руб.».</w:t>
      </w:r>
    </w:p>
    <w:p>
      <w:pPr>
        <w:pStyle w:val="Normal"/>
        <w:ind w:right="140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зицию 4 «</w:t>
      </w: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 администрации муниципального образования «Смоленский район» Смол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муниципальной программе 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right="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878"/>
        <w:gridCol w:w="1134"/>
        <w:gridCol w:w="851"/>
        <w:gridCol w:w="850"/>
        <w:gridCol w:w="1276"/>
        <w:gridCol w:w="1417"/>
        <w:gridCol w:w="1681"/>
      </w:tblGrid>
      <w:tr>
        <w:trPr>
          <w:trHeight w:val="903" w:hRule="exact"/>
        </w:trPr>
        <w:tc>
          <w:tcPr>
            <w:tcW w:w="9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диспансеризации муниципальных служащих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169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1,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1,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,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shd w:fill="FFFFFF" w:val="clear"/>
        <w:spacing w:lineRule="exact" w:line="322"/>
        <w:ind w:right="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начальника общего управления Администрации муниципального образования «Смоленский район» Смоленской области (Т.М. Агафонова)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М. Агафон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331"/>
        <w:ind w:left="91" w:firstLine="5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276" w:right="852" w:gutter="0" w:header="720" w:top="902" w:footer="0" w:bottom="9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0:00Z</dcterms:created>
  <dc:creator>Munsl</dc:creator>
  <dc:description/>
  <cp:keywords/>
  <dc:language>en-US</dc:language>
  <cp:lastModifiedBy>User</cp:lastModifiedBy>
  <cp:lastPrinted>2016-10-12T11:01:00Z</cp:lastPrinted>
  <dcterms:modified xsi:type="dcterms:W3CDTF">2016-10-12T08:25:00Z</dcterms:modified>
  <cp:revision>17</cp:revision>
  <dc:subject/>
  <dc:title>                                                                                                          </dc:title>
</cp:coreProperties>
</file>