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</w:t>
      </w:r>
      <w:r>
        <w:rPr>
          <w:spacing w:val="-4"/>
          <w:szCs w:val="28"/>
        </w:rPr>
        <w:t xml:space="preserve">по </w:t>
      </w:r>
      <w:r>
        <w:rPr>
          <w:color w:val="000000"/>
          <w:szCs w:val="28"/>
          <w:shd w:fill="FFFFFF" w:val="clear"/>
        </w:rPr>
        <w:t>проекту внесения изменений в проект планировки территории расположенной по адресу: ул. Центральная, д. 1, д. 3, д. 5, д. 7, д. 9, д. 11, д. 12, д. 13, д. 15, д. 17, д. 19 (нечетная сторона)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ул. Центральная, д. 2, д. 4, д. 6, д. 8 (четная сторона), д. Рогачево, Козинского сельского поселения, Смоленского района, Смоленской области и проект межевания территории расположенной по адресу: ул. Центральная, д. 1, д. 3, д. 5, д. 7, д. 9, д. 11, д. 12, д. 13, д. 15, д. 17, д. 19 (нечетная сторона), ул. Центральная, д. 2, д. 4, д. 6, д. 8 (четная сторона), д. Рогачево, Козинского сельского поселения, Смоленского района, Смоленской области</w:t>
      </w:r>
      <w:r>
        <w:rPr/>
        <w:t>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</w:rPr>
        <w:t>Основная (утверждаемая) часть. 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Том 2. Проект планировки территории. </w:t>
      </w:r>
      <w:r>
        <w:rPr>
          <w:rFonts w:eastAsia="TimesNewRomanPSMT;Arial Unicode MS"/>
          <w:szCs w:val="28"/>
        </w:rPr>
        <w:t>Основная (утверждаемая) часть. Графическая часть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Том 3. Проект планировки территории. Материалы по обоснованию. </w:t>
      </w:r>
      <w:r>
        <w:rPr>
          <w:rFonts w:eastAsia="TimesNewRomanPSMT;Arial Unicode MS"/>
          <w:szCs w:val="28"/>
        </w:rPr>
        <w:t>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Том 4. Проект планировки территории. Материалы по обоснованию. </w:t>
      </w:r>
      <w:r>
        <w:rPr>
          <w:rFonts w:eastAsia="TimesNewRomanPSMT;Arial Unicode MS"/>
          <w:szCs w:val="28"/>
        </w:rPr>
        <w:t>Графическ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. Том 5. Проект межевания территории. </w:t>
      </w:r>
      <w:r>
        <w:rPr>
          <w:rFonts w:eastAsia="TimesNewRomanPSMT;Arial Unicode MS"/>
          <w:szCs w:val="28"/>
        </w:rPr>
        <w:t>Основная (утверждаемая) часть. 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Том 6. Проект межевания территории. </w:t>
      </w:r>
      <w:r>
        <w:rPr>
          <w:rFonts w:eastAsia="TimesNewRomanPSMT;Arial Unicode MS"/>
          <w:szCs w:val="28"/>
        </w:rPr>
        <w:t>Основная (утверждаемая) часть. Графическая часть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VII</w:t>
      </w:r>
      <w:r>
        <w:rPr>
          <w:szCs w:val="28"/>
        </w:rPr>
        <w:t>. Том 7. Проект межевания территории. Материалы по обоснованию проекта. Графическая часть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Экспозиция </w:t>
      </w:r>
      <w:r>
        <w:rPr>
          <w:color w:val="000000"/>
          <w:szCs w:val="28"/>
          <w:shd w:fill="FFFFFF" w:val="clear"/>
        </w:rPr>
        <w:t>проекта внесения изменений в проект планировки территории расположенной по адресу: ул. Центральная, д. 1, д. 3, д. 5, д. 7, д. 9, д. 11, д. 12, д. 13, д. 15, д. 17, д. 19 (нечетная сторона)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ул. Центральная, д. 2, д. 4, д. 6, д. 8 (четная сторона), д. Рогачево, Козинского сельского поселения, Смоленского района, Смоленской области и проект межевания территории расположенной по адресу: ул. Центральная, д. 1, д. 3, д. 5, д. 7, д. 9, д. 11, д. 12, д. 13, д. 15, д. 17, д. 19 (нечетная сторона), ул. Центральная, д. 2, д. 4, д. 6, д. 8 (четная сторона), д. Рогачево, Козинского сельского поселения, Смоленского района, Смоленской области</w:t>
      </w:r>
      <w:r>
        <w:rPr/>
        <w:t xml:space="preserve">, открыта </w:t>
      </w:r>
      <w:r>
        <w:rPr>
          <w:szCs w:val="28"/>
        </w:rPr>
        <w:t>с 28 октября 2024 года по 12 ноября 2024 года по адресу: 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851"/>
        <w:rPr/>
      </w:pPr>
      <w:r>
        <w:rPr/>
        <w:t>- вторник с 09-00 до 18-00;</w:t>
      </w:r>
    </w:p>
    <w:p>
      <w:pPr>
        <w:pStyle w:val="Normal"/>
        <w:suppressAutoHyphens w:val="false"/>
        <w:ind w:firstLine="851"/>
        <w:rPr/>
      </w:pPr>
      <w:r>
        <w:rPr/>
        <w:t>- 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851"/>
        <w:rPr/>
      </w:pPr>
      <w:r>
        <w:rPr/>
        <w:t>- перерыв на обед с 13-00 до 13-45;</w:t>
        <w:tab/>
      </w:r>
    </w:p>
    <w:p>
      <w:pPr>
        <w:pStyle w:val="Normal"/>
        <w:suppressAutoHyphens w:val="false"/>
        <w:ind w:firstLine="851"/>
        <w:rPr/>
      </w:pPr>
      <w:r>
        <w:rPr/>
        <w:t>- за исключением нерабочих и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</w:t>
      </w:r>
      <w:r>
        <w:rPr>
          <w:szCs w:val="28"/>
        </w:rPr>
        <w:t>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</w:t>
      </w:r>
      <w:r>
        <w:rPr>
          <w:rFonts w:eastAsia="Calibri"/>
          <w:szCs w:val="28"/>
          <w:lang w:eastAsia="en-US"/>
        </w:rPr>
        <w:t xml:space="preserve">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 до 12 ноября 2024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color w:val="000000"/>
          <w:szCs w:val="28"/>
          <w:shd w:fill="FFFFFF" w:val="clear"/>
        </w:rPr>
        <w:t>Проект внесения изменений в проект планировки территории расположенной по адресу: ул. Центральная, д. 1, д. 3, д. 5, д. 7, д. 9, д. 11, д. 12, д. 13, д. 15, д. 17, д. 19 (нечетная сторона)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ул. Центральная, д. 2, д. 4, д. 6, д. 8 (четная сторона), д. Рогачево, Козинского сельского поселения, Смоленского района, Смоленской области и проект межевания территории расположенной по адресу: ул. Центральная, д. 1, д. 3, д. 5, д. 7, д. 9, д. 11, д. 12, д. 13, д. 15, д. 17, д. 19 (нечетная сторона), ул. Центральная, д. 2, д. 4, д. 6, д. 8 (четная сторона), д. Рогачево, Козинского сельского поселения, Смоленского района, Смоленской области</w:t>
      </w:r>
      <w:r>
        <w:rPr/>
        <w:t>,</w:t>
      </w:r>
      <w:r>
        <w:rPr>
          <w:rFonts w:eastAsia="Calibri"/>
          <w:szCs w:val="28"/>
          <w:lang w:eastAsia="en-US"/>
        </w:rPr>
        <w:t xml:space="preserve"> размещен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</w:t>
      </w:r>
      <w:r>
        <w:rPr>
          <w:lang w:eastAsia="ru-RU"/>
        </w:rPr>
        <w:t>председатель комитета -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Подшивалов Артем Витальевич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6:00Z</dcterms:created>
  <dc:creator>Mozheikin</dc:creator>
  <dc:description/>
  <dc:language>en-US</dc:language>
  <cp:lastModifiedBy>Подшивалов </cp:lastModifiedBy>
  <cp:lastPrinted>2024-02-01T16:35:00Z</cp:lastPrinted>
  <dcterms:modified xsi:type="dcterms:W3CDTF">2024-10-22T08:06:00Z</dcterms:modified>
  <cp:revision>2</cp:revision>
  <dc:subject/>
  <dc:title/>
</cp:coreProperties>
</file>