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center"/>
        <w:rPr/>
      </w:pPr>
      <w:r>
        <w:rPr/>
        <w:t xml:space="preserve">         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естр ярмар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моленский муниципальный округ» Смоленской области на 2025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2693"/>
        <w:gridCol w:w="1843"/>
        <w:gridCol w:w="1559"/>
        <w:gridCol w:w="2410"/>
      </w:tblGrid>
      <w:tr>
        <w:trPr>
          <w:trHeight w:val="1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вид яр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(период) проведения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выполнения работ, оказания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рганизаторе ярмарки (наименование, местонахождение, адрес сайта в информационно-телекоммуникационной сети "Интернет", контактные телефоны)</w:t>
            </w:r>
          </w:p>
        </w:tc>
      </w:tr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д. Новые Батеки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NewRomanPS-BoldMT-2;Arial Unicode MS"/>
                <w:sz w:val="23"/>
                <w:szCs w:val="23"/>
              </w:rPr>
              <w:t>ул. Северная, д.20 а,  площадка возле Гнездовского СДК (правая сторона от Дома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ездов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д. Богородицкое</w:t>
              <w:br/>
              <w:t>ул. Викторова</w:t>
              <w:br/>
              <w:t>(возле магазина №34 Смоленского райп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NewRomanPS-BoldMT-2;Arial Unicode MS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зин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NewRomanPS-BoldMT-2;Arial Unicode MS"/>
                <w:sz w:val="23"/>
                <w:szCs w:val="23"/>
              </w:rPr>
              <w:t>д. Кощино,               площадь перед Д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(ул. Дружбы, д.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щин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с. Пригор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ул. Спортивная, д.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(территория Районного дома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Пригорский территориальный комитет управления по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ю территорий Администрации муниципального образования «Смоленский муниципальный округ» Смоленской области     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NewRomanPS-BoldMT-2;Arial Unicode MS"/>
                <w:sz w:val="23"/>
                <w:szCs w:val="23"/>
              </w:rPr>
              <w:t>д. Сметанино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площадь возле СДК Смета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танин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территориальный комитет управления по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звитию территорий Администрации муниципального образования «Смоленский муниципальный округ» Смоленской обла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. Покорное, 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кольная, д.30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кольный стади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бен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территориальный комитет управления по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ю территорий Администрации муниципального образования «Смоленский муниципальный округ» Смоленской обла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Талашкино,              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арковая, д.14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озле СДК Талашк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лашк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территориальный комитет управления по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звитию территорий Администрации муниципального образования «Смоленский муниципальный округ» Смоленской области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Печерск, 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кольная, д.1-а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кольный стади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ерский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й комитет управления по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ю территорий Администрации муниципального образования «Смоленский муниципальный округ» Смоленской области     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0" w:top="39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1:00Z</dcterms:created>
  <dc:creator>Economik</dc:creator>
  <dc:description/>
  <dc:language>en-US</dc:language>
  <cp:lastModifiedBy>Меркулова Любовь</cp:lastModifiedBy>
  <cp:lastPrinted>2025-01-16T17:42:00Z</cp:lastPrinted>
  <dcterms:modified xsi:type="dcterms:W3CDTF">2025-01-23T10:31:00Z</dcterms:modified>
  <cp:revision>2</cp:revision>
  <dc:subject/>
  <dc:title/>
</cp:coreProperties>
</file>